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ind w:left="-993" w:firstLine="99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нформации от 16.01.2018 № 2</w:t>
      </w:r>
    </w:p>
    <w:p>
      <w:pPr>
        <w:pStyle w:val="Normal"/>
        <w:ind w:left="-993" w:firstLine="993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1</w:t>
      </w:r>
    </w:p>
    <w:p>
      <w:pPr>
        <w:pStyle w:val="Normal"/>
        <w:ind w:left="-993" w:firstLine="993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993" w:firstLine="99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ая отчетная информация</w:t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еятельности Антинаркотической комиссии муниципального образования ЗАТО пос.Видяево Мурманской области по итогам  2017 года</w:t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боте АНК ЗАТО  Видяево в 2017 году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В 2017 г. проведено 4 заседания АНК ЗАТО пос. Видяево, из них                     2 заседания (29.03.2017 г. и 12.05.2017г.) – в предыдущем действующем составе АНК; 2 заседания (03.10.2017 и 26.12.2017г.) - в новом измененном составе АНК.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690,</w:t>
      </w:r>
      <w:r>
        <w:rPr/>
        <w:t xml:space="preserve"> </w:t>
      </w:r>
      <w:r>
        <w:rPr>
          <w:sz w:val="28"/>
          <w:szCs w:val="28"/>
        </w:rPr>
        <w:t>Законом Мурманской области от 08.11.2016                       № 2048-01-ЗМО «Об основных направлениях профилактики незаконного потребления наркотических средств и психотропных веществ, наркомании, алкоголизма и токсикомании на территории Мурманской области»,  постановлением Главы муниципального образования от 31.10.2016 № 62 «Об отмене постановлений Главы МО ЗАТО Видяево» и в целях  координации деятельности территориальных органов федеральных органов исполнительной власти, органов местного самоуправления, учреждений и предприятий, общественных объединений и граждан по профилактике немедицинского потребления наркотиков и противодействию их незаконного оборота на территории ЗАТО пос. Видяево Мурманской области                             в муниципальном образовании ЗАТО п. Видяево постановлением Администрации ЗАТО пос. Видяево № 747 от 18 ноября 2016 г.</w:t>
      </w:r>
      <w:r>
        <w:rPr>
          <w:bCs/>
          <w:sz w:val="28"/>
          <w:szCs w:val="28"/>
        </w:rPr>
        <w:t xml:space="preserve"> «Об</w:t>
      </w:r>
      <w:r>
        <w:rPr>
          <w:sz w:val="28"/>
          <w:szCs w:val="28"/>
        </w:rPr>
        <w:t xml:space="preserve"> Антинаркотической комиссии муниципального образования ЗАТО пос. Видяево Мурманской области» утверждены Положение об Антинаркотической комиссии муниципального образования ЗАТО пос. Видяево Мурманской (далее - АНК ЗАТО Видяево) и  состав АНК ЗАТО Видяево (в ред. от 21.09.2017 № 558, от 15.12.2017 № 755 – внесены изменения                          в состав АНК).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В соответствии с вышеуказанным постановлением, полномочия  по организации деятельности АНК  ЗАТО Видяево переданы Главой муниципального образования в подведомственность администрации муниципального образования ЗАТО пос. Видяево Мурманской области.</w:t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Краткая характеристика наркоситуации в муниципальном образовании (в сравнении с АППГ)</w:t>
      </w:r>
    </w:p>
    <w:p>
      <w:pPr>
        <w:pStyle w:val="Normal"/>
        <w:spacing w:before="0" w:after="200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показатели, характеризующие развитие наркоситуации                              в ЗАТО Видяево</w:t>
      </w:r>
    </w:p>
    <w:p>
      <w:pPr>
        <w:pStyle w:val="Normal"/>
        <w:spacing w:before="0" w:after="200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Уровень зарегистрированной  наркопреступности</w:t>
      </w:r>
      <w:r>
        <w:rPr>
          <w:rFonts w:eastAsia="Calibri"/>
          <w:lang w:eastAsia="en-US"/>
        </w:rPr>
        <w:t xml:space="preserve"> составил в 2015 году  8,3%     </w:t>
      </w:r>
    </w:p>
    <w:p>
      <w:pPr>
        <w:pStyle w:val="Normal"/>
        <w:ind w:left="-993" w:firstLine="993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среднеобластной показатель – 12,6)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Удельный вес наркопотребителей на 10 тыс.чел.</w:t>
      </w:r>
      <w:r>
        <w:rPr>
          <w:rFonts w:eastAsia="Calibri"/>
          <w:lang w:eastAsia="en-US"/>
        </w:rPr>
        <w:t xml:space="preserve"> составил 3,2%  </w:t>
      </w:r>
    </w:p>
    <w:p>
      <w:pPr>
        <w:pStyle w:val="Normal"/>
        <w:ind w:left="-993" w:firstLine="993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(среднеобластной показатель - 30,1)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ркопотреб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Злоупотребление наркотиками</w:t>
      </w:r>
      <w:r>
        <w:rPr>
          <w:rFonts w:eastAsia="Calibri"/>
          <w:lang w:eastAsia="en-US"/>
        </w:rPr>
        <w:t xml:space="preserve">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лоупотреблений наркотик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rPr/>
      </w:pPr>
      <w:r>
        <w:rPr>
          <w:rFonts w:eastAsia="Calibri"/>
          <w:b/>
          <w:lang w:eastAsia="en-US"/>
        </w:rPr>
        <w:t>Выездов бригад скорой помощи,</w:t>
      </w:r>
      <w:r>
        <w:rPr/>
        <w:t xml:space="preserve"> связанных с отравлениями наркотиками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выездов бригад скорой помощи,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rFonts w:eastAsia="Calibri"/>
                <w:lang w:eastAsia="en-US"/>
              </w:rPr>
              <w:t>связанных   отравлениями наркоти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лучаев смерти от передозировки наркотическим средствами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мерших от передозировки наркотикам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rPr/>
      </w:pPr>
      <w:r>
        <w:rPr>
          <w:rFonts w:eastAsia="Calibri"/>
          <w:b/>
          <w:lang w:eastAsia="en-US"/>
        </w:rPr>
        <w:t xml:space="preserve"> </w:t>
      </w:r>
      <w:r>
        <w:rPr/>
        <w:t xml:space="preserve">Употребление наркотиков или психотропных веществ подростками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дростков, употребляющих наркотики или психотропные веще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году преступлений и правонарушений, связанных с незаконным оборотом и употреблением наркотических средств на территории ЗАТО пос. Видяево не зарегистрировано. Это говорит о систематической плодотворной работе  АНК  и эффективном взаимодействии органов и учреждений системы профилактики                       ЗАТО пос. Видяево. 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17 году не зафиксировано случаев вызовов бригад скорой помощи, связанных с отравлениями наркотическими либо токсическими веществами, фактов злоупотребления жителями поселка наркотиками. Динамика количества наркопотребителей   положительная (без изменений за последние 3 года). Случаев смерти от передозировки наркотическими веществами не установлено, фактов употребления наркотиков и психотропных веществ несовершеннолетними                             не выявлено.</w:t>
      </w:r>
    </w:p>
    <w:p>
      <w:pPr>
        <w:pStyle w:val="Normal"/>
        <w:ind w:left="-993"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ом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итуацию можно охарактеризовать как относительно благополучную.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При межведомственном взаимодействии по организации профилактической работы  антинаркотической направленности положительно зарекомендовали себя эффективные  формы работы:</w:t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ониторинговые исследования (опросы, анонимное анкетирование)                              на предмет выявления лиц, склонных к употреблению наркотиков и психотропных веществ, а также определение уровня информированности о пагубности воздействия  (организаторы: отдел ОКСМП администрации ЗАТО Видяево, исполнители-МБОУ СОШ и МБУК «Центр культуры и досуга» ЗАТО Видяево);</w:t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кспрес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тестирование и организация контрольно-медицинских осмотров гражданского населения и военнослужащих гарнизона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традиционные профилактические комплексы мер в рамках Месячников и Декад здоровья,  акций правовых знаний, антиалкогольной пропаганды и т.д.;</w:t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широкомасштабная информационно-просветительская работа (классные часы, занятия-тренинги, «круглые столы», информ-беседы) для несовершеннолетних, педагогов и родительской общественности с привлечением специалистов социально-психологических служб организаций образования, медработников Видяево и Мурманской области, сотрудников правоохранительных органов Видяево, отдела ФСБ, УФСКН России по Мурманской области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члены АНК являются инициаторами и пропагандистами положительного имиджа ЗОЖ (проводят открытые акции – агитации в трудовых коллективах                            с тематическими лекциями, беседами, презентациями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распространение тематической печатной продукции (буклетов, плакатов, брошюр) и просмотры фильмов на антинаркотическую тематику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пропаганда здорового образа жизни посредством активного вовлечения подростков, молодежи и взрослого населения в массовую культурно-досуговую деятельность и занятия спортом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привлечение населения к общественной социально-полезной деятельности            в рамках развития патриотического и духовно-нравственного воспитания, добровольческой (волонтерской) работы;</w:t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 работе с  родительской общественностью используется метод «Родительских суббот». К реализации программы обучения родительской общественности «Школа для родителей» привлекается ответственный секретарь КДНиЗП и проводит блок собраний – лекций правового характера на темы « Семья как субъект права. Современное семейное законодательство. Права и обязанности родителей».  </w:t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облюдение регламента муниципальной АН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-993" w:firstLine="99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блюдение установленной положением о комиссии периодичности проведения её заседаний (указать даты проведения заседаний комиссии)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В 2015, 2016, 2017  годах заседания АНК ЗАТО  Видяево проводились четыре раза в год, ежеквартально, в соответствии с утвержденным П</w:t>
      </w:r>
      <w:r>
        <w:rPr/>
        <w:t xml:space="preserve">ланом.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753"/>
        <w:gridCol w:w="203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 xml:space="preserve">                            </w:t>
            </w:r>
            <w:r>
              <w:rPr/>
              <w:t>Год</w:t>
            </w:r>
          </w:p>
          <w:p>
            <w:pPr>
              <w:pStyle w:val="Normal"/>
              <w:ind w:left="-993" w:firstLine="993"/>
              <w:rPr/>
            </w:pPr>
            <w:r>
              <w:rPr/>
              <w:t xml:space="preserve">         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0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19.03.20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1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12.05.20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01.04.20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31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9.03.20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1.09.20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7.09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3.12.20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7.1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6.12.2017</w:t>
            </w:r>
          </w:p>
        </w:tc>
      </w:tr>
    </w:tbl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Полнота присутствия на заседаниях членов комиссии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36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оведения заседаний, </w:t>
            </w:r>
          </w:p>
          <w:p>
            <w:pPr>
              <w:pStyle w:val="Style16"/>
              <w:ind w:left="-993" w:firstLine="9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планом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квор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присутствия на заседании членов </w:t>
            </w:r>
          </w:p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Участие в работе должностных лиц и представителей территориальных органов, федеральных органов исполнительной власти, органов государственной власти Мурманской области, а также представителей общественных объединений и  организаций, не входящих в состав Комиссии</w:t>
      </w:r>
    </w:p>
    <w:p>
      <w:pPr>
        <w:pStyle w:val="Style16"/>
        <w:ind w:left="-993" w:firstLine="9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овали.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рассмотренные Комиссией за отчетный период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НК ЗАТО Видяево рассмотрела следующие вопросы за отчетный период (2017 год):</w:t>
      </w:r>
    </w:p>
    <w:p>
      <w:pPr>
        <w:pStyle w:val="Normal"/>
        <w:ind w:left="-993"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заседание</w:t>
      </w:r>
    </w:p>
    <w:p>
      <w:pPr>
        <w:pStyle w:val="Normal"/>
        <w:ind w:left="-993" w:hanging="0"/>
        <w:jc w:val="both"/>
        <w:rPr/>
      </w:pPr>
      <w:r>
        <w:rPr/>
        <w:t>1.Об оперативно – профилактических мероприятиях и мерах, принимаемых правоохранительными органами ЗАТО пос.Видяево в 2016 г. и по состоянию на сегодняшний день, по устранению обстоятельств, способствующих совершению преступлений и иных правонарушений в сфере незаконного оборота наркотических средств.</w:t>
      </w:r>
    </w:p>
    <w:p>
      <w:pPr>
        <w:pStyle w:val="Style17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, ответственный за подготовку: ОМВД России по ЗАТО  п. Видяево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наркоситуации в ЗАТО п. Видяево в 2016 г. и основные задачи по повышению качества работы по первичной профилактике и раннему выявлению наркопотребления и предотвращению преступности в сфере незаконного оборота наркотиков среди  военнослужащих гарнизона в 2017 г.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, ответственный за подготовку: начальник отдела ФСБ-командир в/ч 90117.                   </w:t>
      </w:r>
      <w:r>
        <w:rPr>
          <w:rFonts w:cs="Times New Roman" w:ascii="Times New Roman" w:hAnsi="Times New Roman"/>
          <w:sz w:val="24"/>
          <w:szCs w:val="24"/>
        </w:rPr>
        <w:t>3.О проведении на территории ЗАТО п. Видяево городского Месячника здоровья.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, ответственный за подготовку: отдел образования, культуры, спорта и молодежной политики администрации ЗАТО Видяево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О деятельности образовательных и общественных организаций направленной на профилактику употребления наркотических веществ в детско-подростковой среде. Взаимодействие                                            с медицинскими и правоохранительными учреждениями.</w:t>
      </w:r>
    </w:p>
    <w:p>
      <w:pPr>
        <w:pStyle w:val="Normal"/>
        <w:ind w:left="-993" w:firstLine="993"/>
        <w:jc w:val="both"/>
        <w:rPr>
          <w:i/>
          <w:i/>
        </w:rPr>
      </w:pPr>
      <w:r>
        <w:rPr>
          <w:i/>
        </w:rPr>
        <w:t xml:space="preserve">Орган, ответственный за подготовку: МБОУ СОШ ЗАТО Видяево, МБОО ДОД «Олимп»  ЗАТО Видяево                                                                                                                                                                                     </w:t>
      </w:r>
      <w:r>
        <w:rPr/>
        <w:t>5.Об исполнении протокольных решений</w:t>
        <w:tab/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рган, ответственный за подготовку: АНК ЗАТО Видяево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left="-993"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  <w:u w:val="single"/>
        </w:rPr>
        <w:t>2 заседание</w:t>
      </w:r>
    </w:p>
    <w:p>
      <w:pPr>
        <w:pStyle w:val="Normal"/>
        <w:ind w:left="-993" w:hanging="0"/>
        <w:jc w:val="both"/>
        <w:rPr/>
      </w:pPr>
      <w:r>
        <w:rPr/>
        <w:t>1.О проблемах  и эффективности работы по формированию у подростков негативного отношения к фактам потребления наркотических средств и психотропных веществ, пропаганде здорового образа жизни по итогам 1 квартала 2017 г.</w:t>
      </w:r>
    </w:p>
    <w:p>
      <w:pPr>
        <w:pStyle w:val="Style17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, ответственный за подготовку: МБОУ СОШ ЗАТО Видяево</w:t>
      </w:r>
    </w:p>
    <w:p>
      <w:pPr>
        <w:pStyle w:val="Normal"/>
        <w:ind w:left="-993" w:hanging="0"/>
        <w:jc w:val="both"/>
        <w:rPr/>
      </w:pPr>
      <w:r>
        <w:rPr/>
        <w:t>2.О наркологической ситуации в поселке и деятельности ГОБУЗ «Кольская ЦРБ. Поликлиника ЗАТО Видяево» по организации профилактических мероприятий для детей и подростков, направленных на пропаганду здорового образа жизни, профилактику наркомании и наркопреступности.</w:t>
      </w:r>
    </w:p>
    <w:p>
      <w:pPr>
        <w:pStyle w:val="Style17"/>
        <w:spacing w:lineRule="auto" w:line="240" w:before="0" w:after="0"/>
        <w:ind w:left="-993" w:firstLine="99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, ответственный за подготовку: ГОБУЗ «Кольская ЦРБ. Поликлиника                           ЗАТО Видяево»</w:t>
      </w:r>
    </w:p>
    <w:p>
      <w:pPr>
        <w:pStyle w:val="Normal"/>
        <w:ind w:left="-993" w:hanging="0"/>
        <w:jc w:val="both"/>
        <w:rPr/>
      </w:pPr>
      <w:r>
        <w:rPr/>
        <w:t xml:space="preserve">3.О результатах административно - применительной деятельности ОМВД России                                по ЗАТО п.Видяево, направленной на профилактику наркопреступности и наркопотребления                               за 5 месяцев 2017 года </w:t>
      </w:r>
    </w:p>
    <w:p>
      <w:pPr>
        <w:pStyle w:val="Style17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, ответственный за подготовку: ОМВД России по ЗАТО п. Видяево</w:t>
      </w:r>
    </w:p>
    <w:p>
      <w:pPr>
        <w:pStyle w:val="Style17"/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реализации  на территории ЗАТО п. Видяево социального проекта  «51 регион - территория здоровья»</w:t>
      </w:r>
    </w:p>
    <w:p>
      <w:pPr>
        <w:pStyle w:val="Style17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, ответственный за подготовку: МБУК ЦКД ЗАТО Видяево</w:t>
      </w:r>
    </w:p>
    <w:p>
      <w:pPr>
        <w:pStyle w:val="Style17"/>
        <w:spacing w:lineRule="auto" w:line="240" w:before="0" w:after="0"/>
        <w:ind w:left="-99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 участии органов и учреждений системы безнадзорности и правонарушений ЗАТО п. Видяево в межведомственной комплексной оперативно-профилактической операции «Дети России-2017»                       в период с 17 по 26 апреля 2017 года (1 этап).</w:t>
      </w:r>
    </w:p>
    <w:p>
      <w:pPr>
        <w:pStyle w:val="Style17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, ответственный за подготовку: КДН и ЗП при администрации  ЗАТО п. Видяево          </w:t>
      </w:r>
      <w:r>
        <w:rPr>
          <w:rFonts w:cs="Times New Roman" w:ascii="Times New Roman" w:hAnsi="Times New Roman"/>
          <w:sz w:val="24"/>
          <w:szCs w:val="24"/>
        </w:rPr>
        <w:t>6.Об исполнении протокольных решений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, ответственный за подготовку: Антинаркотическая комиссия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  <w:u w:val="single"/>
        </w:rPr>
        <w:t>3 заседание</w:t>
      </w:r>
    </w:p>
    <w:p>
      <w:pPr>
        <w:pStyle w:val="Normal"/>
        <w:ind w:left="-993" w:hanging="0"/>
        <w:jc w:val="both"/>
        <w:rPr/>
      </w:pPr>
      <w:r>
        <w:rPr/>
        <w:t>1.О межведомственном взаимодействии по организации работы  с лицами, допускавшими немедицинское потребление наркотических средств и психотропных веществ и прошедших лечение от наркотической зависимости, направленной на их успешную реабилитацию и ресоциализацию.</w:t>
      </w:r>
    </w:p>
    <w:p>
      <w:pPr>
        <w:pStyle w:val="Normal"/>
        <w:ind w:left="-993" w:firstLine="993"/>
        <w:jc w:val="both"/>
        <w:rPr/>
      </w:pPr>
      <w:r>
        <w:rPr>
          <w:i/>
        </w:rPr>
        <w:t>Орган, ответственный за подготовку:  психиатр-нарколог ГОБУЗ «Кольская ЦРБ»                     (по согласованию)</w:t>
      </w:r>
    </w:p>
    <w:p>
      <w:pPr>
        <w:pStyle w:val="Normal"/>
        <w:ind w:left="-993" w:hanging="0"/>
        <w:jc w:val="both"/>
        <w:rPr/>
      </w:pPr>
      <w:r>
        <w:rPr/>
        <w:t xml:space="preserve">2.Анализ деятельности по вовлечению детей старшего школьного возраста в занятия спортом и физической культурой как одно из наиболее эффективных средств в профилактике наркомании                      в молодежной среде.  </w:t>
      </w:r>
    </w:p>
    <w:p>
      <w:pPr>
        <w:pStyle w:val="Normal"/>
        <w:ind w:left="-993" w:hanging="0"/>
        <w:jc w:val="both"/>
        <w:rPr/>
      </w:pPr>
      <w:r>
        <w:rPr/>
        <w:t>О развитии волонтерского движения в рамках профилактической деятельности волонтерского объединения  «Импульс».</w:t>
      </w:r>
    </w:p>
    <w:p>
      <w:pPr>
        <w:pStyle w:val="Normal"/>
        <w:ind w:left="-993" w:firstLine="993"/>
        <w:jc w:val="both"/>
        <w:rPr>
          <w:i/>
          <w:i/>
        </w:rPr>
      </w:pPr>
      <w:r>
        <w:rPr>
          <w:i/>
        </w:rPr>
        <w:t xml:space="preserve">Орган, ответственный за подготовку:  МБОО ДОД ««Олимп» ЗАТО Видяево </w:t>
      </w:r>
    </w:p>
    <w:p>
      <w:pPr>
        <w:pStyle w:val="Normal"/>
        <w:ind w:left="-993" w:hanging="0"/>
        <w:jc w:val="both"/>
        <w:rPr/>
      </w:pPr>
      <w:r>
        <w:rPr/>
        <w:t xml:space="preserve">3.Участие МБУ «Редакция газеты «Вестник Видяево» в 2017 году в антинаркотической пропаганде среди жителей муниципального образования образования. О роли средств массовой информации                     в системе противодействия наркомании.     </w:t>
      </w:r>
    </w:p>
    <w:p>
      <w:pPr>
        <w:pStyle w:val="Normal"/>
        <w:ind w:left="-993" w:firstLine="993"/>
        <w:jc w:val="both"/>
        <w:rPr/>
      </w:pPr>
      <w:r>
        <w:rPr>
          <w:i/>
        </w:rPr>
        <w:t>Орган, ответственный за подготовку: директор – главный редактор МБУ «Редакция газеты «Вестник Видяево» (перенесен на 4 квартал)</w:t>
      </w:r>
    </w:p>
    <w:p>
      <w:pPr>
        <w:pStyle w:val="Normal"/>
        <w:ind w:left="-993" w:hanging="0"/>
        <w:jc w:val="both"/>
        <w:rPr/>
      </w:pPr>
      <w:r>
        <w:rPr/>
        <w:t>4.О формах и методах работы военных медиков по предотвращению и раннему выявлению фактов наркопотребления среди военнослужащих гарнизона: проблемы и пути решения</w:t>
      </w:r>
    </w:p>
    <w:p>
      <w:pPr>
        <w:pStyle w:val="Normal"/>
        <w:ind w:left="-993" w:firstLine="993"/>
        <w:jc w:val="both"/>
        <w:rPr/>
      </w:pPr>
      <w:r>
        <w:rPr>
          <w:i/>
        </w:rPr>
        <w:t xml:space="preserve">Орган, ответственный за подготовку: начальник военной поликлиники  (с  лазаретом) ФГУ «1469 ВМКГ СФ» гб.Ура.                                                                                                                                </w:t>
      </w:r>
      <w:r>
        <w:rPr/>
        <w:t>5.Об исполнении протокольных решений.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, ответственный за подготовку: Антинаркотическая комиссия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  <w:u w:val="single"/>
        </w:rPr>
        <w:t>4 заседание</w:t>
      </w:r>
    </w:p>
    <w:p>
      <w:pPr>
        <w:pStyle w:val="1"/>
        <w:shd w:fill="auto" w:val="clear"/>
        <w:spacing w:lineRule="auto" w:line="240"/>
        <w:ind w:left="-993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.Участие МБУ «Редакция газеты «Вестник Видяево» в 2017 году в антинаркотической пропаганде среди жителей муниципального образования. О роли средств массовой информации в системе противодействия наркомании</w:t>
      </w:r>
    </w:p>
    <w:p>
      <w:pPr>
        <w:pStyle w:val="31"/>
        <w:shd w:fill="auto" w:val="clear"/>
        <w:spacing w:lineRule="auto" w:line="240"/>
        <w:ind w:left="-993" w:right="40" w:firstLine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, ответственный за подготовку: МБУ «Редакция газеты «Вестник Видяево»</w:t>
      </w:r>
    </w:p>
    <w:p>
      <w:pPr>
        <w:pStyle w:val="1"/>
        <w:shd w:fill="auto" w:val="clear"/>
        <w:spacing w:lineRule="auto" w:line="240"/>
        <w:ind w:left="-993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2.О наркоситуации в поселке и итогах оперативно - профилактических мероприятий ОМВД России по ЗАТО Видяево в 2017 году, направленных на пресечение правонарушений среди граждан в сфере незаконного оборота наркотических средств</w:t>
      </w:r>
    </w:p>
    <w:p>
      <w:pPr>
        <w:pStyle w:val="31"/>
        <w:shd w:fill="auto" w:val="clear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, ответственный за подготовку: ОМВД России по ЗАТО п. Видяево</w:t>
      </w:r>
    </w:p>
    <w:p>
      <w:pPr>
        <w:pStyle w:val="1"/>
        <w:shd w:fill="auto" w:val="clear"/>
        <w:spacing w:lineRule="auto" w:line="240"/>
        <w:ind w:left="-993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3.О межведомственном взаимодействии органов и учреждений системы профилактики по предотвращению употребления и распространения наркотических средств, алкоголя, табакокурения среди гражданского населения, школьников и военнослужащих</w:t>
      </w:r>
    </w:p>
    <w:p>
      <w:pPr>
        <w:pStyle w:val="31"/>
        <w:shd w:fill="auto" w:val="clear"/>
        <w:spacing w:lineRule="auto" w:line="240"/>
        <w:ind w:left="-993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ы, ответственные за подготовку:ГОБУЗ «Кольская ЦРБ. Амбулатория ЗАТО Видяево», МБОУ СОШ ЗА ТО Видяево; военная поликлиника ФГКУ «1469 ВМКГ СФ»                                                                                          4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 w:bidi="ru-RU"/>
        </w:rPr>
        <w:t xml:space="preserve">Об итогах проведения «Декады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en-US"/>
        </w:rPr>
        <w:t>SO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bidi="en-US"/>
        </w:rPr>
        <w:t xml:space="preserve">»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 w:bidi="ru-RU"/>
        </w:rPr>
        <w:t>на территории ЗАТО п. Видяево</w:t>
      </w:r>
    </w:p>
    <w:p>
      <w:pPr>
        <w:pStyle w:val="31"/>
        <w:shd w:fill="auto" w:val="clear"/>
        <w:tabs>
          <w:tab w:val="clear" w:pos="708"/>
          <w:tab w:val="left" w:pos="5179" w:leader="none"/>
        </w:tabs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, ответственный за подготовку: отдел образования, культуры, спорта и молодежной политики администрации ЗАТО Видяево</w:t>
      </w:r>
    </w:p>
    <w:p>
      <w:pPr>
        <w:pStyle w:val="1"/>
        <w:shd w:fill="auto" w:val="clear"/>
        <w:spacing w:lineRule="auto" w:line="240"/>
        <w:ind w:left="-993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 результатах мониторинговых исследований по вопросам подверженности вредным привычкам среди подростков и молодежи в рамках профилактико-оздоровительных программ</w:t>
      </w:r>
    </w:p>
    <w:p>
      <w:pPr>
        <w:pStyle w:val="31"/>
        <w:shd w:fill="auto" w:val="clear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тв. МБОУ СОШ ЗАТО Видяево (педагог-психолог); МБУК «Центр культуры и досуга» ЗАТО Видяево (руководитель программы «51 регион: территория здоровья»)</w:t>
      </w:r>
    </w:p>
    <w:p>
      <w:pPr>
        <w:pStyle w:val="1"/>
        <w:shd w:fill="auto" w:val="clear"/>
        <w:spacing w:lineRule="auto" w:line="240"/>
        <w:ind w:left="-993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5.О ходе реализации Межведомственного плана организационных и практических мер, направленных на координацию деятельности органов и учреждений системы профилактики                      в сфере противодействия наркомании и наркопреступности. Об итогах работы АНК ЗАТО Видяево в 2017 году и задачах по повышению ее результативности в 2018 году</w:t>
      </w:r>
    </w:p>
    <w:p>
      <w:pPr>
        <w:pStyle w:val="31"/>
        <w:shd w:fill="auto" w:val="clear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, ответственный за подготовку: АНК, председатель</w:t>
      </w:r>
    </w:p>
    <w:p>
      <w:pPr>
        <w:pStyle w:val="1"/>
        <w:shd w:fill="auto" w:val="clear"/>
        <w:spacing w:lineRule="auto" w:line="240"/>
        <w:ind w:left="-993" w:right="6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6.О проекте плана работы антинаркотической комиссии ЗАТО Видяево на 2018 г. </w:t>
      </w:r>
    </w:p>
    <w:p>
      <w:pPr>
        <w:pStyle w:val="1"/>
        <w:shd w:fill="auto" w:val="clear"/>
        <w:spacing w:lineRule="auto" w:line="240"/>
        <w:ind w:left="-993" w:right="620" w:firstLine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0pt"/>
          <w:rFonts w:eastAsia="Calibri"/>
          <w:sz w:val="24"/>
          <w:szCs w:val="24"/>
        </w:rPr>
        <w:t xml:space="preserve">Орган, ответственный за подготовку: Антинаркотическая комиссия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7.Об исполнении протокольных решений</w:t>
      </w:r>
    </w:p>
    <w:p>
      <w:pPr>
        <w:pStyle w:val="31"/>
        <w:shd w:fill="auto" w:val="clear"/>
        <w:spacing w:lineRule="auto" w:line="240"/>
        <w:ind w:left="-993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, ответственный за подготовку: Антинаркотическая комиссия</w:t>
      </w:r>
    </w:p>
    <w:p>
      <w:pPr>
        <w:pStyle w:val="Normal"/>
        <w:ind w:left="-993" w:firstLine="993"/>
        <w:rPr/>
      </w:pPr>
      <w:r>
        <w:rPr>
          <w:b/>
          <w:sz w:val="28"/>
          <w:szCs w:val="28"/>
        </w:rPr>
        <w:t>3.1. Общее количество вопросов,</w:t>
      </w:r>
      <w:r>
        <w:rPr/>
        <w:t xml:space="preserve"> рассмотренных в плановом периоде </w:t>
      </w:r>
    </w:p>
    <w:tbl>
      <w:tblPr>
        <w:tblW w:w="100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365"/>
      </w:tblGrid>
      <w:tr>
        <w:trPr>
          <w:trHeight w:val="36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й</w:t>
            </w:r>
          </w:p>
        </w:tc>
      </w:tr>
      <w:tr>
        <w:trPr>
          <w:trHeight w:val="43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Оновные задачи, изложенные в Положении о Комиссии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участие в формировании и реализации на территории ЗАТО  Видяево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анализ и оценка ситуации, сложившейся в муниципальном образовании в области противодействия и профилактики незаконного оборота наркотических средств, психотропных веществ и их прекурсоров, а также реабилитации и ресоциализации лиц, осуществляющих незаконное потребление наркотических средств и психотропных веществ;</w:t>
        <w:tab/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) координация деятельности территориальных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shd w:fill="FFFFFF" w:val="clear"/>
          <w:lang w:bidi="ru-RU"/>
        </w:rPr>
        <w:t xml:space="preserve">органов федеральных </w:t>
      </w:r>
      <w:r>
        <w:rPr>
          <w:rFonts w:cs="Times New Roman" w:ascii="Times New Roman" w:hAnsi="Times New Roman"/>
          <w:sz w:val="28"/>
          <w:szCs w:val="28"/>
          <w:lang w:bidi="ru-RU"/>
        </w:rPr>
        <w:t>органов исполнительной власти, органов местного самоуправления, местных подразделений государственных федеральных и областных учреждений здравоохранения, социального обслуживания, а также организация их взаимодействия с общественными объединениями и организациями, а также гражданами, проживающими на территории муниципального образования в области противодействия незаконному обороту наркотических средств и психотропных веществ на территории ЗАТО Видяево;</w:t>
        <w:tab/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разработка и согласование межведомственного плана по противодействию и профилактике незаконного оборота наркотических средств, психотропных веществ и их прекурсоров, реабилитации и ресоциализации лиц, осуществляющих незаконное потребление наркотических средств и психотропных веществ на территории муниципального образования;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анализ эффективности принимаемых администрацией муниципального образования мер по профилактике незаконного потребления наркотических средств и психотропных веществ, наркомании, алкоголизма и токсикомании и подготовка предложений по совершенствованию этой работы;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заимодействие  с муниципальными средствами массовой информации по информированию граждан и организаций о мероприятиях, проводимых Комиссией, органами местного самоуправления ЗАТО Видяево в ходе реализации государственной антинаркотической политики Российской Федерации;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) сотрудничество с органами местного самоуправления других муниципальных образований Мурманской области в области противодействия незаконному обороту наркотических средств, психотропных веществ и их прекурсоров, а также реабилитации и ресоциализации лиц, осуществляющих незаконное потребление наркотических средств и психотропных веществ.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Исполнение решений антинаркотической комиссии по Мурманской области, рекомендаций УМВД России по Мурманской области </w:t>
      </w:r>
    </w:p>
    <w:p>
      <w:pPr>
        <w:pStyle w:val="Normal"/>
        <w:spacing w:before="0" w:after="0"/>
        <w:ind w:left="-993" w:firstLine="993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 АНК Мурманской области принимаются к сведению и исполняются в соответствии с требованиями законодательства и рекомендаций в установленные сроки.</w:t>
      </w:r>
    </w:p>
    <w:p>
      <w:pPr>
        <w:pStyle w:val="Normal"/>
        <w:spacing w:before="0" w:after="0"/>
        <w:ind w:left="-993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и рекомендации АНК ЗАТО Видяево выполнены согласно срокам: </w:t>
      </w:r>
    </w:p>
    <w:p>
      <w:pPr>
        <w:pStyle w:val="Normal"/>
        <w:spacing w:before="0" w:after="0"/>
        <w:ind w:left="-993" w:firstLine="993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sz w:val="28"/>
          <w:szCs w:val="28"/>
        </w:rPr>
        <w:t>аседание АНК ЗАТО Видяево  от  24.12.2016 г. Протокол №4</w:t>
      </w:r>
    </w:p>
    <w:p>
      <w:pPr>
        <w:pStyle w:val="Normal"/>
        <w:spacing w:before="0" w:after="0"/>
        <w:ind w:left="-993" w:firstLine="993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Рекомендовать руководителям  образовательных организаций СОШ ЗАТО Видяево, МБОО ДО «Олимп»,  МБУК «Центр культуры и досуга» ЗАТО Видяево:  </w:t>
      </w:r>
    </w:p>
    <w:p>
      <w:pPr>
        <w:pStyle w:val="Normal"/>
        <w:ind w:left="-993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родолжать работу по привлечению внимания родительской общественности к проблемам правонарушений и наркомании среди детей и подростков, пропагандировать преимущества здорового и безопасного образа жизни.</w:t>
      </w:r>
    </w:p>
    <w:p>
      <w:pPr>
        <w:pStyle w:val="Normal"/>
        <w:ind w:left="-993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исполнения: постоянно</w:t>
      </w:r>
    </w:p>
    <w:p>
      <w:pPr>
        <w:pStyle w:val="Normal"/>
        <w:ind w:left="-993" w:firstLine="993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Голосовали: </w:t>
      </w:r>
      <w:r>
        <w:rPr>
          <w:color w:val="000000"/>
          <w:sz w:val="28"/>
          <w:szCs w:val="28"/>
          <w:lang w:val="en-US"/>
        </w:rPr>
        <w:t xml:space="preserve">«за» -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en-US"/>
        </w:rPr>
        <w:t xml:space="preserve"> «против» -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  «воздержались» - </w:t>
      </w:r>
      <w:r>
        <w:rPr>
          <w:color w:val="000000"/>
          <w:sz w:val="28"/>
          <w:szCs w:val="28"/>
        </w:rPr>
        <w:t>0</w:t>
      </w:r>
    </w:p>
    <w:p>
      <w:pPr>
        <w:pStyle w:val="Style17"/>
        <w:spacing w:lineRule="auto" w:line="240" w:before="0" w:after="0"/>
        <w:ind w:left="-993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МВД России по ЗАТО п. Видяево совместно с МБОУ СОШ ЗАТО   Видяево было дано поручение организовать и провести собрания для родительской общественности обучающихся школы на тему профилактики  употребления наркотических препаратов среди несовершеннолетних.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1 квартал 2017 г. 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Отметка об исполнении: ОМВД России по ЗАТО п. Видяево совместно                           с МБОУ СОШ ЗАТО  п. Видяево 27.02.2017 г. выполнили поручение АНК, провели тематическое родительское собрание в МБОУ СОШ ЗАТО п. Видяево.</w:t>
      </w:r>
    </w:p>
    <w:p>
      <w:pPr>
        <w:pStyle w:val="Normal"/>
        <w:ind w:left="-993" w:firstLine="993"/>
        <w:rPr>
          <w:b/>
          <w:b/>
        </w:rPr>
      </w:pPr>
      <w:r>
        <w:rPr>
          <w:b/>
          <w:sz w:val="28"/>
          <w:szCs w:val="28"/>
        </w:rPr>
        <w:t xml:space="preserve">3.4. Иные вопросы (перечислить) </w:t>
      </w:r>
      <w:r>
        <w:rPr>
          <w:sz w:val="28"/>
          <w:szCs w:val="28"/>
        </w:rPr>
        <w:t>Не рассматривались</w:t>
      </w:r>
      <w:r>
        <w:rPr>
          <w:b/>
        </w:rPr>
        <w:t>.</w:t>
      </w:r>
    </w:p>
    <w:p>
      <w:pPr>
        <w:pStyle w:val="Normal"/>
        <w:ind w:left="-993" w:firstLine="993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Комиссии по организации работы в сфере реабилитации и ресоциализации  наркопотребителей:</w:t>
      </w:r>
    </w:p>
    <w:p>
      <w:pPr>
        <w:pStyle w:val="Normal"/>
        <w:ind w:left="-993" w:firstLine="993"/>
        <w:jc w:val="both"/>
        <w:rPr/>
      </w:pPr>
      <w:r>
        <w:rPr>
          <w:b/>
          <w:sz w:val="28"/>
          <w:szCs w:val="28"/>
        </w:rPr>
        <w:t>-информирование населения муниципального образования                                        о возможности получения лицами, потребляющими наркотические средства и психотропные вещества в немедицинских целях, сертификатов для прохождения курса реабилитации</w:t>
      </w:r>
      <w:r>
        <w:rPr>
          <w:sz w:val="28"/>
          <w:szCs w:val="28"/>
        </w:rPr>
        <w:t xml:space="preserve"> – проводилось (информация на стендах                                  в медицинских учреждениях);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заимодействие с НКО, оказывающей услуги по ресоциализации и реабилитации наркозависимых лиц – </w:t>
      </w:r>
      <w:r>
        <w:rPr>
          <w:sz w:val="28"/>
          <w:szCs w:val="28"/>
        </w:rPr>
        <w:t>не осуществлялось в связи с отсутствием потребности;</w:t>
      </w:r>
    </w:p>
    <w:p>
      <w:pPr>
        <w:pStyle w:val="Normal"/>
        <w:ind w:left="-993" w:firstLine="993"/>
        <w:jc w:val="both"/>
        <w:rPr/>
      </w:pPr>
      <w:r>
        <w:rPr>
          <w:b/>
          <w:sz w:val="28"/>
          <w:szCs w:val="28"/>
        </w:rPr>
        <w:t>-объем денежных средств, предусмотренных местным бюджетом                               на поддержку  НКО, оказывающих услуги по ресоциализации и реабилитации наркозависимых лиц</w:t>
      </w:r>
      <w:r>
        <w:rPr>
          <w:sz w:val="28"/>
          <w:szCs w:val="28"/>
        </w:rPr>
        <w:t xml:space="preserve">  - не предусмотрен в связи с отсутствием потребности.</w:t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оведение мониторинга действующих на территории муниципального образования общественных организаций, осуществляющие деятельность в сфере реабилитации и ресоциализации потребителей наркотиков (с указанием их количества, наименований, количества прошедших реабилитацию в отчетном периоде), взаимодействие в Комиссией -                                   </w:t>
      </w:r>
      <w:r>
        <w:rPr>
          <w:sz w:val="28"/>
          <w:szCs w:val="28"/>
        </w:rPr>
        <w:t>на территории муниципального образования ЗАТО Видяево отсутствуют общественные организаци, осуществляющие деятельность в сфере реабилитации и ресоциализации потребителей наркотиков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Проведение мониторинга потребности наркопотребителей, состоящих на учете в учреждениях здравоохранения прохождении реабилитации и ресоциализации 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анным врача– нарколога ГОБУЗ  «Кольская ЦРБ», в 2017 году граждан,  больных наркоманией, проживающих на территории ЗАТО пос.Видяево,                            на учете у врача-нарколога не зафиксирова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вещение деятельности комиссии на сайте администрации муниципального образования, а такж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sz w:val="28"/>
          <w:szCs w:val="28"/>
        </w:rPr>
        <w:t>Освещение деятельности АНК ЗАТО Видяево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sz w:val="28"/>
          <w:szCs w:val="28"/>
        </w:rPr>
        <w:t xml:space="preserve">-на сайте администрации муниципального образования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zatovid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 xml:space="preserve">                    (на главной странице - вкладка «Антинаркотическая комиссия»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sz w:val="28"/>
          <w:szCs w:val="28"/>
        </w:rPr>
        <w:t>-в средствах массовой информации (на телевидении «Вести Видяево» -                          в рамках муниципальных профилактических мероприятий и пропаганды ЗОЖ (еженедельно, суббота, воскресенье), в газете «Вестник Видяев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hanging="0"/>
        <w:contextualSpacing/>
        <w:jc w:val="both"/>
        <w:rPr/>
      </w:pPr>
      <w:r>
        <w:rPr>
          <w:sz w:val="28"/>
          <w:szCs w:val="28"/>
        </w:rPr>
        <w:t>-в</w:t>
      </w:r>
      <w:r>
        <w:rPr/>
        <w:t>ыпуск газеты № 11(573) от 24.03.2017г. Статья «Как оградить подростка                                            от алкоголизм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hanging="0"/>
        <w:contextualSpacing/>
        <w:jc w:val="both"/>
        <w:rPr/>
      </w:pPr>
      <w:r>
        <w:rPr/>
        <w:t>-выпуск газеты № 17(579) от 05.05.2017г. О проведении акции «За здоровый образ жизн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hanging="0"/>
        <w:contextualSpacing/>
        <w:jc w:val="both"/>
        <w:rPr/>
      </w:pPr>
      <w:r>
        <w:rPr/>
        <w:t>-выпуск новостей № 60(290) от 06.05.2017г. Об акции «За здоровый образ жизни!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hanging="0"/>
        <w:contextualSpacing/>
        <w:jc w:val="both"/>
        <w:rPr/>
      </w:pPr>
      <w:r>
        <w:rPr/>
        <w:t>-выпуск новостей № 62(292) от 20.05.2017г. О заседании антинаркотической комиссии ЗАТО Видяе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hanging="0"/>
        <w:contextualSpacing/>
        <w:jc w:val="both"/>
        <w:rPr/>
      </w:pPr>
      <w:r>
        <w:rPr/>
        <w:t>-выпуск новостей № 64(294) от 3.06.2017г. Акция «Табак-угроза для развития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sz w:val="28"/>
          <w:szCs w:val="28"/>
        </w:rPr>
        <w:t>Информация о деятельности АНК ЗАТО Видяево освещается в С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1"/>
      <w:szCs w:val="21"/>
      <w:shd w:fill="FFFFFF" w:val="clear"/>
      <w:lang w:val="en-US"/>
    </w:rPr>
  </w:style>
  <w:style w:type="character" w:styleId="3">
    <w:name w:val="Основной текст (3)_"/>
    <w:qFormat/>
    <w:rPr>
      <w:i/>
      <w:iCs/>
      <w:spacing w:val="2"/>
      <w:sz w:val="21"/>
      <w:szCs w:val="21"/>
      <w:shd w:fill="FFFFFF" w:val="clear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Times New Roman"/>
      <w:spacing w:val="5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i/>
      <w:iCs/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5:00Z</dcterms:created>
  <dc:creator>Mito#Delpro#1</dc:creator>
  <dc:description/>
  <dc:language>en-US</dc:language>
  <cp:lastModifiedBy>Adm#Admin#1</cp:lastModifiedBy>
  <dcterms:modified xsi:type="dcterms:W3CDTF">2018-02-07T06:25:00Z</dcterms:modified>
  <cp:revision>2</cp:revision>
  <dc:subject/>
  <dc:title/>
</cp:coreProperties>
</file>