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чи и функ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ктора организационно-правовой работы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сновными задачами деятельности сектора организационно-правовой работы для обеспечения эффективной организации и исполнения полномочий Администрации являю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) осуществление правового обеспечение деятельности Администрации по реализации её полномоч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ового взаимодействия Администрации с государственными органами и органами местного самоуправления Мурманской области, судебными органами, учреждениями и предприятиями, в том числе в работе по укреплению законности, правопорядка, охране прав гражда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ние электронной базы данных нормативных правовых актов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ние  кадровой работы в Администрации, обеспечение реализации трудового законодательства, законодательства о муниципальной служ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) организация и ведение делопроизводства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) организация приема и рассмотрения обращений граждан, осуществление контроля за своевременным и полным рассмотрением устных и письменных обращений граждан, принятием по ним решений и направлением заявителям ответов в установленный законодательством Российской Федерации с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) организация работы, связанной с отселением граждан из ЗАТО Видяе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 материально-техническое обеспечение деятельности Админист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эффективном использовании выделенных на эти цели 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10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ектора</w:t>
      </w:r>
    </w:p>
    <w:p>
      <w:pPr>
        <w:pStyle w:val="Normal"/>
        <w:shd w:fill="FFFFFF" w:val="clear"/>
        <w:spacing w:lineRule="auto" w:line="240" w:before="0" w:after="0"/>
        <w:ind w:left="720" w:right="1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сфере правового обеспечения деятельности Администрации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14" w:right="77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Разработка проектов муниципальных нормативно-правовых и правовых актов органов местного самоуправления ЗАТО Видяево (далее - МПА) по вопросам деятельности сектора, а также в соответствии с указаниями Главы администрации ЗАТО Видяево, первого заместителя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77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ведение правовой экспертизы проектов МПА, муниципальных контрактов и договоров, заключаемых Администрацией, и других актов правового характера, подготавливаемых структурными подразделениями и специалистам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77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ведение антикоррупционной экспертизы МПА и проектов МПА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72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троль за своевременным внесением изменений в действующие МПА в соответствии с требованиями законодательства РФ, подготовка предложений об отмене несоответствующих законодательству РФ постановлений, распоряжений и иных документов Администрации по вопросам деятельности сектор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0" w:right="82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уществление мероприятий по предоставлению сведений, подлежащих включению в Регистр муниципальных нормативных правовых актов</w:t>
        <w:br/>
        <w:t>Мурман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уществление мероприятий по направлению нормативных правовых актов (проектов нормативных правовых актов) Администрации в Мурманскую прокуратуру по надзору за исполнением законов на особо режимных объектах для проверки соответствия  законодательству и проведения антикоррупционной экспертизы в соответствии с утвержденным Порядком;</w:t>
      </w:r>
    </w:p>
    <w:p>
      <w:pPr>
        <w:pStyle w:val="Normal"/>
        <w:shd w:fill="FFFFFF" w:val="clear"/>
        <w:spacing w:lineRule="auto" w:line="240" w:before="0" w:after="0"/>
        <w:ind w:left="5" w:right="10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нтроль за обеспечением доступа к информации о принятых МПА Администрации и размещением такой информации на официальном сайте ЗАТО Видяево;</w:t>
      </w:r>
    </w:p>
    <w:p>
      <w:pPr>
        <w:pStyle w:val="Normal"/>
        <w:shd w:fill="FFFFFF" w:val="clear"/>
        <w:spacing w:lineRule="auto" w:line="240" w:before="0" w:after="0"/>
        <w:ind w:left="5" w:right="10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Организация мероприятий, направленных на борьбу с коррупцией в органах местного самоуправления ЗАТО Видяево и на территории ЗАТО Видяево, разработка и контроль за реализацией ДМЦ «Противодействие коррупции в ЗАТО Видяево»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рганизация работы направленной на охрану правопорядка, профилактику правонарушений и преступлений на территории ЗАТО Видяево. Разработка и контроль за реализацией ДМЦП профилактики и борьбы преступностью в ЗАТО Видяево, обеспечение своевременного внесения в неё изменени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10" w:right="5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Осуществление защиты прав и интересов Администрации в судебных органах. Организация претензионно-исковой работы, принятие мер по соблюдению досудебного порядка урегулирования договорных споров Администрации, обеспечение контроля за ходом исполнения исполнительных</w:t>
        <w:br/>
        <w:t>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righ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Работа с протестами, требованиями и представлениями прокурора, подготовка по результатам работы проектов распоряжений и постановлений Администрации либо проектов ответов об отклонении протестов, представлений,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одготовка разъяснений и ответов по правовым вопросам по поступившим в сектор поручениям, письмам, обращениям и другим докум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Оказание правовой помощи структурным, подразделениям, специалистам Администрации, в случае необходимости, по указанию Главы администрации ЗАТО Видяево, муниципальным учреждениям и предпри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right="19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Осуществление подготовки, учета и хранения доверенностей, выданных Главой администрации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фере кадрового обеспечения деятельности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формление приема, перевода и увольнения муниципальных служащих, работников Администрации, руководителей муниципальных предприятий, учреждений ЗАТО Видяево (далее - работников) в соответствии с трудовым законодательством РФ, листков временной нетрудоспособности, командировочных удостоверений, всех видов отпусков, формирование документов для назначения пен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готовка проектов трудовых договоров, их регистрация. Формирование и ведение личных дел, карточек формы Т-2 работник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19"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полнение, учет и хранение трудовых книжек, выдача справок  настоящей и прошлой трудовой деятельности работнико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lef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гистрация и выдача удостоверения муниципальных служащих Администр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Составление ежегодного графика отпусков работников, осуществление контроля за его реализацией, ведение табеля учета рабочего времени работников Администра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10"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несение персональных данные муниципальных служащих и работников Администрации ЗАТО Видяево в различные информационные системы «Парус», 1С, в то числе автоматизированные, включая информационные системы связанные с ведением персонифицированного учета;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дготовка проектов распоряжений по вопросам прохождения муниципальными служащими муниципальной службы. Регистрация и рассылка распоряжений Главы Администрац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нализ уровня профессиональной подготовки специалистов, организация переподготовку и повышение квалификации специалистов Администрации, разработка и контроль за реализацией ДМЦП «Развитие муниципальной службы в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едение реестра награждений и поощрений муниципальных служащих и работников Администрации ЗАТО Видяево. Подготовка соответствующих материалов для представления работников к поощрениям, награжд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дготовка необходимых материалов для привлечения работников Администрации к дисциплинарной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оведение работы по предоставлению в установленном порядке муниципальными служащими Администрации сведений о доходах, об имуществе и обязательствах имущественного характера, организация их проверки на полноту и достоверность, а также своевременное размещение на официальном сайте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рганизация работы в Администрации по соблюдению требований к служебному поведению муниципальных служащих и урегулированию конфликта интересов администрац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беспечивает работы конкурсной комиссии и проведение конкурсов на замещение вакантных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рганизация своевременного прохождения муниципальными</w:t>
        <w:br/>
        <w:t>служащими и работниками Администрации ЗАТО Видяево аттестации на</w:t>
        <w:br/>
        <w:t>соответствие занимаемой должности. Осуществление подготовки</w:t>
        <w:br/>
        <w:t>соответствующих материалов для прохождения аттестации, присвоения классных чинов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Формирование кадрового резерва для замещения должностей муниципальной службы Администрац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Ведение Реестров муниципальных служащих Администрации и муниципального образования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Осуществляет ведение воинского учета и бронирования работников Администрации и руководителей муниципальных учреждений, пребывающих в запа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Ведение и предоставление установленной статистической отчетности по кадровой работе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left="14" w:right="2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</w:t>
        <w:tab/>
        <w:t>Составление номенклатуры дел и контроль за правильностью ее</w:t>
        <w:br/>
        <w:t>применения;</w:t>
      </w:r>
    </w:p>
    <w:p>
      <w:pPr>
        <w:pStyle w:val="Normal"/>
        <w:shd w:fill="FFFFFF" w:val="clear"/>
        <w:spacing w:lineRule="auto" w:line="240" w:before="0" w:after="0"/>
        <w:ind w:left="10" w:right="2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0. Организация работы с архивными документами и своевременная передача их в муниципальный архив в соответствии с утвержденным Порядком.</w:t>
      </w:r>
    </w:p>
    <w:p>
      <w:pPr>
        <w:pStyle w:val="Normal"/>
        <w:shd w:fill="FFFFFF" w:val="clear"/>
        <w:spacing w:lineRule="auto" w:line="240" w:before="0" w:after="0"/>
        <w:ind w:left="5" w:right="3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 сфере приема и рассмотрения обращений граждан и организаций, организации и ведения делопроизводства:</w:t>
      </w:r>
    </w:p>
    <w:p>
      <w:pPr>
        <w:pStyle w:val="Normal"/>
        <w:shd w:fill="FFFFFF" w:val="clear"/>
        <w:spacing w:lineRule="auto" w:line="240" w:before="0" w:after="0"/>
        <w:ind w:right="29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ение приёма письменных предложений, заявлений или жалоб граждан, их регистрация, сортировка, учёт и передача на рассмотрение Главе администрации или должностному лицу в соответствии с его компетенцией. Контроль сроков рассмотрения обращений и их исполнения соответствующими органами;</w:t>
      </w:r>
    </w:p>
    <w:p>
      <w:pPr>
        <w:pStyle w:val="Normal"/>
        <w:shd w:fill="FFFFFF" w:val="clear"/>
        <w:spacing w:lineRule="auto" w:line="240" w:before="0" w:after="0"/>
        <w:ind w:right="10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я личного приема Главой администрации ЗАТО Видяево, ведение Журнала регистрации обращений граждан к Главе администрации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right="10"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Прием и регистрация поступающей в Администрацию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left="5"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Осуществление обработки исходящей корреспонденции и её своевременная отправка (почтой, факсом, по электронной почте)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Обеспечение работы в системе электронного документооборота Правительства Мурманской области (СЭДО) с документами, поступающими в адрес Администрации ЗАТО Видяево по резолюциям Губернатора Мурманской области и заместителей Губернатора Мурманской област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ind w:right="5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Ведение делопроизводства в Администрации, выполнение различных операций, предназначенных для сбора, обработки и представления информации. Оформление писем и обращений за подписью Главы Администрации ЗАТО Видяево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right="10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Контроль своевременности рассмотрения и представления структурными подразделениями и конкретными исполнителями документов, передаваемых Главе администрации, на подпись, обеспечение их качественного редактирования, соответствующего Инструкции по делопроизводству в Администрац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и рассылка постановлений администрац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Формирование и ведение электронной базы МП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существление контроля за исполнением работниками администрации изданных постановлений, а также за соблюдением сроков выполнения указаний и поручений Главы администрации, взятых на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рганизация работы Главы администрации ЗАТО Видяе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5" w:right="1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лефонных переговоров Главы администрации, фиксирование в его отсутствие полученной информацию и доведение до его сведения ее содержание, передача и прием информацию по приемно-переговорным устройствам (телефаксу), а также телефонограммы, своевременное доведение информации, полученной по каналам связ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5" w:right="5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ы по подготовке заседаний и совещаний, проводимых Главой администрации (сбор необходимых материалов, оповещение участников о времени и месте проведения, повестке дня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10" w:right="1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ение рабочего места Главы администрации необходимыми</w:t>
        <w:br/>
        <w:t>средствами организационной техники, канцелярскими принадлежностями,</w:t>
        <w:br/>
        <w:t>создание условий, способствующих эффективной работе Главы администрации.</w:t>
      </w:r>
    </w:p>
    <w:p>
      <w:pPr>
        <w:pStyle w:val="Normal"/>
        <w:shd w:fill="FFFFFF" w:val="clear"/>
        <w:spacing w:lineRule="auto" w:line="240" w:before="0" w:after="0"/>
        <w:ind w:left="5" w:right="10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 сфере вопросов, связанных с отселением граждан из ЗАТО Видяево, а также другим жилищны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я приёма граждан по вопросам отселения из ЗАТО Видяево. Консультация по вопросам их правового положения по от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документационного обеспечения учета, распределения и предоставления жилья гражданам в соответствии с административными регламентами предоставления муниципальных услуг:</w:t>
      </w:r>
    </w:p>
    <w:p>
      <w:pPr>
        <w:pStyle w:val="Normal"/>
        <w:shd w:fill="FFFFFF" w:val="clear"/>
        <w:spacing w:lineRule="auto" w:line="240" w:before="0" w:after="0"/>
        <w:ind w:left="10"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граждан, претендующих на получение социальной выплаты для приобретения жилья за пределами ЗАТО Видяево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5"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ация обеспечение граждан государственными жилищными сертификатами, удостоверяющими право , на получение социальной выплаты для приобретения жилья за пределам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Осуществление взаимодействия с органами государственной власти, учреждениями и организациями с целью получения необходимой информации по системе межведомственного документооборота для исполнения муниципальных услуг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0"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беспечение предоставления информации по вопросам отселения по запросам органов исполнительной власти Мурманской области, Российской Федерации;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едение учёта заявлений, предложений, жалоб граждан по вопросам учёта, распределения, предоставления социальной выплаты для приобретения жилья за пределами ЗАТО Видяево;. Обеспечение соблюдение сроков их рассмотрения, подготовка проектов ответов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 сфере материально-технического обеспечения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еспечение хозяйственного обслуживания и надлежащего состояния Администрации, в соответствии с правилами и нормами производственной санитарии и противопожарной защиты, здания, а также контроль за исправностью оборудования (освещения, отопления, вентиляции). Организация проведение ремонта помещений Администрации, осуществление контроля за качеством выполн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еспечение сотрудников Администрации мебелью, хозяйственным инвентарем, техническими средствами и приспособлениями, устройствами, канцелярскими принадлежностями, осуществление наблюдения за их сохранностью и проведением своевременного ремо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еспечение подготовительной работы, связанной с заключением договоров поставок, согласованием условий и сроков поставки с организациями, предприятиями и индивидуальными предпринимателями. Осуществление получения и доставки товарно-материальных ценностей, первичного их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астие в проведение ежегодной инвентаризации, ежеквартальной сверки материальных ценностей, находящихся на балансе Администрации ЗАТО Видяево. Организация мероприятий по ремонту материальных ценностей, находящихся на балансе Администрации ЗАТО Вйдяево Осуществление мероприятий по списанию устаревшего и негодного имущества, канцелярских принадлежностей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left="19"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Организация работы по учету движения, определению мест и условий сбора отходов, образующихся в результате деятельности Администра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 их вывоза и передача специализированной организации для утилизации, подготовка и представление в установленные сроки статистической и иной отчетности в сфере обращения с отходами, охраны окружающей среды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14" w:right="1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</w:t>
        <w:tab/>
        <w:t>Организация проведения энергосберегающих мероприятий в</w:t>
        <w:br/>
        <w:t>Администрации ЗАТО Видяево, в том числе разработка программы энергосбережения Администрации ЗАТО Видяево, организация её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беспечение разработки документов об охране труда, технике безопасности, производственной санитарии и противопожарной защиты для муниципальных служащих, контроль за их реализ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беспечение безопасности работников при эксплуатации здания, оборудования в соответствии с требованиями охраны труда на каждом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Обеспечение выполнения противопожарных мероприятий и содержание в исправном состоянии противопожарного инвентар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беспечение бесперебойной работы системы контроля доступа в п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ния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Организация хозяйственное обслуживание совещаний, конференций и других специальных мероприятий, приема делегаций, проводимых Администрацией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  <w:tab/>
        <w:t>Координация работы по благоустройству, озеленению и уборке территории, праздничному художественному оформлению фасада здания Администрации ЗАТО Видяево.</w:t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ные функц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5" w:right="14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Обеспечение взаимодействия с исполнительными органами Правительства Мурманской области, Мурманской прокуратурой по надзору за исполнением законов на особо режимных объектах, по вопросам, входящим в компетенцию сектор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left="5" w:right="19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Осуществление мероприятий по предоставлению муниципальных правовых актов Администрации в Региональный информационный центр КонсультантПлюс в соответствии с договором об информационном сотрудничестве;</w:t>
      </w:r>
    </w:p>
    <w:p>
      <w:pPr>
        <w:pStyle w:val="Normal"/>
        <w:shd w:fill="FFFFFF" w:val="clear"/>
        <w:spacing w:lineRule="auto" w:line="240" w:before="0" w:after="0"/>
        <w:ind w:left="5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существление запросов у соответствующих органов и должностных лиц информации и документов, необходимых для осуществления полномочий сектора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беспечение деятельности комиссий, советов, рабочих групп и иных совещательных и консультативных органов, входящих в компетенцию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right="5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существление подготовки информации по вопросам деятельности сектора для размещения на официальном сайте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right="5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существление иных функций по поручению Главы администрации ЗАТО Видяево и первого заместителя главы администрации – начальник отдела планирования, экономического развития и муниципального имущества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right="5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Выполнение иных полномочия в соответствии с правовыми актами Администрации ЗАТО Видяево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0:00Z</dcterms:created>
  <dc:creator>Нечаева </dc:creator>
  <dc:description/>
  <cp:keywords/>
  <dc:language>en-US</dc:language>
  <cp:lastModifiedBy>Нечаева </cp:lastModifiedBy>
  <dcterms:modified xsi:type="dcterms:W3CDTF">2016-01-28T16:21:00Z</dcterms:modified>
  <cp:revision>3</cp:revision>
  <dc:subject/>
  <dc:title/>
</cp:coreProperties>
</file>