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0685308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 »  _______   2014 года                                                                № ____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едоставления  бесплатных путевок на отдых и оздоровление детей и молодеж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 законами от  06.10.2003 № 131-ФЗ «Об общих принципах организации  местного самоуправления», от  24.07.1998 № 124-ФЗ «Об основных гарантиях прав ребенка в Российской Федерации», от 24.06.1999 № 120 – ФЗ «Об основах системы профилактики безнадзорности и правонарушений несовершеннолетних», Законом Мурманской области от 16.04.2008  № 953-01-ЗМО «Об основах организации отдыха, оздоровления и занятости детей в Мурманской области», в целях обеспечения поддержки семей, имеющих несовершеннолетних  детей  и прежде всего, детей, находящихся в трудной жизненной ситуации, при организации ежегодного отдыха, оздоровления и занятости детей и молодежи ЗАТО Видяев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ое Положение о  порядке предоставления  бесплатных путевок на отдых  и оздоровление  детей  и  молодежи ЗАТО Видяево (далее –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Определить Муниципальное казенное учреждение «Центр методического и информационно-технического обслуживания» уполномоченным  органом Администрации ЗАТО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ющим функции по организации отдыха, оздоровления и занятости детей и молоде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ТО Видяе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униципальному казенному учреждению «Центр методического и информационно-технического обслуживания» (О.В.Патраманская): руководствоваться  утвержденным Положением  при осуществлении переданных полномочий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Постановление администрации ЗАТО Видяево от 07.04.2009 г. № 248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 летнего  отдыха, оздоровления  и  занятости детей    ЗАТО Видяево в  2009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    путевок  детям   и  молодежи  ЗАТО Видяево  на  оздоровление и отдых в  летний период 2010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от 30.03.2010 г. № 217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 отдыха, оздоровления и занятости детей   и молодежи ЗАТО Видяево в 2010 г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Настоящее постановление подлежит опубликованию на официальном сайт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возлагаю на Дубовую Л.Н., начальника Муниципального казенного учреждения «Отдел образования, культуры, спорта и молодежной политики администрации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В.А.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8» марта 2014 г. №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 предоставления   бесплатных путевок  на  отдых  и оздоровление  детей  и  молодежи ЗАТО Видяево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Настоящее Положение определяет порядок и условия предоставления бесплатных путевок на отдых и оздоровление детей и молодежи ЗАТО Видяево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настоящем Положении используются следующие понят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детная семья – семья, имеющая в своем составе трех и более детей, в том числе, усыновленных (удочеренных), находящихся под опекой (попечительством), в возрасте до 18 ле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лная семья – семья, состоящая из матери (отца) с ребенком (детьми), разведенной женщины (разведенного мужчины) с ребенком (детьми), вдовы (вдовца) с ребенком (детьм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имущая семья – семья, среднедушевой доход которой ниже величины прожиточного минимума, установленного в Мурманской области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Категории детей, имеющих право на бесплатное предоставление путевок</w:t>
      </w:r>
    </w:p>
    <w:p>
      <w:pPr>
        <w:pStyle w:val="Style15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Право на получение бесплатных  путевок  в летние оздоровительные и санаторно-оздоровительные организации   имеют    дети  в возрасте от 6 до 18 лет, имеющие постоянную прописку (временную регистрацию) на территории ЗАТО Видяев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2.Первоочередное право на получение бесплатных  путевок  имею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Дети, находящиеся в трудной жизненной ситуации в том чис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-сироты, дети, оставшиеся без попечения родителей, воспитывающиеся в  семьях опекунов (попечителей), в приемных семь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-инвалиды, которым по состоянию здоровья не противопоказан отдых в оздоровительных организац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, проживающие в малообеспеченных семьях, многодетных семьях и неполных семь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, родители (один из родителей) которых уволены в связи с ликвидацией организации либо прекращением деятельности в связи с сокращением штата работников организации, индивидуального предпринимател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Дети, состоящие на профилактическом учете в органах внутренних дел и комиссии по делам несовершеннолетних и защите их пра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Дети с хроническими заболеван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Дети сотрудников полиции по месту жительства их семей в соответствии с действующим законодательством и дети военнослужащих воинских частей гарнизона Видяе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Дети педагогических и медицинских работников, оказывающих услуги по сопровождению организованных групп детей к местам отдыха и обратн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Детям, имеющим противопоказания для пребывания в оздоровительных учреждениях, путевки не предоставля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обращения за предоставлением путево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Предоставление бесплатных путевок производится на основании заявлений, поданных в установленной форме родителями (законными представителями) детей, указанных в п.2.1., на имя председателя муниципальной комиссии по распределению бесплатных путевок на отдых и оздоровление дете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Поданное заявление, заполненное по форме согласно приложению №1 к настоящему Положению,  а также согласие на обработку персональных данных (приложение №2) заполняется собственноручно, оформляется в единственном экземпляре и подписывается заяви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Документы, которые предоставляются к заявлению личн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Справка   формы 070/У-04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Копия свидетельства о рождении ребенка или копия его па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Копия медицинского поли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Копия паспорта заявителя</w:t>
      </w:r>
    </w:p>
    <w:p>
      <w:pPr>
        <w:pStyle w:val="Style15"/>
        <w:ind w:firstLine="708"/>
        <w:jc w:val="both"/>
        <w:rPr/>
      </w:pPr>
      <w:r>
        <w:rPr/>
        <w:t>3.3.5.Документы, подтверждающие принадлежность к одной из льготных категорий (в случае, если ребенок отнесен к одной из категорий, указанных в п. 2.2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подтверждающих отсутствие родите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подтверждающих опекунство (попечительст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справки, подтверждающей факт установления инвалидности, выданной государственным учреждением медико-социальной эксперт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свидетельства о рождении (усыновлении) детей или справка из органов социальной защиты, справка с места ж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из непол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подтверждающих отсутствие родителя (свидетельство о расторжении брака, свидетельство о смерти, копия паспорта заяв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родители (один из родителей) которых уволены в связи с ликвидацией организации либо прекращением деятельности в связи с сокращением штата работников организации,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трудовой книжки с указанием сведений о последнем месте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, состоящие на профилактическом учете в органах внутренних дел и комиссии по делам несовершеннолетних и защите их пра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датайство КДН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межведомственной комиссии по организации отдыха, оздоровления и трудовой занятости детей и молодежи ЗАТО Видя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 хроническими заболева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 участкового врача-педиа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сотрудников милиции по месту жительства их семей в соответствии с действующим законодательство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оеннослужащих воинских частей гарнизона Видя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 с места работы родителей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Уполномоченный орган, реализующий функции по организации отдыха, оздоровления и занятости детей и молодежи ЗАТО Видяево, имеет право запрашивать документы на подтверждение льготы, если заявитель не предоставил их по собственной инициати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проживающих в малообеспеченных семьях – справка органов социальной защиты населения по месту жительства о постановке семьи на учет в качестве малоимущ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состоящих на профилактическом учете в органах внутренних дел и комиссии по делам несовершеннолетних и защите их прав – справка органа внутренних дел или комиссии по делам несовершеннолетних и защите их пра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Документы, предоставляемые заявителем, должны быть установленного образца, не должны содержать подчисток, приписок, зачеркнутых слов, а также серьезных повреждений, не позволяющих однозначно толковать их содерж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Документы, предоставляемые в копиях, подтверждаются оригиналом. Копии заверяются должностным лицом, принявшим документы, а оригиналы возвращаются заяви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Срок действия справки, выданной органом социальной защиты населения, органа по месту жительства, не должен превышать трех месяцев на момент подачи зая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Заявления регистрируются в журнале регистрации заявлений на предоставление путевок. Форма журнала представлена в приложении №3 к настоящему По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приобретения, распределения и выдачи путево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Прием заявлений родителей (законных представителей) детей о предоставлении  бесплатных  путевок в летние оздоровительные организации и санаторно-оздоровительные организации (далее – ЛОО и СОО), полученных Администрацией ЗАТО Видяево от Министерства образования и науки Мурманской области по разнарядке и на условиях подписанного двухстороннего соглашения, осуществляется уполномоченным органом, определенным постановлением Администрации ЗАТО Видяе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Подача заявлений родителей (законных представителей) детей о предоставлении  бесплатных  путевок в ЛОО или СОО может производиться и в электронном виде путем заполнения формы заявления на сайте уполномоченного органа с предоставлением в течение 5(пяти)   дней  после подачи заявления  подлинников указанных в заявлении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Заявления о предоставлении бесплатных путевок в ЛОО и СОО рассматриваются комиссией по распределению путевок на отдых и оздоровление детей (далее – Комиссия), состав которой утверждается ежегодно постановлением Администрации ЗАТО Видяе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4.4.После  распределения  бесплатных путевок  детям льготных категорий, имеющим первоочередное право на их получение, оставшиеся путевки на отдых и оздоровление детей предоставляются с учетом даты подачи заявлений и документов родителями (законными представителям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Льгота по освобождению родителей (законных представителей) от оплаты за проезд (проездные документы, комиссионные и страховые сборы) и  питание детей в пути следования к местам отдыха и обратно предоставляется  по  решению Комиссии детям из малообеспеченных семе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шение Комиссии о предоставлении льготы по освобождению родителей (законных представителей) от оплаты за проезд (проездные документы, комиссионные и страховые сборы) и  питание детей в пути следования к местам отдыха и обратно принимается не позднее 45 дней до начала оздоровительных сме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Заседания Комиссии оформляются протоколами, которые подписываются всеми ее члена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2:00Z</dcterms:created>
  <dc:creator>User</dc:creator>
  <dc:description/>
  <cp:keywords/>
  <dc:language>en-US</dc:language>
  <cp:lastModifiedBy>Курсанина</cp:lastModifiedBy>
  <cp:lastPrinted>2014-03-04T16:43:00Z</cp:lastPrinted>
  <dcterms:modified xsi:type="dcterms:W3CDTF">2014-03-21T06:42:00Z</dcterms:modified>
  <cp:revision>2</cp:revision>
  <dc:subject/>
  <dc:title/>
</cp:coreProperties>
</file>