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ТО Видяе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 2025 г. №______</w:t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Проек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 Е Ш Е Н И Е  № 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2025 г.                                                                        ЗАТО Видяев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0.03.2025 № 33-ФЗ «Об общих принципах организации местного самоуправления в единой системе публичной власти», руководствуясь ст. 24 Устава ЗАТО Видяево, Совет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Внести в Устав ЗАТО Видяево, принятый решением Совета депутатов ЗАТО Видяево от 02.06.2005 № 121 (в редакции от 27.01.2025 № 222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3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лава ЗАТО Видяево наделяется настоящим Уставом в соответствии с федеральным законодательством собственными полномочиям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 Избрание Главы ЗАТО Видяево осуществляется открытым голосованием. Избранным на должность Главы ЗАТО Видяево считается кандидат, за которого проголосовало большинство от установленного числа депутатов Совета депутатов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5. Глава ЗАТО Видяево вступает в должность в день, установленный решением Совета депутатов о его избрании на долж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збрании Главы ЗАТО Видяево вступает в силу с момента его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омочия Главы ЗАТО Видяево начинаются со дня вступления в должность в торжественной обстановке в порядке, предусмотренном настоящим пунктом, и прекращаются в день вступления в должность вновь избранного главы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В день вступления в должность вновь избранный Глава ЗАТО Видяево в торжественной обстановке приносит следующую присяг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Я (фамилия, имя, отчество), вступая в должность Главы закрытого административно-территориального образования Видяево, торжественно обещаю: справедливо и беспристрастно осуществлять предоставленные мне полномочия, честно и добросовестно исполнять свои обязанности, прилагая все свои силы и способности, на благо жителей ЗАТО Видяево»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1 статьи 4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Совет депутатов ЗАТО Видяево по вопросам своей компетенции принимает решения – правовые акты нормативного и ненормативного харак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я принимаются на заседаниях Совета депутатов открытым или тайным голосованием простым большинством голосов от установленного числа депутатов Совета депутатов если иное не установлено законодательством, настоящим Уставом либо Регламентом Совета депутатов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рип Главы ЗАТО Видяево (Патраманская О.В.) принятые настоящим решением изменения в Устав ЗАТО Видяе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Направить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После государственной регистрации официально опубликовать (обнародовать) в установленные законом сро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Настоящее решение,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Врип Главы ЗАТО Видяево                                   Председатель Совета депутатов</w:t>
      </w:r>
      <w:r>
        <w:rPr>
          <w:sz w:val="26"/>
        </w:rPr>
        <w:tab/>
        <w:t xml:space="preserve">        О.В. Патраманская                                                              А.Е. Бугайчук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  <w:lang w:val="ru-RU"/>
      </w:rPr>
    </w:pPr>
    <w:r>
      <w:rPr>
        <w:sz w:val="44"/>
        <w:szCs w:val="4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right="-454" w:firstLine="709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02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3:00Z</dcterms:created>
  <dc:creator>Юрий Мельник</dc:creator>
  <dc:description/>
  <cp:keywords/>
  <dc:language>en-US</dc:language>
  <cp:lastModifiedBy>Oksmp#Nach#1</cp:lastModifiedBy>
  <cp:lastPrinted>2025-07-16T15:06:00Z</cp:lastPrinted>
  <dcterms:modified xsi:type="dcterms:W3CDTF">2025-08-19T12:38:00Z</dcterms:modified>
  <cp:revision>4</cp:revision>
  <dc:subject/>
  <dc:title>Изменения в Устав</dc:title>
</cp:coreProperties>
</file>