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9946901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7» ноября  2019 года                                                                       № 9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20 год и на плановый период 2021 и 2022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учета налогового потенциала ЗАТО Видяево при составление проект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двухлетний плановый период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от 20.11.2017 № 44 «Об утверждении Положения о бюджетном процессе в муниципальном образовании ЗАТО Видяево», с учетом положений Основных направлений налоговой политики Мурманской области на 2020 год и плановый период 2021 и 2022 годов, утвержденных постановлением Правительства Мурманской области от 28.10.2019 № 499-ПП,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налоговой политики ЗАТО Видяево на 2020 год и на плановый период 2021 и 2022 год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 постановление Администрации ЗАТО Видяево от 20.09.2018 № 742 «Об основных направлениях налоговой политики  ЗАТО Видяево 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07» ноября 2019г.   № 9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алоговой политики ЗАТО Видяево на 2020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21 и 2022 годов</w:t>
      </w:r>
    </w:p>
    <w:p>
      <w:pPr>
        <w:pStyle w:val="ConsPlus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ЗАТО Видяево разработана на целевых ориентирах, предусмотренных Стратегией социально-экономического развития ЗАТО Видяево Мурманской области на период до 2025 года, утвержденной решением Совета депутатов ЗАТО пос. Видяево от 157 № 24.12.2018, и направлена на обеспечение роста экономического потенциал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яют для субъектов экономической деятельности налоговые условия ведения предпринимательской деятельности с учетом предполагаемых изменений в налоговой сфере на трехлетни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трехлетней перспективе 2020-2022 годов в сфере муниципальной налоговой политик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регулирования с целью создания условий для роста инвестиционной акти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субъектов среднего и малого бизне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устойчивости бюджетной системы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ойчивости бюджетной системы ЗАТО Видяе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ены с учетом действующих норм федерального законодательства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 ранее поставленных задач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креплению  налогового потенциала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налогового потенциала и обеспечению роста доходной части бюджета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мероприятий по укреплен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хранения и укрепления налогового потенциала ЗАТО Видяево, повышения доходов бюджета ЗАТО Видяево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осуществление оценки налоговых льгот (налоговых расходов), включая оценку их целесообразности и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мер по недопущению предоставления неэффективных налоговых льгот и иных налоговых преимуществ по результатам оценки их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овление определенного срока действия при введении новых местных налоговых льгот (налоговых расход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мер по обеспечению справедливых конкурентных условий при оказании услуг субъектами экономики различных форм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должение работы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ConsPlusNormal"/>
        <w:tabs>
          <w:tab w:val="clear" w:pos="708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7) организация и проведение государственной кадастровой оценки объектов недвижимости в целях актуализации налогооблагаем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8) обеспечение контроля главными распорядителями средств бюджета ЗАТО Видяево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крепление доходной базы бюджета ЗАТО Видяево за счет неналоговых платежей местного уровня, в том числе за счет пересмотра ставок и повышения эффективности работы по сокращению дебиторской задолж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одолжение работы Межведомственной комиссии по обеспечению доходов бюджета ЗАТО Видяево по решению вопросов неформальной занятости, легализации «серой» заработной платы, 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по развит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налогового потенциала ЗАТО Видяево планируется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должение реализации комплекса мер, направленных на стимулирование инвестиционной деятельности на территории ЗАТО Видяе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должение реализации комплекса мер, направленных на проведение последовательной политики по созданию благоприятных условий хозяйствования и повышению конкурентоспособности продукции хозяйствующих субъектов, осуществляющих деятельность на территории 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сширение перечня видов предпринимательской деятельности в целях применения патентной системы налогооблож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Корытник</cp:lastModifiedBy>
  <cp:lastPrinted>2019-11-05T12:12:00Z</cp:lastPrinted>
  <dcterms:modified xsi:type="dcterms:W3CDTF">2019-11-08T11:05:00Z</dcterms:modified>
  <cp:revision>22</cp:revision>
  <dc:subject/>
  <dc:title> </dc:title>
</cp:coreProperties>
</file>