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jc w:val="both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03 » июня  2019 года</w:t>
        <w:tab/>
        <w:tab/>
        <w:t xml:space="preserve">         </w:t>
        <w:tab/>
        <w:tab/>
        <w:t xml:space="preserve">                    </w:t>
        <w:tab/>
        <w:t xml:space="preserve">                 № 522</w:t>
      </w:r>
    </w:p>
    <w:p>
      <w:pPr>
        <w:pStyle w:val="Normal"/>
        <w:tabs>
          <w:tab w:val="clear" w:pos="708"/>
          <w:tab w:val="left" w:pos="4365" w:leader="none"/>
          <w:tab w:val="left" w:pos="8175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ложение об отделе образования, культуры, спорта и молодежной политики администрации ЗАТО Видяево, утверждённое постановлением Администрации ЗАТО Видяево  от 21.03.2016 №199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нормативно-правовых актов Администрации ЗАТО Видяево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 (в редакции  от 12.04.2018 № 349)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В.А.Град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О Видяево от «03» июня 2019  № 522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оложение об отделе образования, культуры, спорта и молодёжной политики администрации ЗАТО Видяево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В раздел  2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 2.2. изложить в следующей редакции: «Задачи  отдела ОКСМП: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2.2.1.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«2.2.1.</w:t>
      </w:r>
      <w:bookmarkStart w:id="0" w:name="Par226"/>
      <w:bookmarkEnd w:id="0"/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В  области  управления образованием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2.2.1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2.2.1.2. 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2.2.1.3.  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2.2.1.4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 городского округа;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2.1.5. реализация основных направлений государственной  и отраслевой политики в области охраны труда и безопасности образовательного процесса в пределах своих полномоч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6.  реализация основных направлений государственной политики в области воспитания и профилакти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7. создание условий  для  организации отдыха детей в каникулярное врем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8.</w:t>
      </w:r>
      <w:r>
        <w:rPr>
          <w:sz w:val="28"/>
          <w:szCs w:val="28"/>
        </w:rPr>
        <w:t xml:space="preserve">  осуществление иных, установленных Федеральным законом Российской Федерации от 29.12.2012 №273-ФЗ полномочий в сфере образования»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В раздел  3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второй подпункта 3.2.1.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доступного  и  бесплатного  начального  общего,  основного  общего,  среднего общего  образования  по  основным  общеобразовательным  программам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дпункт 3.2.3.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3. Осуществление  координации  деятельности  муниципальных  учреждений  дошкольного,    среднего общего  и  дополнительного  образования  детей  в  вопросах  обеспечения доступности,  открытости  и  качества  образования,  социальных  гарантий  при  реализации   прав  граждан  на  образование.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дпункт 3.2.5.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5. Осуществление учета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организаций за конкретными территориями ЗАТО Видяево, учет форм получения образования, определенных родителями (законными представителями) детей.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дпункт 3.2.8.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8. Организация и ведение в установленном порядке учета  несовершеннолетних  из  семей,  находящихся  в  социально  опасном  положении,  а  также  не  посещающих  или  систематически  пропускающих  по  неуважительным  причинам  занятия  в  общеобразовательных  учреждениях, принятие  мер  по  их  воспитанию  и  получению  ими  среднего  общего образования.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одпункт 3.2.13.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.13. Организация аттестации руководителей образовательных учреждений и кандидатов на должность руководителя образовательной организации на соответствие занимаемой должности.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подпункт 3.2.16. изложить в следующей редакци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6. Анализ состояния питания обучающихся, воспитанников в образовательных учреждениях.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7. Дополнить новыми подпунктами 3.2.20 - 3.2.21 следующего содержан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0. Обеспечение  совместно с комиссией по делам несовершеннолетних и защите их прав и родителями (законными представителями) несовершеннолетних  принятия  мер по продолжению освоения  образовательной  программы основного общего образования в иной форме обучения несовершеннолетним, достигшим возраста 15-ти лет, оставившим общеобразовательную организацию до получения основного общего образования, и с его согласия по трудоустрой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1. Обеспечение принятия решения о разрешении приема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 на основании заявления родителей (законных представителей) детей  и в соответствии с порядком, утвержденным учредителем.»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Пункт 3.2.20 считать пунктом 3.2.22 соответстве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27"/>
      <w:szCs w:val="27"/>
    </w:rPr>
  </w:style>
  <w:style w:type="paragraph" w:styleId="Date12">
    <w:name w:val="date12"/>
    <w:basedOn w:val="Normal"/>
    <w:qFormat/>
    <w:pPr>
      <w:spacing w:before="0" w:after="225"/>
    </w:pPr>
    <w:rPr>
      <w:color w:val="FFFFFF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2:00Z</dcterms:created>
  <dc:creator>Дубовая</dc:creator>
  <dc:description/>
  <cp:keywords/>
  <dc:language>en-US</dc:language>
  <cp:lastModifiedBy>Безрук Галина Юрьевна</cp:lastModifiedBy>
  <cp:lastPrinted>2019-05-31T02:04:00Z</cp:lastPrinted>
  <dcterms:modified xsi:type="dcterms:W3CDTF">2019-05-31T23:22:00Z</dcterms:modified>
  <cp:revision>20</cp:revision>
  <dc:subject/>
  <dc:title> </dc:title>
</cp:coreProperties>
</file>