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405948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18 »  февраля  2019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155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i w:val="false"/>
        </w:rPr>
        <w:t>О проведении муниципального смотра по реализации проектов музейной и туристско-экскурсионной деятельности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мероприятий по развитию культуры и сохранению культурного наследия в ЗАТО Видяево на 2019 год, утвержденным постановлением Администрации ЗАТО Видяево от 21.01.2019                      № 35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МБУК «Центр культуры и досуга» ЗАТО Видяево (Боднарук Д.М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местно с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ционным советом общественных музеев в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ведение муниципального смотра по реализации проектов музейной и туристско-экскурсионной деятельности (далее – Смотр) в период                 с 18 февраля по 27 октября 2019 года. 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роведении Смот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 прилагаемую смету расходов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Отделу бюджетного планирования, учета и отчетности администрации ЗАТО Видяево (Светикова С.Ц.) обеспечить финансирование проведения Смотра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выполнением настоящего постановления возложить                        на заместителя Главы администрации ЗАТО Видяево Белобровца В.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55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муниципального смо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ектов музейной и туристско-экскурс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й смотр</w:t>
      </w:r>
      <w:r>
        <w:rPr>
          <w:sz w:val="28"/>
          <w:szCs w:val="28"/>
          <w:lang w:val="ru-RU"/>
        </w:rPr>
        <w:t xml:space="preserve"> по реализации проектов музейной и туристско-экскурсионной деятельности</w:t>
      </w:r>
      <w:r>
        <w:rPr>
          <w:sz w:val="28"/>
          <w:szCs w:val="28"/>
        </w:rPr>
        <w:t xml:space="preserve"> (далее – Смо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в соответствии с государственной программой «Патриотическое воспитание граждан Российской Федерации на 2016 – 2020 годы», утвержденной постановлением Правительства Российской Федерации от 30.12.2015 № 1493</w:t>
      </w:r>
      <w:r>
        <w:rPr>
          <w:sz w:val="28"/>
          <w:szCs w:val="28"/>
          <w:lang w:val="ru-RU"/>
        </w:rPr>
        <w:t xml:space="preserve">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ема Смотра: «Подготовка к празднованию 75-ой годовщины  освобождения Заполярья от немецко-фашистских захватчиков в годы Великой Отечественной войны 1941-1945г.г.». </w:t>
      </w:r>
    </w:p>
    <w:p>
      <w:pPr>
        <w:pStyle w:val="Style23"/>
        <w:shd w:fill="FFFFFF" w:val="clear"/>
        <w:tabs>
          <w:tab w:val="clear" w:pos="708"/>
          <w:tab w:val="left" w:pos="1478" w:leader="none"/>
        </w:tabs>
        <w:spacing w:before="0" w:after="0"/>
        <w:ind w:right="14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Цель Смотра: </w:t>
      </w:r>
      <w:r>
        <w:rPr>
          <w:spacing w:val="-1"/>
          <w:sz w:val="28"/>
          <w:szCs w:val="28"/>
        </w:rPr>
        <w:t>повышение значимости общественных музеев (музейных комнат)  ЗАТО Видяево в формировании духовно-нравственных качеств и героико-</w:t>
      </w:r>
      <w:r>
        <w:rPr>
          <w:sz w:val="28"/>
          <w:szCs w:val="28"/>
        </w:rPr>
        <w:t>патриотических убеждений детей, молодёжи и жителей поселка Видяе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Задачи Смо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атриотического воспитания (содержания, форм и методов поисково-собирательной, экскурсионной и проектно-исследовательской деятельности обучающихся (воспитанников), военнослужащих и гражданского населения) средствами музей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ширение видов выставочных, экскурсионных и туристических услуг (в т.ч. создание единой информационной базы) для жителей и гостей посе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(воспитанников) к изучению историко-культурного и природного наследия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реконструкции как активизации формы исторической 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рудиции и коммуникативных навыков общения юных экскурсоводов с различной аудитор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ование аудиовизуальных и мультимедийных комплексов для реализации музейно-экскурсионных маршру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форм межведомственного взаимодействия                                     с общественными и шефскими организациями,  родительской общественностью, музеями Мурма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явление и распространение опыта работы общественных музеев (музейных комнат) на территории ЗАТО пос.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  Куратор  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 Организаторы-исполнители Смотра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общественных музеев в ЗАТО Видяево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Центр культуры и досуга» ЗАТО Видяево - основной организа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№ 1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№ 2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Поисково-патриотический отряд «Зов»                ЗАТО Видяево, зарегистрированная на муниципальном уровне                                           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ход Свято-Никольского храма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бы местных отделений общественных движений «Юнармия», «Волонтеры Победы», «Российское движение школьников» (по согласованию)</w:t>
      </w:r>
    </w:p>
    <w:p>
      <w:pPr>
        <w:pStyle w:val="Normal"/>
        <w:ind w:firstLine="708"/>
        <w:rPr/>
      </w:pPr>
      <w:r>
        <w:rPr>
          <w:sz w:val="28"/>
          <w:szCs w:val="28"/>
        </w:rPr>
        <w:t>1.6.  Социальные партне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ование Видяевского района базирования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 офицеров Видяевского гарнизона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рманская и Мончегорская епархия (по согласованию)</w:t>
      </w:r>
    </w:p>
    <w:p>
      <w:pPr>
        <w:pStyle w:val="Normal"/>
        <w:ind w:firstLine="708"/>
        <w:rPr/>
      </w:pPr>
      <w:r>
        <w:rPr>
          <w:sz w:val="28"/>
          <w:szCs w:val="28"/>
        </w:rPr>
        <w:t>В/ч  20958 (музей 7 дивизии АПЛ Северного Флота –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АУК «Мурманский областной краеведческий музей»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АУК «Мурманский областной художественный музей» (в т.ч.  в рамках работы Культурно-выставочного центра Русского музея - 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и порядок проведения Смотр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В Смотре могут принять участие музеи и общественные объединения военно-патриотической и туристско-краеведческой направленности, действующие в  учреждениях образования и культуры ЗАТО Видяево, в военных и общественных организациях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приглашаются активисты школьных музеев, воспитанники объединений (клубов), члены ВВПОД «Юнармия», «Волонтеры Победы», «Российское движение школьников», лидеры-волонтеры, педагоги-организаторы, педагоги дополнительного образования, историки и заинтересованные лиц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Смотра могут быть заявлены Музеи, Комнаты Боевой Славы организаций, учреждений (военных, гражданских, общественных), располагающихся на территории ЗАТО пос.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мотр   проводится в период с 18 февраля по 27 октября 2019 года поэтап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(18 февраля -18 мая 2019 года) – реализация комплекса открытых музейно-экскурсионных мероприятий согласно музейному проекту (проведение тематических экскурсий, краеведческих экспедиций, лекционной работы, познавательных игр, исторических квестов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в срок к 15 мая 2019 года - предоставление в экспертную комиссию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онкурсных материалов согласно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согласованность цели, задач и </w:t>
      </w:r>
      <w:r>
        <w:rPr>
          <w:sz w:val="28"/>
          <w:szCs w:val="28"/>
        </w:rPr>
        <w:t xml:space="preserve"> оценка эффективности деятельности музе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многообразие представленных видов и форм работы (в т.ч. организация урочной и внеурочной деятельности;  экскурсоводческая программа обучения; инновационные методы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символики, атрибу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по привлечению участников (целевая аудитория, прогнозирование охвата и факт, межведомственное взаимодейств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методическая ценность представленного материала (использование для популяризации маршрута; уникаль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пропаганда (освещение деятельности в СМИ, на сайте организации; выпуск печатной продукции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18 мая 2019 года – защита-презентация конкурсного проекта в рамках Международного дня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2.2.  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2 этап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27 октября 2019 года - на базе муниципальной единой площадки) - представление интерактивной театрализованной композиции                            с элементами реконструкции (регламент времени-до 10 минут) согласно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соответствие  заданной тема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еализация художественного замысла (идейное содержание; стилизация образа или исторического события (фрагмента);  постановка на основе материалов литературного произведения; достоверность; масштабность, исполнительская интерпрета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рименение конструктивных и творческих форм (использование моделей и видов военного оборудования и техники, объемно-пространственной экспозиции, спецэффектов; качество оформлен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соблюдение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. Каждый участник (организация) может представить один или несколько проек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</w:rPr>
        <w:t xml:space="preserve">  Смотр оценивается муниципальной экспертной комиссией. Решения оформляю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 Заявки-анкеты на участие в Смотре принимаются в срок до 01 мая 2019 года в Оргкомитет в письменном и электронном виде на сервер (папка «Центр культуры и досуга» -  «Смотр музеев-2019»)- по прилагаемой форме (Приложение к Положению о проведении Смот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168 5755, Боднарук Дарья Михайловна – директор  МБУК «Центр культуры и досуга»  ЗАТО Видяе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8964 681 6106, Бузова Мария Сергеевна – методист по музейной работе МБУК «Центр культуры и досуга»  ЗАТО Видяев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8921 159 3304, Тюрина Елена Геннадьевна – главный специалист  отдела образования, культуры, спорта и молодежной политики администрации                      ЗАТО Видяево, куратор Смо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дведение итогов Смотра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</w:t>
      </w:r>
      <w:r>
        <w:rPr>
          <w:rFonts w:cs="Times New Roman CYR" w:ascii="Times New Roman CYR" w:hAnsi="Times New Roman CYR"/>
          <w:bCs/>
          <w:sz w:val="28"/>
          <w:szCs w:val="28"/>
        </w:rPr>
        <w:t>одведение итогов Смотра состоится 18 мая 2019 года                            в рамках Международного дня музеев и 27 октября 2019 года в День завершения обороны Заполя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 Все участники Смотра награждаются дипломами (сертификатами)  Главы ЗАТО Видяево</w:t>
      </w:r>
      <w:r>
        <w:rPr>
          <w:color w:val="000000"/>
          <w:spacing w:val="-4"/>
          <w:sz w:val="28"/>
          <w:szCs w:val="28"/>
        </w:rPr>
        <w:t xml:space="preserve"> и памятными приз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Смотр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Финансирование осуществляется из средств  муниципальной  программы  «Развитие культуры и сохранение культурного наследия в ЗАТО Видяево»   (задача № 2 – «Осуществление мероприятий по культурно-досуговой, музейно-просветительской и туристско-экскурсионной деятельности»).</w:t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к Положению о проведении  Смотра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ргкомитет Смотра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смот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ектов музейной и туристско-экскурс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февраля-27 октя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нахождение (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рес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лефон/факс</w:t>
      </w:r>
    </w:p>
    <w:p>
      <w:pPr>
        <w:pStyle w:val="Normal"/>
        <w:jc w:val="both"/>
        <w:rPr/>
      </w:pPr>
      <w:r>
        <w:rPr>
          <w:sz w:val="28"/>
          <w:szCs w:val="28"/>
        </w:rPr>
        <w:t>-краткая характеристика музея (музейной комнаты), Клуба: наличие Устава (Положения), наличие актива (Совета), основные направления и результаты (достижения)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именование (тема) проекта, срок 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е об экскурсоводах, активе музея (участниках проекта - Ф.И., возраст) – если есть (в письменной и электрон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ая аудитория участников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ведомственн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Сведения о руководителе-авторе проекта:</w:t>
      </w:r>
    </w:p>
    <w:p>
      <w:pPr>
        <w:pStyle w:val="Normal"/>
        <w:rPr/>
      </w:pPr>
      <w:r>
        <w:rPr>
          <w:sz w:val="28"/>
          <w:szCs w:val="28"/>
        </w:rPr>
        <w:t>-Ф.И.О. руководителя (полностью)</w:t>
      </w:r>
    </w:p>
    <w:p>
      <w:pPr>
        <w:pStyle w:val="Normal"/>
        <w:rPr/>
      </w:pPr>
      <w:r>
        <w:rPr>
          <w:sz w:val="28"/>
          <w:szCs w:val="28"/>
        </w:rPr>
        <w:t>-место работы (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именование интерактивной композиции с элементами реконструкции (тема, форма реконструкции, состав участников и руководителя – 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5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мотра по реализации проектов музей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уристско-экскурсион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8 февраля по 27 ок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1611"/>
        <w:gridCol w:w="1417"/>
        <w:gridCol w:w="26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в руб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-статуэ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рам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3 2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 200,00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8:00Z</dcterms:created>
  <dc:creator>administratsia</dc:creator>
  <dc:description/>
  <dc:language>en-US</dc:language>
  <cp:lastModifiedBy>Oksmp#Spec#4</cp:lastModifiedBy>
  <cp:lastPrinted>2018-01-31T10:48:00Z</cp:lastPrinted>
  <dcterms:modified xsi:type="dcterms:W3CDTF">2019-02-19T09:58:00Z</dcterms:modified>
  <cp:revision>2</cp:revision>
  <dc:subject/>
  <dc:title/>
</cp:coreProperties>
</file>