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9428639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4»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областном Зимнем фестивале Всероссийского физкультурно-спортивного комплекса «Готов к труду и обороне» среди всех категорий населе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1.2019 № 23,</w:t>
      </w:r>
      <w:r>
        <w:rPr>
          <w:rFonts w:cs="Times New Roman" w:ascii="Times New Roman" w:hAnsi="Times New Roman"/>
          <w:sz w:val="28"/>
          <w:szCs w:val="28"/>
        </w:rPr>
        <w:t xml:space="preserve"> а также Положением о проведении областного зимнего фестиваля Всероссийского физкультурно-спортивного комплекса «Готов к труду и обороне» среди всех категорий населения, утвержденным Министром образования и науки Мурманской области (И.А. Ковшира) и председателем комитета по физической культуре и спорту Мурманской области (С.И. Наумова),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областном Зимнем фестивал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</w:rPr>
        <w:t>среди всех категорий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ластной Зимний фестиваль ГТО) в период с 21 по 22 февраля 2019 года в г. Мурман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муниципальной команды ЗАТО Видяево в составе 14 человек (далее – Команда) в областном Зимнем фестивале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в областном Зимнем фестивале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, подготовку и участие Команды в областном Зимнем фестивале ГТ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Команды в областном Зимнем фестивале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б участии Команды в областном Зимнем фестивале ГТО в отдел образования, культуры, спорта и молодежной политики администрации ЗАТО Видяево в течении трех дней после окончания регионального этапа Зимнего фестиваля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» ЗАТО Видяево (В.О. Иванов) освободить следующих учащихся от учебных занятий для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ном Зимнем фестивале ГТО 21-22 февраля 2019 года: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лину, ученицу 5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рзоева Рауля, ученика 6 В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ину Софью, ученицу 7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а Данилу, ученика 9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ь Ксению, ученицу 11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аманского Владимира, ученика 11 А кла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2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4» февраля 2019 г. № 1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муниципальной команды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ном Зимнем фестивале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22 февраля 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2"/>
        <w:gridCol w:w="1915"/>
        <w:gridCol w:w="1701"/>
        <w:gridCol w:w="2413"/>
      </w:tblGrid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0</w:t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,00</w:t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8:00Z</dcterms:created>
  <dc:creator>User</dc:creator>
  <dc:description/>
  <dc:language>en-US</dc:language>
  <cp:lastModifiedBy>Adm#Admin#1</cp:lastModifiedBy>
  <cp:lastPrinted>2018-04-06T09:11:00Z</cp:lastPrinted>
  <dcterms:modified xsi:type="dcterms:W3CDTF">2019-02-18T11:28:00Z</dcterms:modified>
  <cp:revision>2</cp:revision>
  <dc:subject/>
  <dc:title/>
</cp:coreProperties>
</file>