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Видяе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2» февраля 2019 г. №  123</w:t>
      </w:r>
    </w:p>
    <w:p>
      <w:pPr>
        <w:pStyle w:val="Normal"/>
        <w:tabs>
          <w:tab w:val="clear" w:pos="708"/>
          <w:tab w:val="left" w:pos="7524" w:leader="none"/>
          <w:tab w:val="right" w:pos="1006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спорта ЗАТО Видяево»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 физической культуры  и спорта в ЗАТО Видяев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еспечение доступности к спортивным объектам для систематических занятий физической культуры и спорта, а также для пропаганды здорового образа жизн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физкультурно-массовых и физкультурно-оздоровительных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инфраструктуры, материально-технической и ресурсной базы спорт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оля граждан ЗАТО Видяево,  систематически занимающихся физической культурой и спортом,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оля учащихся, систематически занимающихся физической культурой и спортом, в общей численности учащихся общеобразовательных учреждений, %;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числа посетителей закрытых спортивных объектов  по отношению к предшествующему году,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оля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, %;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оля граждан ЗАТО Видяев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количества участников массовых мероприятий по отношению к предшествующему году,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количества граждан, занимающихся в общественных спортивных объединениях по отношению к предшествующему году, %;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ыполнение мероприятий  календарного плана, %;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ыполнение запланированных мероприятий по пополнению материальной базы физической культуры и спорта, %;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ыполнение плановых ремонтных работ (по акту приемки объекта ремонтных работ), %.</w:t>
              <w:tab/>
              <w:t xml:space="preserve"> 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  <w:tab/>
              <w:tab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изической культуры и спорта ЗАТО Видяево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ведомственных целевых програм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культуры, спорта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автономного учреждения «Спортивно-оздоровительный комплекс «Фрегат» ЗАТО Видяево» (далее - МАУ СОК «Фрегат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образования «Центр методического и информационно-технического обслуживания» (далее – МКУ «Центр МИТО»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бюджетная образовательная организация дополнительного образования   «Олимп» ЗАТО Видяево (МБОО ДО «Олимп» ЗАТО Видяе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.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КСМП администрации ЗАТО Видяево</w:t>
            </w:r>
          </w:p>
        </w:tc>
      </w:tr>
      <w:tr>
        <w:trPr>
          <w:trHeight w:val="9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</w:t>
              <w:tab/>
              <w:t xml:space="preserve"> программы</w:t>
              <w:tab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- 2024годы</w:t>
            </w:r>
          </w:p>
        </w:tc>
      </w:tr>
      <w:tr>
        <w:trPr>
          <w:trHeight w:val="5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рограммы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реализацию   Программы -  178 940,91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: 178 940,91 тыс. рублей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. – 31 910,69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. – 31 391,90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. – 28 909,58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. – 28 909,58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. – 28 909,58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 – 28 909,58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: 0,00 тыс. руб.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. – 0,00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. – 0,00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. – 0,00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. – 0,00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. – 0,00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 – 0,00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: 0,00 тыс. руб.</w:t>
            </w:r>
          </w:p>
        </w:tc>
      </w:tr>
      <w:tr>
        <w:trPr>
          <w:trHeight w:val="19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  <w:tab/>
              <w:t>-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ли граждан ЗАТО Видяево, систематически занимающихся физической культурой и спортом к 2024 году – до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щихся, систематически занимающихся физической культурой и спортом, в общей численности учащихся общеобразовательных учреждений к 2024 году – до 9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осетителей закрытых спортивных объектов  по отношению к предшествующему году на 0,1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 до 6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граждан ЗАТО Видяево, выполнивших нормативы Всероссийского физкультурно-спортивного комплекса «Готов к труду и обороне» (далее-ВФСК ГТО), в общей численности населения, принявшего участие в сдаче нормативов ВФСК ГТО к 2024 году – до 5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количества участников массовых мероприятий по отношению к предшествующему году на 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количества граждан, занимающихся в общественных спортивных объединениях по отношению к предшествующему году на 2%;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мероприятий  календарного плана на 10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запланированных мероприятий по пополнению материальной базы физической культуры и спорта на 100%;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ых ремонтных работ (по акту приемки объекта ремонтных работ) - 100%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993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Дубовая</dc:creator>
  <dc:description/>
  <cp:keywords/>
  <dc:language>en-US</dc:language>
  <cp:lastModifiedBy>Oksmp#Glspec#1</cp:lastModifiedBy>
  <cp:lastPrinted>2019-01-29T16:00:00Z</cp:lastPrinted>
  <dcterms:modified xsi:type="dcterms:W3CDTF">2019-02-14T11:45:00Z</dcterms:modified>
  <cp:revision>40</cp:revision>
  <dc:subject/>
  <dc:title> </dc:title>
</cp:coreProperties>
</file>