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февраля 2019 года                                                                 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еспечение общественного порядка и безопасности  населения муниципального образования ЗАТО Видяе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, утвержденным Администрации ЗАТО Видяево от 21.12.2018 № 103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ЗАТО Видяево от 24.12.2018       № 158 «О бюджете ЗАТО Видяево на 2019 год и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беспечение общественного порядка и безопасности  населения муниципального образования ЗАТО Видяево»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Считать утратившими силу с 01.01.2019 следующие постановления Администрации ЗАТО Видяево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. от 31.12.2013 № 815 «Об утверждении муниципальной программы ЗАТО Видяево «Обеспечение общественного порядка и безопасности  населения муниципального образования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. от 12.03.2014 №110 «О внесении изменений в муниципальную программу ЗАТО Видяево «Обеспечение общественного порядка и безопасности населения муниципального образования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3. от 15.09.2014 № 426 «О внесении изменений и дополнений  в муниципальную программу «Обеспечение общественного порядка и безопасности  населения муниципального образования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4. от 15.12.2014 №591 «О внесении изменений и дополнений  в муниципальную программу «Обеспечение общественного порядка и безопасности  населения муниципального образования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5. от 30.12.2014 № 649 «О внесении изменений в постановление Администрации ЗАТО Видяево от 31.12.2013 № 815 «Об утверждении муниципальной программы ЗАТО Видяево «Обеспечение общественного порядка и безопасности  населения муниципального образования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6. от 26.06.2015 № 323 «О внесении изменений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7. от 24.11.2015 №537 «О внесении изменений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8. от 30.12.2015 №608 «О внесении изменений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9. от 28.03.2016 №231 «О внесении изменений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0. от 04.05.2016 №322 «О внесении изменений в подпрограмму «Профилактика правонарушений и обеспечение общественной безопасности в ЗАТО Видяево» муниципальной программы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1 от 06.06.2016 №414 «О внесении изменений в подпрограмму «Профилактика правонарушений и обеспечение общественной безопасности в ЗАТО Видяево» муниципальной программы «Обеспечение общественного порядка и безопасности 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2. от 22.09.2016 №595 «О внесении изменений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3 от 14.11.2016 №724 «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4. от 26.12.2016 №847 «О внесении изменений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5. от 10.02.2017 №104 «О внесении изменений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6. от 28.12.2017 №809 «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7. от 26.01.2018 №111 «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8. от 03.05.2018 №396 «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9. от 29.05.2018 №481 «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0. от 25.09.2018 №759 «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sz w:val="28"/>
          <w:szCs w:val="28"/>
          <w:u w:val="single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1 от 17.01.2019 №31 «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4. Настоящее постановление вступает в силу с момента подписания и применяется к правоотношениям, возникшим с 01.01.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5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                                                                В.А. Градо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ххх</dc:creator>
  <dc:description/>
  <cp:keywords/>
  <dc:language>en-US</dc:language>
  <cp:lastModifiedBy>Кургузова</cp:lastModifiedBy>
  <cp:lastPrinted>2019-02-05T14:23:00Z</cp:lastPrinted>
  <dcterms:modified xsi:type="dcterms:W3CDTF">2019-02-14T12:33:00Z</dcterms:modified>
  <cp:revision>40</cp:revision>
  <dc:subject/>
  <dc:title/>
</cp:coreProperties>
</file>