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1327209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23</w:t>
      </w:r>
      <w:r>
        <w:rPr>
          <w:szCs w:val="28"/>
        </w:rPr>
        <w:t xml:space="preserve">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8 года</w:t>
        <w:tab/>
        <w:t xml:space="preserve">     № </w:t>
      </w:r>
      <w:r>
        <w:rPr>
          <w:szCs w:val="28"/>
          <w:u w:val="single"/>
        </w:rPr>
        <w:t>938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Единой комисс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 xml:space="preserve">, Уставом ЗАТО Видяево, в связи с произошедшими кадровыми изменениями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состав Единой комиссии по проведению торгов </w:t>
      </w:r>
      <w:r>
        <w:rPr>
          <w:rFonts w:eastAsia="Calibri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/>
        <w:t xml:space="preserve">ЗАТО Видяево (далее - комиссия), утвержденный постановлением Администрации ЗАТО Видяево от 04.12.2012 № 732 (в действующей редакции </w:t>
      </w:r>
      <w:r>
        <w:rPr>
          <w:rFonts w:eastAsia="Calibri"/>
        </w:rPr>
        <w:t>от 29.11.2017 № 701</w:t>
      </w:r>
      <w:r>
        <w:rPr/>
        <w:t>),</w:t>
      </w:r>
      <w:r>
        <w:rPr>
          <w:szCs w:val="28"/>
        </w:rPr>
        <w:t xml:space="preserve"> изложив его в новой редакции согласно Приложения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В.А. Градов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</w:t>
      </w:r>
      <w:r>
        <w:rPr>
          <w:u w:val="single"/>
        </w:rPr>
        <w:t xml:space="preserve">ноября </w:t>
      </w:r>
      <w:r>
        <w:rPr/>
        <w:t xml:space="preserve">2018 года № </w:t>
      </w:r>
      <w:r>
        <w:rPr>
          <w:u w:val="single"/>
        </w:rPr>
        <w:t>9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пос.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>от 04.12.2012 года № 732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диной комиссии 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Градов Вячеслав Алексеевич – глава ЗАТО Видяево </w:t>
      </w:r>
      <w:r>
        <w:rPr>
          <w:szCs w:val="28"/>
        </w:rPr>
        <w:t>(председател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икишина Наталья Валерьевна – заместитель Главы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Царёва Татьяна Борисовна – начальник </w:t>
      </w:r>
      <w:r>
        <w:rPr/>
        <w:t>отдела экономического развития и муниципального имущества администрации ЗАТО Видяево (секретарь комиссии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ечаева Анна Сергеевна – начальник отдела организационно-правовой работы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Шварцер Лилия Александровна – главный специалист – экономист отдела экономического развития и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Сокуренко Вера Игоревна – главный специалист - экономист отдела экономического развития и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/>
        <w:t xml:space="preserve">Ковязина Наталия Андреевна </w:t>
      </w:r>
      <w:r>
        <w:rPr>
          <w:szCs w:val="28"/>
        </w:rPr>
        <w:t>– ведущий экономист муниципального бюджетного учреждения «Управление муниципальной собственностью (служба заказчика)» ЗАТО Видяево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8-11-26T15:46:00Z</cp:lastPrinted>
  <dcterms:modified xsi:type="dcterms:W3CDTF">2018-11-27T11:01:00Z</dcterms:modified>
  <cp:revision>17</cp:revision>
  <dc:subject/>
  <dc:title> </dc:title>
</cp:coreProperties>
</file>