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4712761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360" w:after="60"/>
        <w:ind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26»  октября 2018 года</w:t>
        <w:tab/>
        <w:t xml:space="preserve">      № 848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рогнозе социально-экономического развития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bCs/>
          <w:color w:val="000000"/>
          <w:szCs w:val="28"/>
        </w:rPr>
        <w:t>на 2019 год и плановый период 2020 и 2024 годов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4"/>
          <w:szCs w:val="28"/>
        </w:rPr>
      </w:pPr>
      <w:r>
        <w:rPr>
          <w:rFonts w:eastAsia="Calibri"/>
          <w:szCs w:val="28"/>
        </w:rPr>
        <w:t xml:space="preserve">В соответствии </w:t>
      </w:r>
      <w:r>
        <w:rPr>
          <w:spacing w:val="4"/>
          <w:szCs w:val="28"/>
        </w:rPr>
        <w:t>со статьей 173 Бюджетного кодекса Российской Федерации, статьей 17 Федерального закона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</w:t>
      </w:r>
      <w:r>
        <w:rPr>
          <w:szCs w:val="28"/>
        </w:rPr>
        <w:t xml:space="preserve">Устава ЗАТО Видяево, Положением о бюджетном процессе в ЗАТО Видяево, утвержденным решением Совета депутатов ЗАТО пос. Видяево от 28.04.2009 № 106, постановлением Администрации ЗАТО Видяево от 26.10.2016 № 677 «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» </w:t>
      </w:r>
      <w:r>
        <w:rPr>
          <w:spacing w:val="4"/>
          <w:szCs w:val="28"/>
        </w:rPr>
        <w:t>и в целях осуществления бюджетного процесса в ЗАТО Видяево</w:t>
      </w:r>
      <w:r>
        <w:rPr>
          <w:color w:val="FF0000"/>
          <w:spacing w:val="4"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rFonts w:eastAsia="Calibri"/>
          <w:spacing w:val="4"/>
          <w:szCs w:val="28"/>
        </w:rPr>
      </w:pPr>
      <w:r>
        <w:rPr>
          <w:rFonts w:eastAsia="Calibri"/>
          <w:spacing w:val="4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обрить прогноз социально-экономического развития ЗАТО Видяево на 2019 год и плановый период 2020 и 2024 годов согласно приложению к настоящему постановлению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 (без приложен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ЗАТО Видяево                                                                                    В.А. Гра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firstLine="709"/>
      <w:jc w:val="both"/>
      <w:textAlignment w:val="auto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-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360"/>
      <w:ind w:firstLine="851"/>
      <w:textAlignment w:val="auto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сновной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0">
    <w:name w:val=" Знак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4:00Z</dcterms:created>
  <dc:creator>Дмитриева Татьяна Михайловна</dc:creator>
  <dc:description/>
  <cp:keywords/>
  <dc:language>en-US</dc:language>
  <cp:lastModifiedBy>Кургузова</cp:lastModifiedBy>
  <cp:lastPrinted>2018-10-19T10:02:00Z</cp:lastPrinted>
  <dcterms:modified xsi:type="dcterms:W3CDTF">2018-10-29T06:55:00Z</dcterms:modified>
  <cp:revision>19</cp:revision>
  <dc:subject/>
  <dc:title>Форма 2п-муниц</dc:title>
</cp:coreProperties>
</file>