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50956235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>11</w:t>
      </w:r>
      <w:r>
        <w:rPr>
          <w:szCs w:val="28"/>
        </w:rPr>
        <w:t xml:space="preserve">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8 года </w:t>
        <w:tab/>
        <w:t xml:space="preserve">                 № </w:t>
      </w:r>
      <w:r>
        <w:rPr>
          <w:szCs w:val="28"/>
          <w:u w:val="single"/>
        </w:rPr>
        <w:t>720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постановление Администрации ЗАТО Видяево от 02.04.2018 № 31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19 год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вязи с внесением изменений в постановление Правительства Мурманской области от 31.03.2014 № 170-ПП «Об установлении размера предельной стоимости услуг и (или) работ по капитальному ремонту общего имущества в многоквартирном доме, которая может оплачиваться НКО «ФКР МО» за счет средств фонда капитального ремонта, сформированного исходя из минимального размера взноса на капитальный ремонт», в соответствии со статьей 168 Жилищного кодекса Российской Федерации, Законом Мурманской области от 24.06.2013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1. Внести изменения в постановление Администрации ЗАТО Видяево от 02.04.2018 № 31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 муниципальным образованием  ЗАТО Видяево на 2019 год» </w:t>
      </w:r>
      <w:r>
        <w:rPr>
          <w:rFonts w:eastAsia="Calibri"/>
          <w:szCs w:val="28"/>
        </w:rPr>
        <w:t>(в редакции постановления Администрации ЗАТО Видяево от 13.06.2018 № 518)</w:t>
      </w:r>
      <w:r>
        <w:rPr>
          <w:szCs w:val="28"/>
        </w:rPr>
        <w:t xml:space="preserve"> (далее - постановление)</w:t>
      </w:r>
      <w:r>
        <w:rPr>
          <w:rFonts w:cs="Arial"/>
          <w:bCs/>
          <w:szCs w:val="28"/>
        </w:rPr>
        <w:t xml:space="preserve">, изложив </w:t>
      </w:r>
      <w:r>
        <w:rPr>
          <w:szCs w:val="28"/>
        </w:rPr>
        <w:t>Приложения №№ 1-3 к постановлению в новой редакции согласно Приложениям №№ 1-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2.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ЗАТО Видяево                                                                                        В.А. Град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Резерв</cp:lastModifiedBy>
  <cp:lastPrinted>2018-09-11T10:23:00Z</cp:lastPrinted>
  <dcterms:modified xsi:type="dcterms:W3CDTF">2018-09-12T07:33:00Z</dcterms:modified>
  <cp:revision>54</cp:revision>
  <dc:subject/>
  <dc:title> </dc:title>
</cp:coreProperties>
</file>