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53617063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 января 2018 года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одготовке и проведению Все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си населения 2020 года в ЗАТО Видяе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.01.2002 № 8-ФЗ (ред. от 28.03.2017) «О Всероссийской переписи населения», постановлением Правительства РФ от 29 сентября 2017 № 1185 «Об образовании Комиссии Правительства Российской Федерации по проведению Всероссийской переписи населения 2020 года» в целях содействия федеральным органам исполнительной власти и органам исполнительной власти Мурманской области по подготовке и проведению Всероссийской переписи населения 2020 года на территории муниципального образования ЗАТО Видяево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здать комиссию </w:t>
      </w:r>
      <w:r>
        <w:rPr>
          <w:rFonts w:cs="Times New Roman" w:ascii="Times New Roman" w:hAnsi="Times New Roman"/>
          <w:sz w:val="28"/>
          <w:szCs w:val="28"/>
        </w:rPr>
        <w:t>по подготовке и проведению Всероссийской переписи населения 2020 года в ЗАТО Видяево (далее - Комиссии) и утвердить ее прилагаемый соста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прилагаемое Положение о Коми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                                                                            В.А. Гра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О Видяево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.01. 2018 № 56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иссии по подготовке и проведению Все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иси населения 2020 года в ЗАТО Видяево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6"/>
        <w:gridCol w:w="56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лобровец Владимир Михайлович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Главы администрации ЗАТО Видяево - председател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рсанина Юлия Александро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 - юрисконсульт  администрации ЗАТО Видяево - секретарь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иронова Валентина Павло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специалист - по архитектуре, градостроительству и землеустройству  отдела экономического развития и муниципального имущества администрации ЗАТО Видя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Цабадзе Дмитрий Гурамович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начальника ОМВД России по ЗАТО п. Видяево - начальник полиц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Шадура Ирина Павло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МБУ «Управление муниципальной собственностью (служба заказчика)»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роганова Олена Александро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У «Многофункциональный центр предоставления государственных и муниципальных услуг»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ородулин Валерий Иванов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ститель командира в/ч 20958 по воспитательной работе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Чупраков Сергей Геннадьевич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-главный редактор МБУ «Редакция газеты «Вестник Видяе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иссарова Валентина Яковле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женер по жилищному фонд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Управление муниципальной собственностью (служба заказчика)»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ахнова Нина Александро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работает, 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атраманская Ольга Вячеславовна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 Совета депутатов ЗАТО Видяево, председатель местной организации профсоюза работников образования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11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О Видяево </w:t>
      </w:r>
    </w:p>
    <w:p>
      <w:pPr>
        <w:pStyle w:val="Normal"/>
        <w:spacing w:lineRule="auto" w:line="240" w:before="0" w:after="0"/>
        <w:ind w:firstLine="4111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.01. 2018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подготовке и проведению Всероссий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писи населения 2020 года в ЗАТО Видяево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по подготовке и проведению Всероссийской переписи населения 2020 года в ЗАТО Видяево (далее - Комиссия) является координационным органом, образованным для содействия федеральным органам исполнительной власти и органам исполнительной власти Мурманской области по подготовке и проведению Всероссийской переписи населения 2020 года на территории муниципального образования ЗАТО Видяево, организации взаимодействия с ними органов местного самоуправления, муниципальных учреждений и  предприятий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Федеральным законом от 25.01.2002 № 8-ФЗ (ред. от 28.03.2017) «О Всероссийской переписи населения», постановлением Правительства РФ от 29.09.2017 № 1185 «Об образовании Комиссии Правительства Российской Федерации по проведению Всероссийской переписи населения 2020 года», постановлениями и распоряжениями Правительства Российской Федерации и Мурманской области, а также настоящим Положением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федеральным органам исполнительной власти и органам исполнительной власти Мурманской области по подготовке и проведению Всероссийской переписи населения 2020 года на территории ЗАТО Видяево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еративное решение вопросов, связанных с подготовкой и проведением Всероссийской переписи населения 2020 года на территории ЗАТО Видяево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для осуществления возложенных на нее задач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атривает вопросы взаимодействия с органами исполнительной власти, ответственными за проведение Всероссийской переписи населения в ходе подготовки, проведения Всероссийской переписи населения 2020 года, обработки ее материалов и оказывает им необходимое содействие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зирует ход подготовки ЗАТО Видяево к проведению Всероссийской переписи населения и готовит предложения Главе ЗАТО Видяево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рабатывает предложения по привлечению граждан, проживающих на территории ЗАТО Видяево,  организаций различных организационно-правовых форм к работе по подготовке и проведению Всероссийской переписи населения 2020 года;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ссматривает предложения по обеспечению безопасности лиц, осуществляющих сбор сведений о населении, сохранности переписных листов и иных документов Всероссийской переписи населения 2020 года, а также предложения о поощрении физических и юридических лиц, принимавших активное участие в подготовке и проведении Всероссийской переписи населения 2020 год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имеет право: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слушивать на своих заседаниях информацию представителей федеральных органов исполнительной власти и органов исполнительной власти Мурманской области, органов местного самоуправления ЗАТО Видяево о ходе подготовки и проведения Всероссийской переписи населения 2020 года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рашивать в установленном порядке у федеральных органов исполнительной власти и органов исполнительной власти субъектов Российской Федерации, проводящих перепись на территории ЗАТО Видяево, органов местного самоуправления ЗАТО Видяево необходимые материалы по вопросам подготовки и проведения Всероссийской переписи населения 2020 года в ЗАТО Видяево;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ять в федеральные органы исполнительной власти и органы исполнительной власти Мурманской области, органы местного самоуправления ЗАТО Видяево предложения по вопросам подготовки и проведения Всероссийской переписи населения 2020 года в ЗАТО Видяево;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вать рабочие группы для рассмотрения вопросов, связанных с решением возложенных на Комиссию задач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я формируется на представительной основе. Возглавляет Комиссию председатель Комиссии. Состав Комиссии утверждается постановлением администрац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я Комиссии проводит председатель Комисси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ежегодными планами рабо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 в случае присутствия на нем более половины ее членов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в случае невозможности его участия в заседании Комиссии вправе направить в письменной форме свои предложения и замечания по существу рассматриваемых вопросов в Комиссию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 заседания, который подписывается председателем Комиссии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онно-техническое обеспечение деятельности Комиссии осуществляется администрацией ЗАТО Видяево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5:00Z</dcterms:created>
  <dc:creator>Белобровец</dc:creator>
  <dc:description/>
  <cp:keywords/>
  <dc:language>en-US</dc:language>
  <cp:lastModifiedBy>Курсанина</cp:lastModifiedBy>
  <cp:lastPrinted>2017-10-28T18:07:00Z</cp:lastPrinted>
  <dcterms:modified xsi:type="dcterms:W3CDTF">2018-01-29T06:45:00Z</dcterms:modified>
  <cp:revision>2</cp:revision>
  <dc:subject/>
  <dc:title/>
</cp:coreProperties>
</file>