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ня 2018 года</w:t>
        <w:tab/>
        <w:t xml:space="preserve">                                                                      № 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Cs w:val="false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bCs w:val="false"/>
        </w:rPr>
        <w:t xml:space="preserve">О внесении изменений в </w:t>
      </w:r>
      <w:r>
        <w:rPr/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/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ЗАТО Видяево от 14.01.2013 №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ЗАТО Видяево от 14.01.2013 № 26 (в действующей редакции от 11.10.2017 № 608) изменения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ЗАТО Видяево                                                                              В.А. Градов                             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7:00Z</dcterms:created>
  <dc:creator>эксперт</dc:creator>
  <dc:description/>
  <cp:keywords/>
  <dc:language>en-US</dc:language>
  <cp:lastModifiedBy>Adm#Econom#1</cp:lastModifiedBy>
  <cp:lastPrinted>2018-04-18T11:10:00Z</cp:lastPrinted>
  <dcterms:modified xsi:type="dcterms:W3CDTF">2018-06-20T11:59:00Z</dcterms:modified>
  <cp:revision>67</cp:revision>
  <dc:subject/>
  <dc:title> </dc:title>
</cp:coreProperties>
</file>