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5427544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12» января 2018 года</w:t>
        <w:tab/>
        <w:tab/>
        <w:tab/>
        <w:tab/>
        <w:tab/>
        <w:tab/>
        <w:t xml:space="preserve">                               № 1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лендарного плана официальных физкультурных и спортивно-массовых мероприятий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31.12.2013 № 812 (в редакции от 26.12.2016 № 848)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календарный план официальных физкультурных и спортивно-массовых мероприятий на 2018</w:t>
      </w:r>
      <w:r>
        <w:rPr>
          <w:rFonts w:eastAsia="Calibri"/>
          <w:bCs/>
          <w:szCs w:val="28"/>
        </w:rPr>
        <w:t>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firstLine="709"/>
        <w:rPr>
          <w:lang w:eastAsia="en-US"/>
        </w:rPr>
      </w:pPr>
      <w:r>
        <w:rPr>
          <w:rFonts w:eastAsia="Calibri"/>
          <w:bCs/>
          <w:szCs w:val="28"/>
        </w:rPr>
        <w:t xml:space="preserve">4. </w:t>
      </w:r>
      <w:r>
        <w:rPr>
          <w:szCs w:val="28"/>
        </w:rPr>
        <w:t>Контроль исполнения настоящего постановления возложить на з</w:t>
      </w:r>
      <w:r>
        <w:rPr>
          <w:lang w:eastAsia="en-US"/>
        </w:rPr>
        <w:t xml:space="preserve">аместителя Главы администрации ЗАТО Видяево В.М. Белобровц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В.А. Градов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постановлением Администрации ЗАТО Видяев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12» января 2018 г. № 1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план официальных физкультурных и спортивно-массовых мероприятий на 2018 год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Физкультурные мероприятия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2"/>
        <w:gridCol w:w="2409"/>
        <w:gridCol w:w="1276"/>
        <w:gridCol w:w="2126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када   спорта и здоровья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культурно-оздоровительные   мероприятия на спортивных объектах муниципального образования ЗАТО Видя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>01-0</w:t>
            </w:r>
            <w:r>
              <w:rPr>
                <w:sz w:val="24"/>
                <w:szCs w:val="28"/>
              </w:rPr>
              <w:t>8 янва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</w:tr>
      <w:tr>
        <w:trPr>
          <w:trHeight w:val="7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ий день сне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янва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ый этап </w:t>
            </w:r>
            <w:r>
              <w:rPr>
                <w:sz w:val="24"/>
                <w:szCs w:val="28"/>
                <w:lang w:val="en-US"/>
              </w:rPr>
              <w:t>XIV</w:t>
            </w:r>
            <w:r>
              <w:rPr>
                <w:sz w:val="24"/>
                <w:szCs w:val="28"/>
              </w:rPr>
              <w:t xml:space="preserve"> Всероссийской акции «Спорт – альтернатива пагубным привычкам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 - 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рганизации ЗАТО Видяево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ый этап </w:t>
            </w:r>
            <w:r>
              <w:rPr>
                <w:color w:val="000000"/>
                <w:sz w:val="24"/>
                <w:szCs w:val="24"/>
              </w:rPr>
              <w:t>зимнего фестиваля ВФСК «ГТ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 - 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. Видяево,</w:t>
            </w:r>
            <w:r>
              <w:rPr>
                <w:color w:val="000000"/>
                <w:sz w:val="24"/>
                <w:szCs w:val="24"/>
              </w:rPr>
              <w:t xml:space="preserve"> МБОУ СОШ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Физкультурно-спортивные мероприятия, посвященные Дню зимних видов спорта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образовательные и физкультурно-спортивные организации ЗАТО Видя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февра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</w:tr>
      <w:tr>
        <w:trPr>
          <w:trHeight w:val="77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ревнования по лыжным гонкам трудовых коллективов и акция ВФСК «ГТО» в рамках Всероссийской массовой лыжной гонки «Лыжня России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февра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йон горы Львинка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соревнования молодежи допризывного возрас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Б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24 февра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. Видяево, </w:t>
            </w:r>
            <w:r>
              <w:rPr>
                <w:color w:val="000000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Физкультурно-массовый праздник «Лыжня Видяев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ма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район горы  Львинка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 по лыжным гонкам в рамках «Праздника Сев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XX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ассовом лыжном пробеге стран Баренц региона «Лыжня Др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якоски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Спартакиады трудовых коллективов – 201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егиональном зимнем фестивале ВФСК «ГТО»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О ДО «Олимп»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41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спартакиаде трудовых коллективов «Крепкое здоровье – крепкая страна» тесты ГТО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ступе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Президентских состяз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. Видяево, </w:t>
            </w: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Всероссийских спортивных соревнований школьников «Президентские состяза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нчегорск</w:t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о-массовые мероприятия, посвященные Дню Поб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СОК «Фрегат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К ЦКД, открытые спортивные объекты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Летнего фестиваля ГТО среди обучающихся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ступен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. Видяево, </w:t>
            </w:r>
            <w:r>
              <w:rPr>
                <w:color w:val="000000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летнем фестивале ВФСК «ГТО» среди образовательных организаций Мурм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ые мероприятия, посвященные Всероссийскому Олимпийскому дн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спортивные объекты п. Видяево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спортивная игра допризывной молодежи «Зарница», посвященная «Дню Защитников Заполярья и 73-х летию Победы в Великой Отечественной Войн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ВФСК «ГТО» в рамках всероссийского праздника «День физкультурник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спортивные объекты п. Видяево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ВФСК «ГТО» в рамках Всероссийского дня бега «Кросс наци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3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мплексных соревнованиях «Школа безопасно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6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ое мероприятие в рамках Всероссийского дня бега «Кросс нац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ые мероприятия, посвященные Дню гор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СОК «Фрега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ЦКД, открытые спортивные объекты, верхняя площадь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Спартакиады молодежи допризыв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Декады Г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О ДО «Олимп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, маркированные беговые дорожки (Заречная, 26-44)</w:t>
            </w:r>
          </w:p>
        </w:tc>
      </w:tr>
      <w:tr>
        <w:trPr>
          <w:trHeight w:val="50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«Декады ГТО в Мурман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11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Акции «Приведи бабушку и дедушку на ГТО» (участники – победители соревнований образовательных организац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7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Акции «Тропа здоровья» в рамках Всероссийского Дня ходь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о оз. Питьевое</w:t>
            </w:r>
          </w:p>
        </w:tc>
      </w:tr>
      <w:tr>
        <w:trPr>
          <w:trHeight w:val="5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й военно-спортивной игре «Зарниц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октябр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пенсионеров ЗАТО Видяево – 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10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трудовых коллективов ЗАТО Видяево – 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8-апрель 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, маркированные беговые дорожки (Заречная, 26-44)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ведение итогов, конкурс на лучшую организацию физкультурно-спортивной работы среди учреждений и организаций ЗАТО Видяево за 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Видяев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портивно-массовые мероприят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27"/>
        <w:gridCol w:w="2484"/>
        <w:gridCol w:w="1351"/>
        <w:gridCol w:w="2251"/>
      </w:tblGrid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88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Турнир по волейболу на кубок Председателя Мурманской областной Думы среди команд муниципальных образований Мурманской обла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любителей волейбола «Фортун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22-25 февраля 201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Турнир по мини-футболу на кубок Председателя Мурманской областной Думы среди команд муниципальных образований Мурманской обла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любителей футбола «Вымпел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23-25 марта 201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526" w:hRule="atLeast"/>
        </w:trPr>
        <w:tc>
          <w:tcPr>
            <w:tcW w:w="9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55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й турнир по мини-футболу среди детских команд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БОО ДО «Олимп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нир по бильярду на </w:t>
            </w:r>
            <w:r>
              <w:rPr>
                <w:sz w:val="24"/>
                <w:szCs w:val="28"/>
              </w:rPr>
              <w:t>кубок Председателя Мурманской областной Думы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539" w:hRule="atLeast"/>
        </w:trPr>
        <w:tc>
          <w:tcPr>
            <w:tcW w:w="9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1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Турнир по мини-футболу, </w:t>
            </w:r>
            <w:r>
              <w:rPr>
                <w:color w:val="000000"/>
                <w:sz w:val="24"/>
                <w:szCs w:val="24"/>
              </w:rPr>
              <w:t>посвященные Дню город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любителей футбола «Вымпел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1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Турнир по волейболу, </w:t>
            </w:r>
            <w:r>
              <w:rPr>
                <w:color w:val="000000"/>
                <w:sz w:val="24"/>
                <w:szCs w:val="24"/>
              </w:rPr>
              <w:t>посвященные Дню город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любителей волейбола «Фортуна»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431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мини-футболу на Кубок председателя Мурманской областной Думы среди детских команд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ДО «Олимп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Всероссийских соревнований по  мини-футболу (футзалу) среди команд общеобразовательных организаций (в рамках Общероссийского проекта «Мини-футбол - в школу»)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ДО «Олимп»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 декабр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 декабря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ЮСШ №10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1:00Z</dcterms:created>
  <dc:creator>Патракеева Л.Н.</dc:creator>
  <dc:description/>
  <dc:language>en-US</dc:language>
  <cp:lastModifiedBy>Курсанина</cp:lastModifiedBy>
  <cp:lastPrinted>2018-01-12T16:06:00Z</cp:lastPrinted>
  <dcterms:modified xsi:type="dcterms:W3CDTF">2018-01-22T06:31:00Z</dcterms:modified>
  <cp:revision>2</cp:revision>
  <dc:subject/>
  <dc:title/>
</cp:coreProperties>
</file>