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29_ декабря 2018 года</w:t>
        <w:tab/>
        <w:t xml:space="preserve">                                                                                   № 108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становлением Администрации ЗАТО Видяево от 31.12.2013 № 8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3.12.2018 № 151 «О внесении изменений в решение Совета депутатов ЗАТО Видяево от 22.12.2017г. № 65 «О бюджете ЗАТО Видяево на 2018 год и на плановый период 2019 и 2020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(в действующей редакции от 29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.05.2018 № 485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                                                        В.А.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 декабря 2018 г. № 108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и допол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муниципальное управление в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рограммы» читать в новой реда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3 234,45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57 064,85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4 68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 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5 868,5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8 050,7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6 212,9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8 322,4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 668,9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 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 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 909,2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 985,3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 065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5 500,6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942,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936,56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910,0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825,9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>В подпрограмме «Развитие муниципальной службы в городском округе ЗАТО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</w:t>
      </w:r>
      <w:r>
        <w:rPr/>
        <w:t xml:space="preserve"> позицию «Финансовое обеспечение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 793,59 тыс. руб., в т. ч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Б: 4 793,59 тыс. руб., из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876,7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6 год – 868,52 тыс. руб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733,07 тыс. руб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5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829,7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0 год – 829,79 ыс. руб.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: 00,00 тыс. руб.</w:t>
            </w:r>
          </w:p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: 0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992"/>
        <w:gridCol w:w="992"/>
        <w:gridCol w:w="1056"/>
        <w:gridCol w:w="929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 79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3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655,7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9,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9,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 79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3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655,7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9,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9,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3. Перечень основных мероприятий Подпрограммы 1 изложить в новой редакции, согласно Приложению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В Ведомственной целевой программе «Обеспечение деятельности Администрации ЗАТО Видяево» (далее- Подпрограмма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1. В Паспорте Подпрограммы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1 Раздел «Финансовое обеспечение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245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95 006,7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78 837,1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9 100,0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30 900,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31 764,72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31 728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31 728,5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0 668,9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909,2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985,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2065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5 500,6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942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936,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910,0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825,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2 «Перечень основных мероприятий подпрограммы» читать в новой редакции согласно Приложению № 2 к изменениям в муниципальную программу «Эффективное муниципальное управление в ЗАТО Видяево».</w:t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Кургузова</cp:lastModifiedBy>
  <cp:lastPrinted>2019-01-10T16:51:00Z</cp:lastPrinted>
  <dcterms:modified xsi:type="dcterms:W3CDTF">2019-01-14T09:32:00Z</dcterms:modified>
  <cp:revision>198</cp:revision>
  <dc:subject/>
  <dc:title/>
</cp:coreProperties>
</file>