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20834356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21</w:t>
      </w:r>
      <w:r>
        <w:rPr>
          <w:szCs w:val="28"/>
        </w:rPr>
        <w:t xml:space="preserve">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8 года</w:t>
        <w:tab/>
        <w:t xml:space="preserve">                                                                         № </w:t>
      </w:r>
      <w:r>
        <w:rPr>
          <w:szCs w:val="28"/>
          <w:u w:val="single"/>
        </w:rPr>
        <w:t>1036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реализации стратегии социально – экономического развития ЗАТО Видяево Мурманской области на период до 2025 год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pacing w:val="2"/>
          <w:szCs w:val="24"/>
        </w:rPr>
      </w:pPr>
      <w:r>
        <w:rPr>
          <w:spacing w:val="2"/>
          <w:szCs w:val="24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Мурманской области от 19.12.2014 № 1817-01-ЗМО «О стратегическом планировании в Мурманской области»,</w:t>
      </w:r>
    </w:p>
    <w:p>
      <w:pPr>
        <w:pStyle w:val="Normal"/>
        <w:ind w:firstLine="567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Утвердить прилагаемый План мероприятий по реализации стратегии социально – экономического развития ЗАТО Видяево Мурманской области на период до 202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1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декабря</w:t>
      </w:r>
      <w:r>
        <w:rPr>
          <w:bCs/>
          <w:szCs w:val="28"/>
        </w:rPr>
        <w:t xml:space="preserve"> 2018 года № </w:t>
      </w:r>
      <w:r>
        <w:rPr>
          <w:bCs/>
          <w:szCs w:val="28"/>
          <w:u w:val="single"/>
        </w:rPr>
        <w:t>103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мероприятий по реализации стратегии социально-экономического развития ЗАТО Видяево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bCs/>
          <w:color w:val="000000"/>
          <w:szCs w:val="28"/>
        </w:rPr>
        <w:t>Мурманской области на период до 2025 года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772"/>
        <w:gridCol w:w="872"/>
        <w:gridCol w:w="872"/>
        <w:gridCol w:w="872"/>
        <w:gridCol w:w="872"/>
        <w:gridCol w:w="872"/>
        <w:gridCol w:w="872"/>
        <w:gridCol w:w="872"/>
        <w:gridCol w:w="872"/>
        <w:gridCol w:w="757"/>
        <w:gridCol w:w="1985"/>
        <w:gridCol w:w="2084"/>
      </w:tblGrid>
      <w:tr>
        <w:trPr>
          <w:tblHeader w:val="true"/>
          <w:trHeight w:val="170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тегические направления, задачи социально-экономического развития, комплексы мероприятий, целевые показатели социально-экономического разви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, соисполнители, участни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есение к муниципальным программам (МП)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6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Стратегическая цель социально-экономического развития ЗАТО Видяево - обеспечение высокого качества жизни населения ЗАТО Видяево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атегическое направление 1. Развитие человеческого капит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Задача 1.1. </w:t>
            </w:r>
            <w:r>
              <w:rPr>
                <w:b/>
                <w:bCs/>
                <w:sz w:val="20"/>
              </w:rPr>
              <w:t>Обеспечение</w:t>
            </w:r>
            <w:r>
              <w:rPr>
                <w:b/>
                <w:bCs/>
                <w:color w:val="000000"/>
                <w:sz w:val="20"/>
              </w:rPr>
              <w:t xml:space="preserve"> доступности и качества образования для всех категорий обучающихся</w:t>
            </w:r>
          </w:p>
        </w:tc>
      </w:tr>
      <w:tr>
        <w:trPr>
          <w:trHeight w:val="11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</w:t>
            </w:r>
            <w:r>
              <w:rPr>
                <w:color w:val="000000"/>
                <w:sz w:val="20"/>
              </w:rPr>
              <w:t xml:space="preserve"> доступности и качества дошкольного и общего образования в соответствии с современными образовательными стандартами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дминистрация ЗАТО Видяево (Отдел образования, культуры, спорта и молодежной политики администрации ЗАТО Видяево (далее - ООКСМП)); Муниципальное бюджетное учреждение «Управление муниципальной собственностью «Служба заказчика» ЗАТО Видяево (далее - МБУ УМС СЗ ЗАТО Видяево) 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образования ЗАТО Видяево»</w:t>
            </w:r>
          </w:p>
        </w:tc>
      </w:tr>
      <w:tr>
        <w:trPr>
          <w:trHeight w:val="15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выпускников муниципального общеобразовательного учреждения, не сдавших единый государственный экзамен, в общей численности выпускников муниципального общеобразовательного учреждения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оля муниципальных дошкольных образовательных, общеобразовательных учреждений, учреждений культуры, здания которых находятся в аварийном состоянии 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%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ность населения услугами дошкольного образования (отношение численности детей от 1 года до 6 лет, которым предоставлена возможность получать услуги дошкольного образования, к численности детей в возрасте от 1 года до 6 лет), </w:t>
            </w:r>
            <w:r>
              <w:rPr>
                <w:sz w:val="20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хват детей в возрасте 5-18 лет программами дополнительного образования технической и естественно-научной направленности, </w:t>
            </w:r>
            <w:r>
              <w:rPr>
                <w:sz w:val="20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1.2. Создание   условий для развития физической культуры и спорта, пропаганды здорового образа жизни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населения, систематически занимающегося физической культурой и спортом, в общей численности населения, %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ЗАТО Видяево, ООКСМП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П «Развитие физической культуры и спорта ЗАТО Видяево»  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1.3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ность общедоступными библиотеками, учреждениями культурно-досугового типа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ЗАТО Видяево, ООКСМП 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культуры и сохранение культурного наследия в ЗАТО Видяево»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удовлетворенности граждан качеством предоставления муниципальных услуг в сфере культуры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детей, привлекаемых к участию в творческих мероприятиях, от общего числа детей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ача 1.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5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ЗАТО Видяево, ООКСМП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Развитие образования ЗАТО Видяево» (подпрограмма «Молодежная политика ЗАТО Видяево»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атегическое направление 2. Обеспечение комфортной и безопасной среды проживания населе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1. Повышение уровня экологической безопасности и сохранение природной среды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ный вес ликвидированных не санкционированных свалок в общем объеме выявленных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, МБУ УМС СЗ ЗАТО Видяев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Охрана окружающей среды ЗАТО Видяево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2. Повышение общественной безопасности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преступлений, раскрытых с использованием АПК «Безопасный город», от общего числа раскрытых преступлений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, Отдел министерства внутренних дел России по ЗАТО п. Видяево, Муниципальное казенное учреждение «Аварийно-спасательная служба ЗАТО Видяево»; (далее - МКУ АСС ЗАТО Видяево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Обеспечение общественного порядка и безопасности населения муниципального образования ЗАТО Видяево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3. Обеспечение развития транспортной инфраструктуры ЗАТО Видяево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ротяженность сети автомобильных дорог общего пользования местного значения ЗАТО Видяево, к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, МБУ УМС СЗ ЗАТО Видяево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транспортной системы ЗАТО Видяево»</w:t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автомобильных дорог общего пользования местного значения, не соответствующих нормативным требованиям, в общей протяженности автомобильных дорог общего пользования местного значения,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4. Повышение доступности жилья и качества жилищного обеспечения населения муниципального образования, а также качества и надежности предоставления жилищно-коммунальных услуг</w:t>
            </w:r>
          </w:p>
        </w:tc>
      </w:tr>
      <w:tr>
        <w:trPr>
          <w:trHeight w:val="16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, МБУ УМС СЗ ЗАТО Видяево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Обеспечение комфортной среды проживания населения муниципального образования ЗАТО Видяево»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есперебойное круглосуточное водоснабжение (холодное и горячее), электроснабжение, теплоснабжение и газоснабжения, дней в год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.5. Улучшение благоустроенности территории муниципального образования ЗАТО Видяево</w:t>
            </w:r>
          </w:p>
        </w:tc>
      </w:tr>
      <w:tr>
        <w:trPr>
          <w:trHeight w:val="7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и площадь благоустроенных дворовых территорий, ед./м2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668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28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1907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2552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/2962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/3176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/3845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426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4965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, МБУ УМС СЗ ЗАТО Видяе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П «Формирование комфортной городской среды на территории ЗАТО Видяево» на 2018-2022 годы</w:t>
            </w:r>
          </w:p>
        </w:tc>
      </w:tr>
      <w:tr>
        <w:trPr>
          <w:trHeight w:val="8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благоустроенных дворовых территорий от общего количества дворовых территорий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 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благоустроенных общественных территорий, 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щественных территорий, доступных для маломобильных групп населения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дворовых территорий, доступных для маломобильных групп населения, 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атегическое направление 3. Обеспечение устойчивого экономического ро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3.1. Развитие малого и среднего предпринимательства</w:t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индивидуальных предпринимателей,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малого и среднего предпринимательства в ЗАТО Видяево»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3.2. Увеличение налоговых и неналоговых доходов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собственных доходов бюджета муниципального образования от налоговых и неналоговых поступлений, млн. руб.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Видяев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П «Развитие малого и среднего предпринимательства в ЗАТО Видяево»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атегическое направление 4. Повышение эффективности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4.1. Повышение качества и доступности государственных и муниципальных услуг, открытости деятельности и эффективности взаимодействия населения, структур гражданского общества и бизнеса с органами государственной власти и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оличество услуг, предоставляемых в МБУ МФЦ ЗАТО Видяево, ед.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ЗАТО Видяево, 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Информационное общество ЗАТО Видяево»</w:t>
            </w:r>
          </w:p>
        </w:tc>
      </w:tr>
      <w:tr>
        <w:trPr>
          <w:trHeight w:val="15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оля граждан, удовлетворенных объемом и качеством информации о деятельности ОМСУ ЗАТО Видяево, %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-20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8-12-19T16:34:00Z</cp:lastPrinted>
  <dcterms:modified xsi:type="dcterms:W3CDTF">2018-12-26T06:52:00Z</dcterms:modified>
  <cp:revision>101</cp:revision>
  <dc:subject/>
  <dc:title/>
</cp:coreProperties>
</file>