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48824162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9» ноября  2017 года                                                          № 64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основных направлениях долговой поли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ТО Видяево на 2018 год и на плановый период 2019 и 2020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управления муниципальным долгом ЗАТО Видяево и принятия мер по снижению долговой нагрузки, руководствуясь Постановлением Правительства Мурманской области от 30.10.2017 № 518-ПП «Об утверждении Основных направлений долговой политики Мурманской области на 2018 год и на плановый период 2019 и 2020 годов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е основные направления долговой политики ЗАТО Видяево на 2018 год и на плановый период 2019 и 2020 г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подлежит размещению на официальном сайте www.zatovid.ru и официальному опубликованию в газете «Вестник Видяево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ЗАТО Видяево                                                                  В.А. 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ЕНЫ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«09» ноября 2017г. № 64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сновные направ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долговой политики ЗАТО Видяево на 2018 год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плановый период 2019 и 2020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 ЗАТО Видяево на 2018 год и на плановый период 2019 и 2020 годов (далее – долговая политика ЗАТО Видяево) является неотъемлемой частью финансовой политики ЗАТО Видяево и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инансирования дефицита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воевременное и полное исполнение долговых обязательств ЗАТО Видяево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держания объема муниципального долга ЗАТО Видяево, значений дефицита местного бюджета и предельного объема муниципального долга ЗАТО Видяево в пределах, установленных Бюджетным кодексом Российской Федерации, и в соответствии с решением Совета депутатов ЗАТО Видяево об утверждении местного бюджета на текущий финансовый год и на планов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держания расходов на обслуживание муниципального долга ЗАТО Видяево в пределах, установленных Бюджетным кодексом Российской Федерации, и в соответствии с решением Совета депутатов ЗАТО Видяево об утверждении местного бюджета на текущий финансовый год и на планов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ю стоимости обслуживания муниципального долга ЗАТО Видяе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бкое реагирование на изменяющиеся условия финансовых рынков и использование наиболее благоприятных источников и форм заимствований</w:t>
      </w:r>
      <w:r>
        <w:rPr>
          <w:rFonts w:cs="Times New Roman" w:ascii="Times New Roman" w:hAnsi="Times New Roman"/>
          <w:sz w:val="24"/>
        </w:rPr>
        <w:t xml:space="preserve">. </w:t>
        <w:br/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Цели и принципы долговой политики ЗАТО Видяево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Целью долговой политики ЗАТО Видяево является поддержание объема долговых обязательств ЗАТО Видяево на экономически безопасном уровне с учетом всех возможных рисков.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Принципами долговой политики ЗАТО Видяево являю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соблюдение ограничений, установленных Бюджетным кодексом Российской Федерац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- своевременное и безусловное обслуживание и погашение долговых обязательств ЗАТО Видяево;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открытость и прозрачность управления муниципальным долгом ЗАТО Видяево.</w:t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 Основные задачи долговой политики ЗАТО Видяево 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Основными задачами долговой политики ЗАТО Видяево являю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- повышение эффективности муниципальных заимствований ЗАТО Видяево (далее – заимствования);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- оптимизация структуры муниципального долга ЗАТО Видяево;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обеспечение дефицита бюджета ЗАТО Видяево в 2018, 2019 и 2020 годах на уровне не более 10 процентов от суммы доходов местного бюджета без учета безвозмездных поступлений за 2018, 2019 и 2020 годы соответственно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соблюдение условий соглашений о предоставлении местному бюджету ЗАТО Видяево бюджетных кредитов из областного бюдже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сокращение рисков, связанных с осуществлением заимствовани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обеспечение взаимосвязи принятия решения о заимствованиях с реальными потребностями местного бюджета в привлечении заемных средст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формирование положительной кредитной истории ЗАТО Видяево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- оптимизация расходов, связанных с обслуживанием муниципального долга ЗАТО Видяево;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обеспечение раскрытия информации о муниципальном долге ЗАТО Видяево.</w:t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Основные мероприятия долговой политики ЗАТО Видяево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Основными мероприятиями долговой политики ЗАТО Видяево являются: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направление дополнительных доходов, полученных при исполнении местного бюджета, на досрочное погашение долговых обязательств ЗАТО Видяево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направление остатков средств на счетах по учету средств местного бюджета на досрочное погашение долговых обязательств ЗАТО Видяево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осуществление мониторинга соответствия параметров муниципального долга ЗАТО Видяево ограничениям, установленным Бюджетным кодексом Российской Федерации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 учет информации о муниципальном долге ЗАТО Видяево, формирование отчетности о муниципальных долговых обязательствах ЗАТО Видяево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- размещение информации о муниципальном долге ЗАТО Видяево в электронных средствах массовой информации на основе принципов открытости и прозрачности; 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привлечение бюджетных кредитов как наиболее выгодных с точки зрения долговой нагрузки на бюджет, в том числе на пополнение остатков на счете местного бюджета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привлечение временно не используемых остатков средств на счетах муниципальных бюджетных и автономных учреждений для покрытия кассовых разрывов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 привлечение остатков средств, поступающих во временное распоряжение муниципальных казенных учреждений ЗАТО Видяево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 совершенствование практики проведения среди кредитных организаций аукционов в электронной форме на оказание услуг по предоставлению кредитных средств местному бюджету ЗАТО Видяево для финансирования дефицита местного бюджета и/или погашения долговых обязательств ЗАТО Видяево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 использование наиболее благоприятных источников и форм заимствований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 недопущение принятия новых расходных обязательств, не обеспеченных стабильными источниками доходов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 использование механизмов оперативного управления долговыми обязательствами ЗАТО Видяево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оптимизация объема заимствований с учетом исполнения бюджета ЗАТО Видяево в текущем финансовом году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- соблюдение сроков возврата кредитных средств. </w:t>
      </w:r>
    </w:p>
    <w:p>
      <w:pPr>
        <w:pStyle w:val="TextBody"/>
        <w:widowControl w:val="false"/>
        <w:tabs>
          <w:tab w:val="clear" w:pos="708"/>
          <w:tab w:val="left" w:pos="852" w:leader="none"/>
        </w:tabs>
        <w:spacing w:lineRule="exact" w:line="322" w:before="0" w:after="0"/>
        <w:rPr>
          <w:rStyle w:val="Style13"/>
          <w:color w:val="000000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2" w:leader="none"/>
        </w:tabs>
        <w:spacing w:lineRule="exact" w:line="322" w:before="0" w:after="0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Условия, принимаемые для составления проекта бюджета ЗАТО Видяево на очередной финансовый год и на плановый период в области долговых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бязательств ЗАТО Видяево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Основными условиями, принимаемыми для составления проекта бюджета ЗАТО Видяево на очередной финансовый год и на плановый период в области долговых обязательств ЗАТО Видяево, являются:</w:t>
      </w:r>
    </w:p>
    <w:p>
      <w:pPr>
        <w:pStyle w:val="ConsPlusNormal1"/>
        <w:ind w:firstLine="9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утверждение предельного объема расходов на обслуживание муниципального долга в объеме не выше 5 процентов от суммы расходов местного бюджета, за исключением суммы расходов, которые осуществляются за счет субвенций, предоставляемых из областного бюджета;</w:t>
      </w:r>
    </w:p>
    <w:p>
      <w:pPr>
        <w:pStyle w:val="ConsPlusNormal1"/>
        <w:ind w:firstLine="9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утверждение предельного объема заимствований в текущем финансовом году в объеме не выше суммы, направляемой в текущем финансовом году на погашение долговых обязательств и финансирование дефицита местного бюджета ЗАТО Видяево;</w:t>
      </w:r>
    </w:p>
    <w:p>
      <w:pPr>
        <w:pStyle w:val="ConsPlusNormal1"/>
        <w:ind w:firstLine="9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утверждение дефицита местного бюджета на 2018, 2019 и 2020 годы в размере не более 10 процентов суммы доходов местного бюджета без учета безвозмездных поступлений за 2018, 2019 и 2020 годы соответственно;</w:t>
      </w:r>
    </w:p>
    <w:p>
      <w:pPr>
        <w:pStyle w:val="ConsPlusNormal1"/>
        <w:ind w:firstLine="9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 расходные обязательства ЗАТО Видяево по обслуживанию муниципального долга ЗАТО Видяево определяются на основании заключенных соглашений и кредитных договоров на предоставление бюджетных кредитов, а также заключенных в результате проведенных аукционов в электронной форме и планируемых к заключению муниципальных контрактов на оказание услуг по предоставлению кредитных средств для финансирования дефицита местного бюджета и/или погашения долговых обязательств ЗАТО Видяево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 xml:space="preserve">6. </w:t>
      </w:r>
      <w:r>
        <w:rPr>
          <w:rFonts w:cs="Times New Roman" w:ascii="Times New Roman" w:hAnsi="Times New Roman"/>
          <w:b w:val="false"/>
          <w:i w:val="false"/>
          <w:szCs w:val="28"/>
        </w:rPr>
        <w:t>Ожидаемые результаты долговой политики ЗАТО Видяево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, предусмотренных настоящей долговой политикой ЗАТО Видяево, позволит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держивать величину муниципального долга ЗАТО Видяево на безопасном уровн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хранять финансовую устойчивость местного бюджета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ЗАТО Видяе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Tahoma1">
    <w:name w:val="Основной текст + Tahoma1"/>
    <w:qFormat/>
    <w:rPr>
      <w:rFonts w:ascii="Tahoma" w:hAnsi="Tahoma" w:eastAsia="Calibri" w:cs="Tahoma"/>
      <w:i/>
      <w:iCs/>
      <w:spacing w:val="-20"/>
      <w:sz w:val="39"/>
      <w:szCs w:val="39"/>
      <w:u w:val="non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55:00Z</dcterms:created>
  <dc:creator>Sergeev</dc:creator>
  <dc:description/>
  <cp:keywords/>
  <dc:language>en-US</dc:language>
  <cp:lastModifiedBy>Adm#Secret#1</cp:lastModifiedBy>
  <cp:lastPrinted>2016-11-07T17:00:00Z</cp:lastPrinted>
  <dcterms:modified xsi:type="dcterms:W3CDTF">2017-11-10T09:51:00Z</dcterms:modified>
  <cp:revision>8</cp:revision>
  <dc:subject/>
  <dc:title> </dc:title>
</cp:coreProperties>
</file>