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2834669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  2017 года                                                        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8 год и на плановый период 2019 и 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8 год и на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8.04.2009 № 106 «Об утверждении Положения о бюджетном процессе в ЗАТО Видяево», с учетом положений Основных направлений налоговой политики Мурманской области на 2018 год и плановый период 2019 и 2020 годов, утвержденных постановлением Правительства Мурманской области от 14.08.2017 № 410-ПП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18 год и на плановый период 2019 и 2020 год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постановление Администрации ЗАТО Видяево от 09.11.2016 № 706 «Об основных направлениях налоговой политики  ЗАТО Видяево на 2017 год и на плановый период 2018 и 2020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размещению на официальном сайте www.zatovid.ru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о. Главы ЗАТО Видяев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администрации ЗАТО Видяево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__» ________ 2017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18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9 и 2020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с учетом целевых ориентиров, предусмотренных стратегией социально-экономического развития Мурманской области до 2020 года и на период до 2025 года, утвержденной постановлением Правительства Мурманской области от 25.12.2013 № 768-ПП/20,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, подлежащие регулированию на уровне муниципального образования, с учетом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18-2020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необоснованной налоговой нагрузки на экономику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кризисных налоговых 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действующих и планируемых изменений федерального и регионального законодательства, преемственности ранее поставленных задач по укреплению и развитию налогового потенциала, а также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на 2018 год и плановый период 2019 и 2020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е проведение оценки эффективности предоставленных местных налоговых льгот, принятие мер по отмене неэффектив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пределенного срока действия при введении новых местных налоговых льгот, направленных на поддержку и развитие экономик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мер по обеспечению равных конкурентных условий при оказании услуг в социальной сфере субъектами экономики различных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должение работы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заимодействие органов местного самоуправления с органами государственной власти по изысканию дополнительных резервов доходного потенциал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на 2017 год и плановый период 2018 и 2019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на территории  ЗАТО Видяе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отка (актуализация) унифицированного минимума стратегических документов в области привлечения инвестиций в ЗАТО Видяево в целях создания условий для развития инвестиционной деятельности и повышения инвестиционной привлекательности в ЗАТО Видяево.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basedOn w:val="Style14"/>
    <w:qFormat/>
    <w:rPr>
      <w:rFonts w:cs="Calibri"/>
      <w:i/>
      <w:iCs/>
      <w:sz w:val="23"/>
      <w:szCs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Никишина Н.В</cp:lastModifiedBy>
  <cp:lastPrinted>2017-09-14T14:37:00Z</cp:lastPrinted>
  <dcterms:modified xsi:type="dcterms:W3CDTF">2017-09-20T07:28:00Z</dcterms:modified>
  <cp:revision>14</cp:revision>
  <dc:subject/>
  <dc:title> </dc:title>
</cp:coreProperties>
</file>