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59245041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августа 2017 года</w:t>
        <w:tab/>
        <w:t xml:space="preserve">  </w:t>
        <w:tab/>
        <w:tab/>
        <w:t xml:space="preserve">                      </w:t>
        <w:tab/>
        <w:t xml:space="preserve">       №  514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В целях повышения эффективности деятельности муниципальных образовательных учреждений ЗАТО Видяево по обеспечению дифференцированного подхода в вопросах оплаты труда работников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образовательных учреждений ЗАТО Видяево (далее Примерное положение), утвержденное постановлением Администрации ЗАТО Видяево от 06.04.2015 №170 (в редакции постановления от 22.02.2017 № 126)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Томилова И.С., Коцегуб С.И.), в срок до 15 сентября 2017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7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«29» августа 2017 №514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зменения в Примерное положение об оплате труда работников  муниципальных образовательных учреждений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 разделе 3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 Абзац двенадцатый пункта 3.2.1.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»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«Объём средств, направляемых на выплату премии работникам учреждения, определяется по формуле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ФОТп = ФОТст – ФОТн, гд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ФОТп</w:t>
        <w:tab/>
        <w:t>– объём средств, направляемых на выплату премии работникам учреждения (далее – премиальный фонд)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ФОТст</w:t>
        <w:tab/>
        <w:t>– объём средств, направляемых на стимулирующие выплаты работникам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ФОТн</w:t>
        <w:tab/>
        <w:t>– объём средств, направляемых на все стимулирующие выплаты, за исключением премии (в рублях)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Премия устанавливается работнику учреждения с учётом рейтинговой оценки деятельности работников учреждения за соответствующий период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Рейтинговую оценку деятельности работников учреждения осуществляет комиссия по проведению рейтинговой оценки деятельности работников учреждения.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остав комиссии по проведению рейтинговой оценки деятельности работников учреждения  (далее – Комиссия) принимается на Общем собрании работников и утверждается приказом руководителя учреждения. В состав Комиссии включается представитель выборного органа первичной профсоюзной организации или иного представительного органа работников.  Порядок   работы Комиссии определяется в Положении о стимулировании работников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миссия оценивает деятельность каждого работника на основе достижения работником целевых показателей, и устанавливает в отношении каждого работника сумму баллов, соответствующую достигнутым показателям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Список работников учреждения и соответствующая каждому из них сумма баллов составляют рейтинговую оценку деятельности работников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Комиссия представляет руководителю учреждения рейтинговую оценку деятельности работников учреждения за премируемый период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нкретный размер премии, которая устанавливается конкретному работнику учреждения, определяется по формул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942340" cy="46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, гд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 - конкретный размер премии работника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F - объем премиального фонда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общ - общая сумма баллов, набранных всеми работниками учреждения за отчетный период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- количество баллов, набранных работником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случае если за премируемый период работник учреждения был подвергнут дисциплинарному взысканию в виде замечания, то сумма баллов, определённая комиссией,  уменьшается в 2 раза и только после этого учитывается при определении конкретного размера премии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отношении работника учреждения определяется сумма баллов равная нулю в случа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)наложения дисциплинарного взыскания в виде выговора на работника учреждения за неисполнение или ненадлежащее исполнение по его вине возложенных на него функций и полномочий в премируемом периоде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)нанесения работником учреждения своей деятельностью или бездеятельностью прямого материального ущерба учреждению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) наличие травматизма среди обучающихся в объединении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4)если  педагогом  не  осуществляется  контрольно-оценочная  деятельность при  ведении  образовательного  процесса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6:00Z</dcterms:created>
  <dc:creator>Х</dc:creator>
  <dc:description/>
  <dc:language>en-US</dc:language>
  <cp:lastModifiedBy>Курсанина</cp:lastModifiedBy>
  <cp:lastPrinted>2017-08-23T12:28:00Z</cp:lastPrinted>
  <dcterms:modified xsi:type="dcterms:W3CDTF">2017-09-04T13:56:00Z</dcterms:modified>
  <cp:revision>2</cp:revision>
  <dc:subject/>
  <dc:title/>
</cp:coreProperties>
</file>