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7» марта 2017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мини-футболу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их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1-02 апреля 2017 года турнир по мини-футболу среди детских команд (далее - Турн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проведения Турнира (далее –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Турнира (далее -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й бюджетной образовательной организации дополнительного образования детей «Олимп» ЗАТО Видяево (С.И. Коцегуб) (далее – МБОО ДОД «Олимп» ЗАТО Видяево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урнира в соответствии с утвержденным Регламентом и правилами игры «мини-футбол», разработанными Ассоциацией мини-футбола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валифицированной судейской бригады для проведения Турни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безопасность проведения Турнира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» ЗАТО Видяево на проведение Турнира согласно утвержденной с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автономного учреждения «Спортивно-оздоровительный комплекс «Фрегат» ЗАТО Видяево (С.И. Бушин) предоставить материально-техническую базу для проведения Турнира в соответствии с утвержденны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бюджетного учета и отчетности Администрации ЗАТО Видяево (О.П. Шаповалова) обеспечить финансирование Турнира из средств муниципальной программы «Развитие физической культуры и спорта» ЗАТО Видяево в соответствии с утвержденной сме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и.о. начальника отдела образования, культуры, спорта и молодежной политики Администрации ЗАТО Видяево Г.М. Шепеле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7 марта 2017 г. № 21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 xml:space="preserve">турнира по мини-футболу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и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а заявок на участие в Турнире по мини-футболу среди детских коман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7 в МБОО ДОД «Олимп» ЗАТО Видяево (ул. Центральная, д. 6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Усов Олег Дмитриевич (8(81553)56658, 89113369874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апреля 2017 год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-20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универсальном спортивном зале МАУ СОК «Фрегат» ЗАТО Видяе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апреля 2017 год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-15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универсальном спортивном зале МАУ СОК «Фрегат» ЗАТО Видяево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Турнира по мини-футболу среди детских коман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7 марта 2017 г. № 21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урнира по мини-футболу среди детских команд</w:t>
      </w:r>
    </w:p>
    <w:p>
      <w:pPr>
        <w:pStyle w:val="Normal"/>
        <w:jc w:val="center"/>
        <w:rPr/>
      </w:pPr>
      <w:r>
        <w:rPr>
          <w:sz w:val="28"/>
          <w:szCs w:val="28"/>
        </w:rPr>
        <w:t>01-02 апреля 2017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алей (1, 2, 3 мест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ри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-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4:00Z</dcterms:created>
  <dc:creator>Качалова Галина Сергеевна</dc:creator>
  <dc:description/>
  <cp:keywords/>
  <dc:language>en-US</dc:language>
  <cp:lastModifiedBy>Adm#Secret#1</cp:lastModifiedBy>
  <cp:lastPrinted>2016-11-24T15:53:00Z</cp:lastPrinted>
  <dcterms:modified xsi:type="dcterms:W3CDTF">2017-03-28T07:17:00Z</dcterms:modified>
  <cp:revision>4</cp:revision>
  <dc:subject/>
  <dc:title>МИНИСТЕРСТВО ОБРАЗОВАНИЯ</dc:title>
</cp:coreProperties>
</file>