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к изменениям в муниципальную программу «Обеспечение комфортной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среды проживания населения муниципального образования ЗАТО Видяево»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РЕЧЕНЬ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«Капитальный и текущий ремонт объектов муниципальной собственности ЗАТО Видяево»</w:t>
      </w:r>
    </w:p>
    <w:p>
      <w:pPr>
        <w:pStyle w:val="Normal"/>
        <w:spacing w:lineRule="auto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90"/>
        <w:gridCol w:w="699"/>
        <w:gridCol w:w="893"/>
        <w:gridCol w:w="1066"/>
        <w:gridCol w:w="1039"/>
        <w:gridCol w:w="839"/>
        <w:gridCol w:w="934"/>
        <w:gridCol w:w="829"/>
        <w:gridCol w:w="16"/>
        <w:gridCol w:w="838"/>
        <w:gridCol w:w="1351"/>
        <w:gridCol w:w="977"/>
        <w:gridCol w:w="977"/>
        <w:gridCol w:w="977"/>
        <w:gridCol w:w="978"/>
        <w:gridCol w:w="977"/>
        <w:gridCol w:w="1102"/>
      </w:tblGrid>
      <w:tr>
        <w:trPr>
          <w:tblHeader w:val="true"/>
          <w:trHeight w:val="57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Цель, задачи, программные мероприяти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Срок выполнения 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сточ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ики финансирования</w:t>
            </w:r>
          </w:p>
        </w:tc>
        <w:tc>
          <w:tcPr>
            <w:tcW w:w="5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ъемы финансирования, (тыс. руб.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казатели (индикаторы) результативности выполнения программных мероприятий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0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сполнители программных мероприятий</w:t>
            </w:r>
          </w:p>
        </w:tc>
      </w:tr>
      <w:tr>
        <w:trPr>
          <w:tblHeader w:val="true"/>
          <w:trHeight w:val="55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здание благоприятных, комфортных и безопасных условий для проживания жителей и социально-экономического развития ЗАТО Видяево </w:t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Задач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капитальный и текущий ремонт муниципального жилищного фонда, иных объектов муниципальной собственности для создание благоприятных и комфортных условий для проживания жителей ЗАТО Видяево</w:t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сновное мероприяти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 укрепление и создание благоприятных и комфортных условий для проживания жителей ЗАТО Видяе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 507,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 507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795,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 795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 486,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 486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 786,00</w:t>
            </w:r>
          </w:p>
          <w:p>
            <w:pPr>
              <w:pStyle w:val="Normal"/>
              <w:spacing w:lineRule="auto" w:line="240" w:before="0" w:after="0"/>
              <w:ind w:left="-30"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0"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 786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 220,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 22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 220,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 22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питальный ремонт: кровель, межпанельных швов, фасадов, квартир (переселение из малозаселенных домов), отмосток, установка дверей в пустующем ЖФ, замена окон в жилых домах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14-2018 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510,0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10,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0,0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зносы на капитальный ремонт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205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зносы на капитальный ремонт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205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зносы на капитальный ремон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полнение капитального ремонта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овель, количество кров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ул.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речная,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 29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ул.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речная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58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ул. Заречная, 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ул. Заречная,  34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ул. Заречная,  35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15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капитального ремонта межпанель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ых швов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капитального ремонта квартир, количество кварти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замены окон, количеств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к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 (ул. Центральная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,3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полнение замены окон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подъездах, количеств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по ул. Заречно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полнение капитального ремонта отмосток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Заречная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2, 14, 19, 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ремонта подъездов, количество подъез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установки металличес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их дверей, количество двере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ля выполненных работ от запланированного объема, %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инженерных сетей,  оборудования системы центрального отопления и ХГВС с теплоизоля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ией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14-2018 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679,0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500,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79,0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зносы на капитальный ремонт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205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зносы на капитальный ремонт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зносы на капитальный ремон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замены секций водоподогревателя с теплоизол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и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л. Заречная,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 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13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полнение замены оборудования (тепловых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злов) с теплоизол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и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замены инженерных сетей ХГВС с теплоизол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ией и сто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в, кол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ство сто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Заречная, 5,40                       18 стоя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л. Заречная, 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. 50 –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стояк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замены инженерных сетей ЦО с теплоизол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ией и сто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Заречная,    48                      10 сто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л. Заречная,  д. 7- </w:t>
            </w:r>
          </w:p>
          <w:p>
            <w:pPr>
              <w:pStyle w:val="Normal"/>
              <w:spacing w:lineRule="auto" w:line="240" w:before="0" w:after="0"/>
              <w:ind w:left="-28" w:right="-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стоя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восстановл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ия полотенц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шителей, количество стоя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л. Заречная,  д. 7- 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стоя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замены  водомерных узлов системы ХГВС в жи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лых домах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уз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замены бесхозных участков ХГВС в жи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ых домах 1.3.7. по ул. Центральная и гаража МБУ УМС СЗ ЗАТО Видяево, да/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выполненных работ от запланирова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ого объема, %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внутридомовых сетей электроснаб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ения (включая замену индивидуальных приборов учета электроэне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ии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14-2018 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5,0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5,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ремонта внутридом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х сетей электроснаб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ения, количество многоквартир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ых дом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12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замены индивидуа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ых приборов учета электроэне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ии, 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выполненных работ от запланирова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ого объема, %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держание в надлежащем состоянии законсервированных зданий, включенных в состав муниципальной казны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0,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лежащее состояние законсервированных зданий, включенных в состав муниципа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й казны, 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150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ля выполненных работ от запланированного объема,  %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питальный ремонт полигона     ТБО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капитального ремонта полигона     ТБО, да/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13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выполненных работ от запланирован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го объема,  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питальный ремонт газовых установок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капитального ремонта газовых установок, 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13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выполненных работ от запланирован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го объема,  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питальный ремонт пожарной сигнализаци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7,0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7,0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капитального ремонта пожарной сигнализации, да/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13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выполненных работ от запланирован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го объема,  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кущий ремонт гараж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14-2018 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полнение работ по  частичному ремонту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а, 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134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выполненных работ от запланирован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го объема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зготовле-ние и монтаж огражден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 полигоне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БО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6,0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6,00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готовле-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ие и монтаж ограждения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 полигоне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БО, да/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выполненных работ от запланирован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го объема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еречисление взносов на капитальный ремонт за муниципальные жилые  помещения в многоквартирных домах находящихся на территории ЗАТО Видяево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6-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 466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26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87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87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перечисленных взносов от запланирован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го объема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еречисление взносов на капитальный ремонт за муниципальные нежилые  помещения в многоквартирных домах находящихся на территории ЗАТО Видяево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6-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 034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4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350,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350,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перечисленных взносов от запланирован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го объема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борочный ремонт полов жилых кварти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6-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полов, 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сего по подпрограмм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4 507,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4 507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8 795,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8 795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 486,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 486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28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 786,00</w:t>
            </w:r>
          </w:p>
          <w:p>
            <w:pPr>
              <w:pStyle w:val="Normal"/>
              <w:spacing w:lineRule="auto" w:line="240" w:before="0" w:after="0"/>
              <w:ind w:left="-30" w:right="-28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0" w:right="-28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 786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 220,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 22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 220,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 22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2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27:00Z</dcterms:created>
  <dc:creator>Adm#Econom#6</dc:creator>
  <dc:description/>
  <cp:keywords/>
  <dc:language>en-US</dc:language>
  <cp:lastModifiedBy>Курсанина</cp:lastModifiedBy>
  <cp:lastPrinted>2016-06-08T15:15:00Z</cp:lastPrinted>
  <dcterms:modified xsi:type="dcterms:W3CDTF">2016-06-15T07:27:00Z</dcterms:modified>
  <cp:revision>2</cp:revision>
  <dc:subject/>
  <dc:title/>
</cp:coreProperties>
</file>