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4.8pt" filled="f" o:ole="">
            <v:imagedata r:id="rId3" o:title=""/>
          </v:shape>
          <o:OLEObject Type="Embed" ProgID="" ShapeID="ole_rId2" DrawAspect="Content" ObjectID="_171088896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color w:val="FF0000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4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ая  2016 год                                                                                    № 385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римерное положение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, утвержденное постановлением Администрации ЗАТО Видяево от 05.05.2015 № 222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 xml:space="preserve">В соответствии с Трудовым </w:t>
      </w:r>
      <w:hyperlink r:id="rId4">
        <w:r>
          <w:rPr>
            <w:rStyle w:val="InternetLink"/>
            <w:rFonts w:eastAsia="Calibri" w:cs="Calibri"/>
            <w:sz w:val="28"/>
            <w:szCs w:val="22"/>
            <w:lang w:eastAsia="en-US"/>
          </w:rPr>
          <w:t>кодексом</w:t>
        </w:r>
      </w:hyperlink>
      <w:r>
        <w:rPr>
          <w:rFonts w:eastAsia="Calibri" w:cs="Calibri"/>
          <w:sz w:val="28"/>
          <w:szCs w:val="22"/>
          <w:lang w:eastAsia="en-US"/>
        </w:rPr>
        <w:t xml:space="preserve">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Федеральным законом от 22.08.1995 № 151-ФЗ «Об Аварийно-спасательных службах и статусе спасателей», 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решением Совета депутатов ЗАТО Видяево от 19 мая 2016 года № 370               «Об установлении надбавки», 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римерное положение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, утвержденное постановлением Администрации ЗАТО Видяево от 05.05.2015 № 222, следующие изменения: 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 «в» пункта 4.6  изложить в следующей редакции: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в) работа в ночное время (35 процентов);».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Четвертый абзац подпункта «в» пункта  5.6.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ДВ выплачивается работнику в размере одного оклада, фактически установленных ему по занимаемой должности на 1 декабря календарного года, за который производится выплата. Данная выплата производится с  учетом районного коэффициента и процентной надбавки, установленной для лиц, работающих в районах Крайнего Севера и местностях, к ним приравненных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2. Муниципальному казенному учреждению «Аварийно-спасательная служба ЗАТО Видяево» (Торопенко А.В.) внести изменения в Положение по оплате труда работников учреждения в течении трех дней с момента вступления в силу настоящего постано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 xml:space="preserve">3. </w:t>
      </w:r>
      <w:r>
        <w:rPr>
          <w:sz w:val="28"/>
          <w:szCs w:val="28"/>
        </w:rPr>
        <w:t xml:space="preserve">Данное постановление подлежит опубликованию в газете «Вестник Видяево» и размещению на официальном сайте ЗАТО Видяево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zatovid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sz w:val="28"/>
          <w:szCs w:val="28"/>
        </w:rPr>
        <w:t>4.</w:t>
      </w:r>
      <w:r>
        <w:rPr>
          <w:rFonts w:eastAsia="Calibri" w:cs="Calibri"/>
          <w:sz w:val="28"/>
          <w:szCs w:val="22"/>
          <w:lang w:eastAsia="en-US"/>
        </w:rPr>
        <w:t xml:space="preserve"> Постановление вступает в силу после опубликования и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 xml:space="preserve">5. </w:t>
      </w: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И.о. Главы  администрации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ЗАТО Видяево                                                               Е.Н. Бражникова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5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6E54C7175217D35EFB5B24A02810CB912FB2A5505D307943AC2C39C7L1i3N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6:00Z</dcterms:created>
  <dc:creator>Kurguzova</dc:creator>
  <dc:description/>
  <cp:keywords/>
  <dc:language>en-US</dc:language>
  <cp:lastModifiedBy>Acc#Zamnach#1</cp:lastModifiedBy>
  <cp:lastPrinted>2016-05-25T09:58:00Z</cp:lastPrinted>
  <dcterms:modified xsi:type="dcterms:W3CDTF">2016-05-25T08:35:00Z</dcterms:modified>
  <cp:revision>7</cp:revision>
  <dc:subject/>
  <dc:title> </dc:title>
</cp:coreProperties>
</file>