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15  года                                  </w:t>
        <w:tab/>
        <w:tab/>
        <w:tab/>
        <w:tab/>
        <w:t xml:space="preserve">      </w:t>
        <w:tab/>
        <w:tab/>
        <w:t>№ 60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5.12.2015 № 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814 (в действующей редакции от 24.11.2015 № 519), изложив приложение к Программ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  </w:t>
        <w:tab/>
        <w:t>В.А. Градов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30» декабря  2015г. № 60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4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"/>
        <w:gridCol w:w="2"/>
        <w:gridCol w:w="1691"/>
        <w:gridCol w:w="6"/>
        <w:gridCol w:w="986"/>
        <w:gridCol w:w="6"/>
        <w:gridCol w:w="845"/>
        <w:gridCol w:w="6"/>
        <w:gridCol w:w="848"/>
        <w:gridCol w:w="6"/>
        <w:gridCol w:w="704"/>
        <w:gridCol w:w="6"/>
        <w:gridCol w:w="844"/>
        <w:gridCol w:w="6"/>
        <w:gridCol w:w="703"/>
        <w:gridCol w:w="6"/>
        <w:gridCol w:w="703"/>
        <w:gridCol w:w="6"/>
        <w:gridCol w:w="702"/>
        <w:gridCol w:w="6"/>
        <w:gridCol w:w="57"/>
        <w:gridCol w:w="2772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1269"/>
        <w:gridCol w:w="6"/>
      </w:tblGrid>
      <w:tr>
        <w:trPr>
          <w:trHeight w:val="7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рок вы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5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7 год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8 год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Обеспечение деятельности МБУК ОУБ по осуществлению библиотечного, библиографического и информационного обслуживания  пользователей библиотек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 -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: в т.ч.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142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5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3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инамика количества зарегистрированных пользователей по отношению к 2013 году, 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2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8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4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УК ОУБ ЗАТО Видяево</w:t>
            </w:r>
          </w:p>
        </w:tc>
      </w:tr>
      <w:tr>
        <w:trPr>
          <w:trHeight w:val="184" w:hRule="atLeast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1425,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586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341,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32,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,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инамика посещаемости библиотеки,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Достижение показателей соотношения среднемесячной заработной платы работников учреждения к среднемесячной заработной плате по Мурманской области, %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9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6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едоставление дополнительного образования детям в учреждениях дополнительного образования  в сфере культуры и искусств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14 -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: в т.ч.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713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9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09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0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0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020,9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полнение плана приема согласно цифрам приема, 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МБОУДОД «Видяевская ДМШ ЗАТО  Видяево </w:t>
            </w:r>
          </w:p>
        </w:tc>
      </w:tr>
      <w:tr>
        <w:trPr>
          <w:trHeight w:val="184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7131,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977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90,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02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20,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20,9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Достижение показателей соотношения среднемесячной заработной платы педагогических работников учреждения к среднемесячной заработной плате учителей по Мурманской области, %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6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ля победителей и призеров региональных, федеральных окружных, федеральных мероприятий от общего числа обучающихся школы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охранность контингента воспитанников от первоначального комплектования,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992" w:right="28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6-01-11T16:42:00Z</cp:lastPrinted>
  <dcterms:modified xsi:type="dcterms:W3CDTF">2016-01-12T08:42:00Z</dcterms:modified>
  <cp:revision>281</cp:revision>
  <dc:subject/>
  <dc:title/>
</cp:coreProperties>
</file>