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567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15 </w:t>
      </w:r>
      <w:r>
        <w:rPr>
          <w:sz w:val="28"/>
          <w:szCs w:val="28"/>
        </w:rPr>
        <w:t xml:space="preserve">июл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                № 347</w:t>
      </w:r>
      <w:r>
        <w:rPr>
          <w:szCs w:val="28"/>
        </w:rPr>
        <w:tab/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ункт 10 Плана мероприятий по устранению нарушений требований законодательства Российской Федерации в сфере образования, выявленных в ходе проверки Муниципального казенного учреждения «Отдел образования, культуры, спорта и молодежной политики администрации ЗАТО Видяево», утвержденного постановлением Администрации ЗАТО Видяево от 14 мая 2015 г.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целью выполнения  требований предписания Министерства образования и науки Мурманской области от 20.04.2015г. № 1705/3048</w:t>
      </w:r>
      <w:r>
        <w:rPr/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. 10 Плана мероприятий по устранению нарушений требований законодательства Российской Федерации в сфере образования, выявленных в ходе проверки муниципального казенного учреждения «Отдел образования, культуры, спорта и молодежной политики администрации ЗАТО Видяево», утвержденного постановлением Администрации ЗАТО Видяево от 14 мая 2015 г. № 23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афу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начальника МКУ «Отдел образования, культуры, спорта и молодежной политики администрации ЗАТО Видяево» о применении меры дисциплинарного воздействия за нарушение сроков подготовки проекта постановления Администрации ЗАТО Видяево о закреплении образовательных организаций за конкретными территориями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афу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 15.07.2015г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zatovid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 Видяево                           </w:t>
        <w:tab/>
        <w:tab/>
        <w:tab/>
        <w:tab/>
        <w:tab/>
        <w:t xml:space="preserve">        Е.Н.Бражникова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Качалова Галина Сергеевна</dc:creator>
  <dc:description/>
  <cp:keywords/>
  <dc:language>en-US</dc:language>
  <cp:lastModifiedBy>Adm#Secret#1</cp:lastModifiedBy>
  <cp:lastPrinted>2015-07-14T12:17:00Z</cp:lastPrinted>
  <dcterms:modified xsi:type="dcterms:W3CDTF">2015-07-17T11:51:00Z</dcterms:modified>
  <cp:revision>8</cp:revision>
  <dc:subject/>
  <dc:title>МИНИСТЕРСТВО ОБРАЗОВАНИЯ</dc:title>
</cp:coreProperties>
</file>