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» февраля 2014  года</w:t>
        <w:tab/>
        <w:t xml:space="preserve"> № 79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 постановление от 12.08.2013 г. № 50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ствуясь Законом Мурманской области от 19.12.2005 № 706-01-ЗМО «О региональных нормативах финансового обеспечения образовательной деятельности в Мурманской области» (с последующими изменениями), Законом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 от 12.08.2013г. № 50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д. постановлений от 22.08.2013 № 519, от 27.08.2013 № 533 и № 534, от17.12.2013 №747, от 10.01.2014 № 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1.Абзац второй пункта 3.1.5. раздела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«Порядок и условия оплаты труда»Примерных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плате труда работников муниципальных образовательных учреждений ЗАТО Видяе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риложение 1) дополнить текстом « специалистам, осуществляющим образовательную деятельность по адаптированным основным общеобразовательным программам (классах, группах) - на 20 процентов;в группах компенсирующей направленности дошкольных образовательных учреждений – на 20 процентов; в логопедических пунктах – на 20 проц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уководителям муниципальных учреждений образования (Щербакова Т.П., Цедик Н.О., Иванов В.О.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24февраля 2014 года привести локальные  правовые акты, касающиеся оплаты труда работников учреждений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и распространяется на правоотношения, возникшие с 01.01.2014 года и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В.А.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User</dc:creator>
  <dc:description/>
  <cp:keywords/>
  <dc:language>en-US</dc:language>
  <cp:lastModifiedBy>Курсанина</cp:lastModifiedBy>
  <cp:lastPrinted>2014-02-13T12:21:00Z</cp:lastPrinted>
  <dcterms:modified xsi:type="dcterms:W3CDTF">2014-03-11T10:32:00Z</dcterms:modified>
  <cp:revision>2</cp:revision>
  <dc:subject/>
  <dc:title/>
</cp:coreProperties>
</file>