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2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Cs w:val="2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0"/>
          <w:lang w:val="en-US" w:bidi="en-US"/>
        </w:rPr>
        <w:drawing>
          <wp:inline distT="0" distB="0" distL="0" distR="0">
            <wp:extent cx="46545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 11» февраля  2014  года</w:t>
        <w:tab/>
        <w:t xml:space="preserve">                                                            №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73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 Приложение №1  муниципальной   программы «Развитие физической культуры и спорта в ЗАТО Видяево» на 2014-2016 годы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>орядком разработки, реализации и оц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муниципальных программ ЗАТО Видя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ным постановлением Администрации ЗАТО Видяево от 07.10.2013 № 613,  в связи с   уточнением исполнителя программных мероприятий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следующие  изменения в  Приложение №1 МП «Развитие физической культуры и спорта в ЗАТО Видяево» на 2014-2016 годы, утвержденную постановлением Администрации  ЗАТО Видяево от 31.12.2013  № 812 ( с изменениями в ред. постановления от 23.01.2014 №38)   (далее Программа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унктах  4.5. и   5.4.  по  графе 13  «Исполнители, перечень организаций, участвующих в реализации основных мероприятий»  слова «МКУ «Центр МИТО» ЗАТО Видяево» заменить на слова «МБОУ ДОД ДОО(П)Ц «Олимп»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уратору и исполнителям Программы обеспечить выполнение мероприяти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>ЗАТО Видяево                                                                               В. 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8:00Z</dcterms:created>
  <dc:creator>User</dc:creator>
  <dc:description/>
  <cp:keywords/>
  <dc:language>en-US</dc:language>
  <cp:lastModifiedBy>Курсанина</cp:lastModifiedBy>
  <cp:lastPrinted>2014-02-11T12:18:00Z</cp:lastPrinted>
  <dcterms:modified xsi:type="dcterms:W3CDTF">2015-04-08T05:58:00Z</dcterms:modified>
  <cp:revision>2</cp:revision>
  <dc:subject/>
  <dc:title/>
</cp:coreProperties>
</file>