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от 12.03.2014 №112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4.2014 №169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.05.2014 №254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5.2014 №265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14 №406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1.2014 №502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14 №573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2.2014 №601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14№653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качественного развития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и качества образования для всех категорий обучающихс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успешного развития потенциала и интеграции молодежи в экономическую, культурную и общественно-политическую жизнь ЗАТО Видяев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 и муниципальных образовательных учреждений  по профилактике безнадзорности, правонарушений  несовершеннолетних, детского травматизма,   предупреждению жестокого обращения с детьм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систем образования, культуры  и спорта в ЗАТО Видяево  через  эффективное  выполнение  муниципальных  функций  органов местного самоуправл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качества эффективности расходования выделенных бюджетных средств,  для осуществления основных функций учрежд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3 до 7 лет дошкольным образованием в детских садах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7 до 18 лет общедоступным качественным общим образованием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ых услугами дополнительного образования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достижения целевых показателей по всем направлениям молодежной политики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показателей организации отдыха, оздоровления и занятости детей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целевых показателей по всем направлениям воспитательно - профилактической деятельности;</w:t>
            </w:r>
          </w:p>
          <w:p>
            <w:pPr>
              <w:pStyle w:val="Msonospacing"/>
              <w:widowControl w:val="false"/>
              <w:autoSpaceDE w:val="false"/>
              <w:ind w:lef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намика достижения показателей, характеризующих  качественное развитие сфер образования, культуры, спорта и молодежной политики на муниципальном уровне; </w:t>
            </w:r>
          </w:p>
          <w:p>
            <w:pPr>
              <w:pStyle w:val="Msonospacing"/>
              <w:widowControl w:val="false"/>
              <w:autoSpaceDE w:val="false"/>
              <w:ind w:lef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овлетворение  потребителей  услугами муниципальных учреждений  образования, культуры, спорта (отсутствие  жалоб);</w:t>
            </w:r>
          </w:p>
          <w:p>
            <w:pPr>
              <w:pStyle w:val="Msolistparagraph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едагогических и руководящих работников, охваченных различными формами метод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е исполнение заявок на информационно-техническое обслуживание учреждений образования 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евременное обновление содержания официального  сайта муниципального казенного учреждения «Отдел образования, культуры, спорта и молодежной политики Администрации ЗАТО Видяево» (далее – МКУ «Отдел ОКСМП администрации ЗАТО Видяево»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в полном объеме функций, переданных МКУ «Отдел ОКСМП администрации ЗАТО Видяево» (мониторинги, ведение электронных реестров и целевых программ), информационно-техническое обеспе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рнизация образования ЗАТО Видяево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лодежь ЗАТО Видяево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дых, оздоровление и занятость детей и молодежи ЗАТО Видяево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безнадзорности, правонарушений несовершеннолетних и детского травматизма в ЗАТО Видяево».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Обеспечение деятельности МКУ «Отдел ОКСМП администрации ЗАТО Видяево»;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Обеспечение методического, информационно-технического обслуживания деятельности муниципальных организаций образования и культуры ЗАТО Видяево»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«Осуществление финансово-экономических функций и бухгалтерского обслуживания муниципальных учреждений ЗАТО Видяево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Отдел ОКСМП Администрации ЗАТО Видяево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Общедоступная универсальная библиотека» (далее – МБУК ОУБ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1 «Солнышко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2 «Ёлочка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№2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ДОД «Видяевская ДМШ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разовательная организация дополнительного образования детей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О ДОД «Олимп»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ухгалтерского обслуживания» ЗАТО Видяево (далее – МБУ «ЦБО» ЗАТО Видяе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Отдел ОКСМП администрации ЗАТО Видяе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- 2018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4806,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: 372815,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80036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-  7650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– 6789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74191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74191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:  58199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110451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– 115076,6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16001,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0231,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0231,0 тыс. руб.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ся уровень доступности и качество дошкольного и общего образования в соответствии с современными образовательными стандарт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о эффективное  и рациональное использование денежных средств бюджета на развитие муниципальных систем образования, культуры и спорта  не менее чем на 9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методического и информационно - технического обслуживания муниципальных учреждений образования 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о 100% финансирование муниципальных заданий при условии достижения установленных показателей качества подведомственными учреждениями образования, культуры и 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а положительная динамика показателей всех направлений воспитательно-профилактической деятельности, молодежной политики, оздоровления, отдыха и занятости детей и молодежи ЗАТО Видяе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5:00Z</dcterms:created>
  <dc:creator>Kudr#AN</dc:creator>
  <dc:description/>
  <cp:keywords/>
  <dc:language>en-US</dc:language>
  <cp:lastModifiedBy>Kudr#AN</cp:lastModifiedBy>
  <dcterms:modified xsi:type="dcterms:W3CDTF">2015-01-19T12:05:00Z</dcterms:modified>
  <cp:revision>2</cp:revision>
  <dc:subject/>
  <dc:title/>
</cp:coreProperties>
</file>