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 » декабря 2013г. № 8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1.02.2014 №74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4 №113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4 №170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4№253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4 №264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4 №434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4 №571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 №599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№652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МУНИЦИПАЛЬНАЯ ПРОГРАММА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44"/>
        </w:rPr>
        <w:t xml:space="preserve">«Развитие культуры и сохранение культурного наслед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44"/>
        </w:rPr>
        <w:t>в ЗАТО Видяе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на территории ЗАТО пос.Видяево объектов, имеющих важное историческое и культурное значение для жителей поселка,              содержание     мест      захоронения военнослужащих, погибших при  исполнении воинского дол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</w:rPr>
              <w:t>Предоставление услуг муниципальным учреждениям культуры и дополнительного образования в сфере культуры и искус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оприятия по обеспечению комплексной безопасности учреждений культуры;</w:t>
            </w:r>
          </w:p>
          <w:p>
            <w:pPr>
              <w:pStyle w:val="Consplusnormalcxspmiddl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азвитие культурно-массовой работы;</w:t>
            </w:r>
          </w:p>
          <w:p>
            <w:pPr>
              <w:pStyle w:val="Consplusnormalcxspmidd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ализация мероприятий по развитию музейной и туристско-экскурсионной деятельности;</w:t>
            </w:r>
          </w:p>
          <w:p>
            <w:pPr>
              <w:pStyle w:val="Consplusnormalcxsplas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материально-технической базы учреждени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</w:rPr>
              <w:t>К задач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Динамика количества зарегистрированных пользователей по отношению к 2013 году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Динамика количества библиографических записей в электронных каталогах библиотек Мурманской области, в том числе включенных в Сводный электронный каталог библиотек России (по сравнению с предыдущим годом)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Динамика посещаемости библиотеки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Достижение показателей установленных муниципальным зада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оличество получателей субсидий, ед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ыполнение плана приема согласно цифрам приема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Достижение показателей соотношения среднемесячной заработной платы педагогических работников учреждения к среднемесячной заработной плате учителей по Мурман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Доля победителей и призеров региональных, федеральных окружных, федеральных мероприятий от общего числа обучающихся школы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Сохранность контингента воспитанников от первоначального комплектования, 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</w:rPr>
              <w:t>К задач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оличество выполненных ремонтных работ (ед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оличество выполненных работ (ед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</w:rPr>
              <w:t>К задаче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оличество мероприятий (ед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оличество участников (чел.max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оличество интеллектуально-развивающих и культурно-досуговых программ (ед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ыполнение заявок на изготовление продукции(%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</w:rPr>
              <w:t>К задаче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ыполнение ремонтных работ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Содержание мест захоронения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Выполнение мероприятий музейной деятельности(%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</w:rPr>
              <w:t>К задаче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ыполнение мероприятий по повышению материально-технической базы учреждения(%)</w:t>
            </w:r>
            <w:r>
              <w:rPr>
                <w:rStyle w:val="FontStyle50"/>
                <w:b w:val="false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 «Отдел образования, культуры, спорта и молодежной политики  администрации ЗАТО Видяево» (далее – МКУ «Отдел ОКСМП администрации ЗАТО Видяево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муниципальной собственностью (Служба заказчика)»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Администрац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Общедоступная универсальная библиотека» ЗАТО Видяево (далее – МБУК ОУБ ЗАТО Видяево); Муниципальная бюджетная организация культуры «Клуб «Ист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детей в сфере культуры «Видяевская Детская музыкальная школа» ЗАТО Видяево Мурм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(далее – МБОУДОД «Видяевская ДМШ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ая образовательная организация дополнительного образования детей «Олимп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О ДОД «Олимп»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89,0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естный бюджет (МБ): 78137,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14 год – 1925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2015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25,8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79,0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17 год – 1483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2018 год – 14839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ластной бюджет (ОБ):  123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6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14 год – 2416,6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15 год – 2359,5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97,1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39,2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9,2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еспечение доступности и расширение предложений населению в области культуры и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творческой деятельности населения ЗАТО 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Сохранение историко-культурных объектов ЗАТО   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азвитие эстетического  и художественного воспитания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птимизация расходования бюджетных средств на решение приоритетных задач в области культуры, модернизация её материально-технической базы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ы, на решение которой направлена подпрограмма муниципальной 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вызвана необходимостью поддерживать и развивать все направления сферы культуры, эффективно использовать финансовые ресурсы, качественно исполнять функции, закрепленные Положением о муниципальном казенном учреждении «Отдел образования, культуры, спорта и молодежной политики администрации ЗАТО Видяево», утвержденным решением Совета депутатов муниципального образования ЗАТО п.Видяево от 27.10.2011 № 321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как документ, определяющий приоритетные направления деятельности в сфере культуры ЗАТО Видяево, главным результатом которой является решение важных задач, направленных на обеспечение конституционных прав граждан на доступ к культурным ценностям, пользование услугами учреждений культуры и дополнительного образования в сфере культуры и искусства, создание условий для повышения общего культурного уровня среди всех слоев населения ЗАТО п.Видяево,                 а так же сохранение на территории ЗАТО Видяево объектов, имеющих важное историческое и культурное значение для жителей поселка,              содержание мест захоронения военнослужащих, погибших при  исполнении воинского долг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ограммы необходимы для расширения спектра предоставления услуг муниципальными учреждениями культуры,  образования в сфере культуры и искусства, поддержки и вовлечения детей и молодежи в систему дополнительного образования, совершенствования системы библиотечного, библиографического и информационного обслуживания, поддержки и развития самодеятельного художественного творчества и деятельности творческих коллективов, зарегистрированных на муниципальном уровне, развития музейной и туристско-экскурсионной деятельности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сутствие на территории ЗАТО пос. Видяево государственных учреждений культуры и искусства, таких как филармония, театры, кинотеатры, дворцы культуры, концертные залы, располагающихся в специализированных зданиях, оснащенных современными техническими средствами и привлекательными комфортными условиями, не позволяют удовлетворить культурные потребности населения в организации досуга и отдыха. </w:t>
      </w:r>
      <w:r>
        <w:rPr>
          <w:rFonts w:cs="Times New Roman" w:ascii="Times New Roman" w:hAnsi="Times New Roman"/>
          <w:color w:val="000000"/>
          <w:sz w:val="28"/>
          <w:szCs w:val="28"/>
        </w:rPr>
        <w:t>До 2012 года федеральное государственное учреждение «Дом офицеров Видяевского гарнизона», находящееся</w:t>
      </w:r>
      <w:r>
        <w:rPr>
          <w:rFonts w:cs="Times New Roman" w:ascii="Times New Roman" w:hAnsi="Times New Roman"/>
          <w:sz w:val="28"/>
          <w:szCs w:val="28"/>
        </w:rPr>
        <w:t xml:space="preserve"> в ведомстве Министерства обороны Российской Федерации – единственная материальная база, располагающая киноконцертным зрительным залом, оборудованием и техническими средствами, для осуществления культурно-массовой работы среди населения. В связи с ликвидацией ФГУ «ДОФ Видяевского гарнизона»  не решены вопросы по имущественным отношениям  об использовании  здания на праве оперативного управления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вышеуказанными проблемами необходима активизация работы  в части проведения систематической социально-культурной работы среди различных групп населения (развитие клубных формирований), внедрение информационно-коммуникационных технологий в сфере библиотечного обслуживания, поддержка и развитие творческих коллективов; пропаганда сценических видов искусства, сохранение народного творчества, более высокий уровень организации культурно-массовых мероприятий, и реализация актуальных проектов в области музейного дела. Существует потребность в создании культурно - досугового учреждения, что позволит получить многопрофильное и полифункциональное учреждение с модернизированной материально-технической базой и привлечь профессиональные кадры. В 2015 году планируется создание учреждения культурно-досугового типа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функции информационно-просветите</w:t>
      </w:r>
      <w:r>
        <w:rPr>
          <w:rFonts w:cs="Times New Roman" w:ascii="Times New Roman" w:hAnsi="Times New Roman"/>
          <w:sz w:val="28"/>
          <w:szCs w:val="28"/>
        </w:rPr>
        <w:t xml:space="preserve">льского центра, инициатора и организатора городских мероприятий культурно - досуговой направленности выполняет Муниципальное бюджетное учреждение культуры «Общедоступная универсальная библиотека» ЗАТО Видяево. Весомый вклад в организацию и проведение городских культурно-массовых мероприятий вносят педагогические работники и обучающие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учреждения дополнительного образования детей в сфере культуры «Видяевская Детская музыкальная школа» ЗАТО Видяево Мурма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При взаимодействии материальных, кадровых сил и финансовых средств администрации и учреждений,  потенциала муниципальных учреждений образования и культуры, дополнительного образования в сфере культуры и искусства, творческих коллективов и самодеятельных артистов успешно реализованы мероприятия  в рамках долгосрочных муниципальных целевых программ по развитию культуры в ЗАТО Видяево до 2012 года, укрепилась материально-техническая база учреждений, их деятельность наполнилась новым содержанием. 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лючению комитета по культуре и искусству Мурманской области на сегодняшний день в ЗАТО Видяево имеется ряд объектов и захоронений, обладающих историко-культурными признаками. Это - мемориальный  комплекс «Подводникам, погибшим в океане»,  в состав которого входит памятник экипажу АПРК «Курск» и братское захоронение подводников с АПЛ «К-131», памятник герою-подводнику Федору Алексеевичу Видяеву,  монумент героям-североморцам в память о мужестве и героизме  подводников, отдавших свою жизнь при защите советского Заполярья «Помни войну», захоронение времен Великой Отечественной войны  матроса-разведчика Романова Виктора Кузьмича и Свято-Никольский храм-памятник экипажу АПРК «Курск». 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х сохранность, правильное использование и популяризацию,  качественно содержать места захоронения погибших при исполнении воинского долга граждан – это функция муниципалитета.  Согласно требованиям Федерального закона «Об общих принципах  организации местного самоуправления в РФ» от 06.10.2003 №131-ФЗ и  Уставу ЗАТО Видяево данные задачи отнесены к вопросам местного  значения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, в том числе модернизация и обновление специального оборудования и укрепление материально-технической базы, позволит повысить качество и доступность предоставляемых услуг населению  муниципальными учреждениями культуры, образования в сфере культуры и искусств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будут направлены на формирование благоприятной культурно-творческой среды в ЗАТО пос.Видяево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, в целом, перейти на новый уровень развития культуры и станет важной составляющей социально-экономического развития ЗАТО пос.Видяево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граммы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.</w:t>
      </w:r>
    </w:p>
    <w:p>
      <w:pPr>
        <w:pStyle w:val="Msonospac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1.Предоставление услуг муниципальным учреждениям культуры и дополнительного образования в сфере культуры и искус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ероприятия по обеспечению комплексной безопасности учреждений культуры;</w:t>
      </w:r>
    </w:p>
    <w:p>
      <w:pPr>
        <w:pStyle w:val="Consplusnormalcxsplast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витие культурно-массовой работы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ализация мероприятий по развитию музейной и туристско-экскурсионной деятельности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редставляет собой комплекс различных мероприятий, обеспечивающих достижение конкретных целей и решение задач, стоящих перед муниципальным образованием и  согласованных по срокам, а также по ресурсам, необходимым для их осуществления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ые в результате реализации Программы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51"/>
        <w:gridCol w:w="850"/>
        <w:gridCol w:w="993"/>
        <w:gridCol w:w="992"/>
        <w:gridCol w:w="992"/>
        <w:gridCol w:w="47"/>
        <w:gridCol w:w="2221"/>
      </w:tblGrid>
      <w:tr>
        <w:trPr>
          <w:trHeight w:val="19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ыс. руб.</w:t>
            </w:r>
          </w:p>
        </w:tc>
      </w:tr>
      <w:tr>
        <w:trPr>
          <w:trHeight w:val="81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2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программы: 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>
          <w:trHeight w:val="24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1. Предоставление услуг муниципальным учреждениям культуры и дополнительного образования в сфере культуры и искусства</w:t>
            </w:r>
          </w:p>
        </w:tc>
      </w:tr>
      <w:tr>
        <w:trPr>
          <w:trHeight w:val="11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количества зарегистрированных пользователей по отношению к 2013 году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ОУБ ЗАТО Видяево</w:t>
            </w:r>
          </w:p>
        </w:tc>
      </w:tr>
      <w:tr>
        <w:trPr>
          <w:trHeight w:val="84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посещаемости библиоте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показателей установленных муниципальным заданием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ОУБ ЗАТО Видяево, МБОК «Клуб «Исто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ДОД «Видяевская ДМШ ЗАТО  Видяево </w:t>
            </w:r>
          </w:p>
        </w:tc>
      </w:tr>
      <w:tr>
        <w:trPr>
          <w:trHeight w:val="53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лана приема согласно цифрам прием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ДОД «Видяевская ДМШ» ЗАТО  Видяево </w:t>
            </w:r>
          </w:p>
        </w:tc>
      </w:tr>
      <w:tr>
        <w:trPr>
          <w:trHeight w:val="11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бедителей и призеров региональных, федеральных окружных, федеральных мероприятий от общего числа обучающихся школ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ность контингента воспитанников от первоначального комплект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2. Мероприятия по обеспечению комплексной безопасности учреждений культуры</w:t>
            </w:r>
          </w:p>
        </w:tc>
      </w:tr>
      <w:tr>
        <w:trPr>
          <w:trHeight w:val="4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енных ремонтных работ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УМС (Служба заказчика)»</w:t>
            </w:r>
          </w:p>
        </w:tc>
      </w:tr>
      <w:tr>
        <w:trPr>
          <w:trHeight w:val="65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енных работ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3. Развитие культурно-массовой работы</w:t>
            </w:r>
          </w:p>
        </w:tc>
      </w:tr>
      <w:tr>
        <w:trPr>
          <w:trHeight w:val="4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ОУБ ЗАТО Видяево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, чел.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ЗАТО Видяево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теллектуально-развивающих и культурно-досуговых програм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ОУБ ЗАТО Видяево, МБОК «Клуб «Истоки», творческие коллективы, зарегистрированные на муниципальном уровне</w:t>
            </w:r>
          </w:p>
        </w:tc>
      </w:tr>
      <w:tr>
        <w:trPr>
          <w:trHeight w:val="52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ЗАТО Видяево</w:t>
            </w:r>
          </w:p>
        </w:tc>
      </w:tr>
      <w:tr>
        <w:trPr>
          <w:trHeight w:val="55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явок на изготовление продукции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ОУБ ЗАТО Видяево</w:t>
            </w:r>
          </w:p>
        </w:tc>
      </w:tr>
      <w:tr>
        <w:trPr>
          <w:trHeight w:val="55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лановых мероприятий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ЗАТО Видяево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4. Реализация мероприятий по развитию музейной и туристско-экскурсионной деятельности</w:t>
            </w:r>
          </w:p>
        </w:tc>
      </w:tr>
      <w:tr>
        <w:trPr>
          <w:trHeight w:val="113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монтных работ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УМС  (служба заказчика) ЗАТО Видяево</w:t>
            </w:r>
          </w:p>
        </w:tc>
      </w:tr>
      <w:tr>
        <w:trPr>
          <w:trHeight w:val="84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музейной деятельнос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ОУБ ЗАТО Видяево</w:t>
            </w:r>
          </w:p>
        </w:tc>
      </w:tr>
      <w:tr>
        <w:trPr>
          <w:trHeight w:val="20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. Развитие материально-технической базы учреждений культуры</w:t>
            </w:r>
          </w:p>
        </w:tc>
      </w:tr>
      <w:tr>
        <w:trPr>
          <w:trHeight w:val="322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по повышению материально-технической базы учреждения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ОУБ ЗАТО Видяево</w:t>
            </w:r>
          </w:p>
        </w:tc>
      </w:tr>
      <w:tr>
        <w:trPr>
          <w:trHeight w:val="276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Д «Видяевская ДМШ ЗАТО  Видяево</w:t>
            </w:r>
          </w:p>
        </w:tc>
      </w:tr>
    </w:tbl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иском, связанным с программно-целевым методом решения проблемы при реализации программы, может стать недостаточное бюджетное финансирование, различные темпы реализации программных мероприятий и изменения законодательства, в т.ч. изменение нормативно-правовой базы в части введения новых требований, не обеспеченных финансовыми ресурсами в рамках программных мероприятий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 являются средства местного, областного бюджетов, а также средств собственников культурно-исторических объектов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с объёмами  и источниками финансирования предусмотрена в Приложении 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ЗАТО Видяево выделяются в соответствии с Законом об областном бюджете на текущий финансовый год и перечисляются в виде субсидий в соответствии с Правилами, установленными постановлением Правительства  Мурман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на комплектование книжных фондов муниципальных библиотек  из областного  бюджета  будет осуществляться на основании соглашений (договоров), заключенных между Комитетом по культуре и искусству Мурманской области и муниципальным образованием ЗАТО пос.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материальными и трудовыми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для финансирования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Title1"/>
        <w:widowControl/>
        <w:jc w:val="right"/>
        <w:rPr/>
      </w:pPr>
      <w:r>
        <w:rPr/>
        <w:t>В тыс.рублей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133"/>
        <w:gridCol w:w="1275"/>
        <w:gridCol w:w="1133"/>
        <w:gridCol w:w="1133"/>
        <w:gridCol w:w="1984"/>
      </w:tblGrid>
      <w:tr>
        <w:trPr>
          <w:trHeight w:val="6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и направление расходов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 (тыс.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1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3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39,0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9,2</w:t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4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7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37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378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реализации программы и ожидаемые результаты</w:t>
      </w:r>
    </w:p>
    <w:p>
      <w:pPr>
        <w:pStyle w:val="Mso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новных  мероприятий, целевые индикаторы и показатели программы представлены в приложении к программе «Развитие культуры и сохранение культурного наследия в ЗАТО Видяево».</w:t>
      </w:r>
    </w:p>
    <w:p>
      <w:pPr>
        <w:pStyle w:val="ConsPlusNormal"/>
        <w:widowControl/>
        <w:ind w:firstLine="540"/>
        <w:jc w:val="both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контроля исполнения  программы</w:t>
      </w:r>
    </w:p>
    <w:p>
      <w:pPr>
        <w:pStyle w:val="ConsPlusNormal"/>
        <w:widowControl/>
        <w:tabs>
          <w:tab w:val="clear" w:pos="708"/>
          <w:tab w:val="left" w:pos="45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за ходом реализации подпрограммы осуществляется МКУ «Отдел ОКСМП администрации ЗАТО Видяево», МКУ  «Финансовый отдел Администрации ЗАТО Видяево» и ОПЭРиМИ Администрации ЗАТО Видяево.</w:t>
      </w:r>
    </w:p>
    <w:p>
      <w:pPr>
        <w:pStyle w:val="Mso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текущего контроля МКУ «Отдел ОКСМП администрации ЗАТО Видяево» запрашивает у исполнителей подпрограммы необходимую для реализации его контрольных функций информацию и отчетность.</w:t>
      </w:r>
    </w:p>
    <w:p>
      <w:pPr>
        <w:pStyle w:val="Mso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ПЭРиМИ администрации ЗАТО Видяево МКУ «Отдел ОКСМП администрации ЗАТО Видяево»  предоставляет в срок до 01 февраля года, следующего за отчетным, а также по окончании срока реализации подпрограммы – отчет о ходе реализации подпрограммы.</w:t>
      </w:r>
    </w:p>
    <w:p>
      <w:pPr>
        <w:pStyle w:val="Mso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отчет о выполнении подпрограммы за прошедший календарный год представляется МКУ «Отдел ОКСМП администрации ЗАТО Видяево» на заседании Совета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Главе ЗАТО Видяево в феврале месяце текуще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реализация программы  (с учетом тенденции    к уменьшению количества населения, проживающего в ЗАТО пос. Видяево) позволи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:</w:t>
      </w:r>
    </w:p>
    <w:p>
      <w:pPr>
        <w:pStyle w:val="ConsPlusNormal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школьного  возраста (6-18 лет) эстетическим образованием, предоставляемым Видяевской Детской музыкальной школой- 27%;</w:t>
      </w:r>
    </w:p>
    <w:p>
      <w:pPr>
        <w:pStyle w:val="ConsPlusNormal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победителей конкурсов музыкальной направленности различного уровня- 25%;</w:t>
      </w:r>
    </w:p>
    <w:p>
      <w:pPr>
        <w:pStyle w:val="ConsPlusNormal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воспитанников от первоначального комплектования– 90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ить: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цертно-просветительских мероприятий творческих коллективов, зарегистрированных на муниципальном уровне, для населения ЗАТО Видяево - до 5 единиц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льзователей муниципальной библиотеки;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 муниципального уровня на базе общественных музеев - до 7 единиц; 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ставленных зрителю музейных предметов - до 3810 единиц;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ектов туристско-экскурсионной краеведческой направленности и их участников - до 3 единиц/30 человек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ных мероприятий, в том числе модернизация и обновление специального оборудования, и укрепление материально-технической базы, позволит повысить качество и доступность предоставляемых услуг населению  муниципальными учреждениями культуры и образования в сфере культуры и искус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осуществляется в соответствии с разделом 7 Порядка разработки, реализации и оценки эффективности муниципальных программ ЗАТО Видяево, утвержденного постановлением администрации ЗАТО Видяево от 07.10.2013 №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сохранить и развить единое культурное и информационное пространство ЗАТО Видяево, повысить общий уровень культуры среди всех социальных и возрастных групп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ямого экономического или экологического эффекта не предполагает, так как все мероприятия программы направлены на формирование духовно-нравственной лич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9"/>
      <w:bookmarkStart w:id="1" w:name="Par258"/>
      <w:bookmarkStart w:id="2" w:name="Par214"/>
      <w:bookmarkStart w:id="3" w:name="Par189"/>
      <w:bookmarkStart w:id="4" w:name="Par259"/>
      <w:bookmarkStart w:id="5" w:name="Par258"/>
      <w:bookmarkStart w:id="6" w:name="Par214"/>
      <w:bookmarkStart w:id="7" w:name="Par189"/>
      <w:bookmarkEnd w:id="4"/>
      <w:bookmarkEnd w:id="5"/>
      <w:bookmarkEnd w:id="6"/>
      <w:bookmarkEnd w:id="7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Title">
    <w:name w:val="ConsPlusTitle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4E68847AD10A5A9DD47065CB1CAC5551AE202A3AEB63516222731D6769D470DB9EE3E86CE436DE8AE44EDS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3:00Z</dcterms:created>
  <dc:creator>Kudr#AN</dc:creator>
  <dc:description/>
  <cp:keywords/>
  <dc:language>en-US</dc:language>
  <cp:lastModifiedBy>Kudr#AN</cp:lastModifiedBy>
  <dcterms:modified xsi:type="dcterms:W3CDTF">2015-01-19T12:04:00Z</dcterms:modified>
  <cp:revision>2</cp:revision>
  <dc:subject/>
  <dc:title/>
</cp:coreProperties>
</file>