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декабря 2013г. №  812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3.01.2014 №38,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 №73,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4 №111,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4 №168,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14 №266, 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4 №404,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4 №572,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№600,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№651)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ЗАТО Видяево»  </w:t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numPr>
                <w:ilvl w:val="0"/>
                <w:numId w:val="4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эксплуатации спортивных объектов</w:t>
            </w:r>
          </w:p>
          <w:p>
            <w:pPr>
              <w:pStyle w:val="Msonospacing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ьно – технической базы спорта</w:t>
            </w:r>
          </w:p>
          <w:p>
            <w:pPr>
              <w:pStyle w:val="Msonospacing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ого автономного учреждения «Спортивно-оздоровительный комплекс «Фрегат» ЗАТО Видяево» </w:t>
            </w:r>
          </w:p>
          <w:p>
            <w:pPr>
              <w:pStyle w:val="Msonospacing"/>
              <w:numPr>
                <w:ilvl w:val="0"/>
                <w:numId w:val="1"/>
              </w:numPr>
              <w:ind w:left="234" w:hanging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детского спорта, достижению высоких командных и индивидуальных  спортивных резуль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ртивно-массовой и физкультурно-оздоровительной деятельности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1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лановых ремонтных работ и мероприятий по обслуживанию объектов спорта 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ых и установленных объектов (ед.)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2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спортивной формой муниципальных спортивных команд 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объектов спорта оборудованием и инвентарем (%)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3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намика посещаемости спортивного объекта (%);</w:t>
              <w:tab/>
              <w:t xml:space="preserve">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 граждан в возрасте старше  18  лет,   систематически  занимающихся  физической культурой и спортом (%);</w:t>
              <w:tab/>
              <w:tab/>
              <w:tab/>
              <w:tab/>
              <w:t xml:space="preserve">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специалистами физкультурно-оздоровительной деятельности 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пециалистов, прошедших обучение по программе повышения квалификации или переподготовки кадров (%)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4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Календарного плана спортивных и спортивно-массовых мероприятий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 Календарного плана  мероприятий  по развитию детского  спорта, способствующих достижению высоких результатов на областном, региональном и всероссийском уровнях  (от общего количества мероприятий такого уровня)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обучающихся по программам физкультурно-спортивной  направленности (каждый  воспитанник учитывается  1 раз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бед, полученных на областном, региональном и всероссийском уровнях (отношение количества призовых мест к числу участников мероприятий)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граждан, занимающихся отдельными видами спорта, получивших спортивные разряды, по отношению к предыдущему году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заявок на изготовление продукции (%)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5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календарного плана спортивных и спортивно-массовых мероприятий 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охваченных физкультурным оздоровлением, от числа детей пребывающих в поселке из них, доля детей в трудной жизненной ситуации (ТЖС) (кол-во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календарного плана мероприятий общественными организациями 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учреждений, участвующих в конкурсе «За здоровый образ жизни» (%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ых основных средств для учреждений (ед.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 образования,  культуры,  спорта  и молодежной  политики  администрации  ЗАТО Видяево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автономного учреждения «Спортивно-оздоровительный комплекс «Фрегат» ЗАТО Видяево» (далее - МАУ СОК «Фрегат»);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ая образовательная организация дополнительного образования детей  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БОО ДОД «Олимп»);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дошкольные образовательные учреждения № 1 «Солнышко» (далее – МБОУ №1 ЗАТО Видяево) и №2 «Елочка» (далее – МБОУ №2 ЗАТО Видяево)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и (Служба заказчика)» ЗАТО Видяево (далее – МБУ УМС (СЗ)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 образования,  культуры,  спорта  и молодежной  политики  администрации  ЗАТО Видяево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00,2 тыс. руб., в т.ч.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134600,0 тыс. руб. из них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876,2 тыс. руб.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469,7 тыс. руб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14,7 тыс. руб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469,7 тыс. руб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469,7 тыс. руб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 1800,2 тыс.руб., из них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783,0 тыс. руб.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,3 тыс. руб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4,3 тыс. руб.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3 тыс. руб.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3 тыс. ру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программы 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результате  реализации  программных  мероприятий: 1.Будет  обеспечена  модернизация  и  техническое  обслуживание  имеющихся  плоскостных спортивных сооружений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посещаемости спортивного объекта увеличится до 0,25 %;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ится  доля  граждан старше 18 лет,   систематически  занимающихся  физической культурой и спортом  до  52% к фактическому показателю 2013 года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величится   до 65 % доля  детей и молодежи в возрасте от 5 до 18 лет,  систематически  занимающихся    физической культурой и спортом; 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хват  обучающихся  по  программам  физкультурно-спортивной  направленности  МБОО ДОД «Олимп»,   участием  в  соревнованиях высокого уровня будет  доведен  до  27 %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Доля  обучающихся МБОО ДОД «Олимп»,  имеющих  высокие спортивные  достижения,  составит не менее  16%  от  числа  участников  соревнований высокого уровня;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Ежегодное выполнение Календарного плана  мероприятий,   способствующих  достижению  высоких результатов на областном, региональном и всероссийском уровнях, составит не менее 79%;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Будет на 1,3 %  увеличена  доля  населения  в  возрасте  от 18 до 65 лет, участвующего  в  спортивных  и  спортивно-массовых мероприятиях.  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, на решение которой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спортивных  секциях учреждения дополнительного образования детей, через организованную  спортивную деятельность  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 (МЦП «Развитие физической культуры и спорта в ЗАТО Видяево» на 2007-2010, на 2011-2012, на 2013-2015 годы)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средствами целевой программы решались задачи организации  спортивной и спортивно-массовой работы   и обеспечение участия команд и спортсменов в соревнованиях более высокого уровня. Реализация мероприятий целево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 практически всех муниципальных учреждений и организаций  к участию в спортивно-массовых мероприятиях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в ЗАТО Видяево»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календарного плана спортивных и спортивно-массовых мероприятий муниципального и более высоких уровней.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Программы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>:  Создание   условий  для  развития физической культуры и спорта в ЗАТО Видяево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Mso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и эксплуатации спортивных объектов;</w:t>
      </w:r>
    </w:p>
    <w:p>
      <w:pPr>
        <w:pStyle w:val="Mso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атериально – технической базы спорта;</w:t>
      </w:r>
    </w:p>
    <w:p>
      <w:pPr>
        <w:pStyle w:val="Mso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автономного учреждения Спортивно-оздоровительный комплекс «Фрегат» ЗАТО Видяево»; </w:t>
      </w:r>
    </w:p>
    <w:p>
      <w:pPr>
        <w:pStyle w:val="Mso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 детского спорта, достижению высоких командных и индивидуальных  спортивных результатов; </w:t>
      </w:r>
    </w:p>
    <w:p>
      <w:pPr>
        <w:pStyle w:val="Mso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 – массовой и физкультурно – оздоровительной деятельност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остижение  намеченной цели и задач  будет  осуществляться  в  рамках  реализации мероприятий,  включенных  в  Программу.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рограммы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3"/>
        <w:gridCol w:w="849"/>
        <w:gridCol w:w="851"/>
        <w:gridCol w:w="850"/>
        <w:gridCol w:w="851"/>
        <w:gridCol w:w="851"/>
        <w:gridCol w:w="851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целевые показа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эксплуатации спортивных объ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ремонтных работ и мероприятий по обслуживанию объектов спорта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 материально-технической  базы 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й формой муниципальных спортивных команд (%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а оборудованием и инвентарем (%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Спортивно-оздоровительный комплекс «Фрегат» ЗАТО Видяево» (далее – МАУ СОК «Фрегат»)    по предоставлению доступа к закрытым спортивным объектам для свободного пользования в течение ограниченного времени и предоставление условий для систематических занятий физической культурой и спор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спортивного объекта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в возрасте старше  18  лет,   систематически  занимающихся  физической культурой и спортом 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иалистами физкультурно-оздоровительной деятельности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рошедших обучение по программе повышения квалификации или переподготовки кадров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 детского спорта,  достижению  высоких командных и индивидуальных  спортивных результа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спортивных и спортивно - массовых мероприятий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Календарного плана  мероприятий, способствующих достижению высоких результатов на  соревнованиях  уровнях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мероприятий  такого  уровн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, полученных на   областном, региональном и всероссийском уровнях   (отношение количества призовых мест к общему числу участников  мероприятий)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обучающихся  по программам  физкультурно-спортивной  направленности  участием  в соревнованиях  высокого уровня  от  общего  числа  обучающихся  по таким программам  (каждый  воспитанник учитывается  1 раз)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занимающихся отдельными видами спорта, получивших спортивный разряд, по отношению к предыдущему году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явок на изготовление продукции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 – массовой и физкультурно – оздоровительной деятельности</w:t>
            </w:r>
          </w:p>
        </w:tc>
      </w:tr>
      <w:tr>
        <w:trPr>
          <w:trHeight w:val="7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спортивных и спортивно-массовых мероприятий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здоровлением, из числа детей, находящихся в трудной жизненной ситуации (ТЖС)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мероприятий общественными организац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участвующих в конкурсе "За здоровый образ жизн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основных средств для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ы и источники финансирования Программы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с объемами и источниками финансирования предусмотрена в приложении к настоящей Программе. Средства областного бюджета выделяются в соответствии с Законом Мурманской области 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Мурманской области. Вопросы 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для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мероприятий Программы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right"/>
        <w:rPr/>
      </w:pPr>
      <w:r>
        <w:rPr/>
        <w:t>в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24"/>
        <w:gridCol w:w="1159"/>
        <w:gridCol w:w="1076"/>
        <w:gridCol w:w="1572"/>
        <w:gridCol w:w="1249"/>
        <w:gridCol w:w="1249"/>
      </w:tblGrid>
      <w:tr>
        <w:trPr>
          <w:trHeight w:val="2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4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н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</w:tr>
      <w:tr>
        <w:trPr>
          <w:trHeight w:val="3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7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6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6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69,7</w:t>
            </w:r>
          </w:p>
        </w:tc>
      </w:tr>
      <w:tr>
        <w:trPr>
          <w:trHeight w:val="4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0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</w:t>
            </w:r>
          </w:p>
        </w:tc>
      </w:tr>
      <w:tr>
        <w:trPr>
          <w:trHeight w:val="3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40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5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7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74,0</w:t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ы реализации Программы и ожидаемые результаты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рограммы  связана с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капитальных  и  текущих  ремонтных работ, направленных  на обеспечение безопасности имеющихся объектов спортивной инфраструктуры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м обеспечением деятельности Муниципального автономного учреждения «Спортивно-оздоровительный комплекс «Фрегат» ЗАТО Видяево» по выполнению муниципальных  услуг (работ);  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спортивной  подготовки  обучающихся ДООПЦ «Олимп» через реализацию образовательных программ спортивной направленности, привлечение наиболее успешных обучающихся к участию в    спортивных  и  спортивно-массовых  мероприятий  муниципального  уровня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 подготовки  и  участия  сборных  команд  взрослых  и  школьников  в  спортивных  и  спортивно-массовых  мероприятиях  областного, регионального  и  всероссийского уровней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достижения  целей и  решения задач,  предусмотренных Программой,  выражается  посредством  количественных  показателей,  отражающих  конкретные  результаты  и  эффект  от  ее реализации. 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 контроля исполнения Программы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МКУ «Отдел ОКСМП администрации ЗАТО Видяево», МКУ  «Финансовый отдел Администрации ЗАТО Видяево» и ОПЭРиМИ Администрации ЗАТО Видяево.</w:t>
      </w:r>
    </w:p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текущего контроля  МКУ «Отдел ОКСМП администрации ЗАТО Видяево» 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ПЭРиМИ администрации ЗАТО Видяево МКУ «Отдел ОКСМП администрации ЗАТО Видяево»  предоставляет в срок до 01 февраля года, следующего за отчетным, а также по окончании срока реализации подпрограммы – отчет о ходе реализации подпрограммы.</w:t>
      </w:r>
    </w:p>
    <w:p>
      <w:pPr>
        <w:pStyle w:val="Mso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МКУ «Отдел ОКСМП администрации ЗАТО Видяево» на заседании Сов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ценка  эффективности  реализации Программы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успешная  реализация мероприятий  Программы  позволит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ить техническое состояние спортивных сооружений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олнять материальную базу физической культуры и спорта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ить безопасность при эксплуатации спортивных объектов;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 негативное отношение  к  асоциальным  явлениям      (пьянство, табакокурение,  употребление    средств),  пагубно  влияющим на психику человека и снижающим  работоспособность;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 двигательной  активности граждан,  потребности  в  занятиях  физкультурой и спортом, что  будет  положительно  влиять  на  сохранение и  укрепление  здоровья  граждан,  снижение  уровня  заболеваемости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  до 65%  численность  детей и молодежи в возрасте от 5 до 18 лет,  систематически  занимающихся  физической  культурой  и  спортом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 на 1,3  долю взрослого  населения в возрасте  от 18  до 65 лет и старше, охваченного  систематическими физкультурно-спортивными  занятиями.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ных мероприятий  анализируется  ежегодно  МКУ «Отдел  образования, культуры, спорта и молодежной политики администрации ЗАТО Видяево» и  представляется  общественности  в  докладе  председателя  Совета по развитию физической  культуры  и  спорта  на  итоговом  заседании Совета в декабре месяце  текущего год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>Kudr#AN</dc:creator>
  <dc:description/>
  <cp:keywords/>
  <dc:language>en-US</dc:language>
  <cp:lastModifiedBy>Kudr#AN</cp:lastModifiedBy>
  <dcterms:modified xsi:type="dcterms:W3CDTF">2015-01-19T12:02:00Z</dcterms:modified>
  <cp:revision>2</cp:revision>
  <dc:subject/>
  <dc:title/>
</cp:coreProperties>
</file>