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30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декабря  </w:t>
      </w:r>
      <w:r>
        <w:rPr>
          <w:sz w:val="28"/>
        </w:rPr>
        <w:t xml:space="preserve"> 2014 № </w:t>
      </w:r>
      <w:r>
        <w:rPr>
          <w:sz w:val="28"/>
          <w:u w:val="single"/>
        </w:rPr>
        <w:t xml:space="preserve"> 647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387"/>
      </w:tblGrid>
      <w:tr>
        <w:trPr>
          <w:trHeight w:val="60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дорожного хозяйства и повышение безопасности дорожного движения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том числе детей, к 2018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ощадь отремонтированных дворовых территорий МКД и проездов к дворовым территориям МК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чистоты и порядка, 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.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«Повышение безопасности дорожного движении и снижение дорожно-транспортного травматизма в ЗАТО Видяево» 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ЭР и МИ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ктор организационно-правов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ЗАТО Видяево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государственной инспекции безопасности дорожного движения отдела министерства внутренних дел России по ЗАТО п. Видяево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Управление  муниципальной собственностью (служба заказчика)» ЗАТО Видяево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Аварийно-спасательная служба ЗАТО Видяево»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областное бюджетное учреждение здравоохранения «Поликлиника ЗАТО Видяево»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безопасности дорожного движения при Администрации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ЭР и МИ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  <w:u w:val="single"/>
              </w:rPr>
              <w:t>56 613,1</w:t>
            </w:r>
            <w:r>
              <w:rPr>
                <w:sz w:val="28"/>
                <w:szCs w:val="28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b/>
                <w:sz w:val="28"/>
                <w:szCs w:val="28"/>
              </w:rPr>
              <w:t>М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56 613,1</w:t>
            </w:r>
            <w:r>
              <w:rPr>
                <w:sz w:val="28"/>
                <w:szCs w:val="28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u w:val="single"/>
              </w:rPr>
              <w:t xml:space="preserve">16 874,2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u w:val="single"/>
              </w:rPr>
              <w:t xml:space="preserve">9 418,5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u w:val="single"/>
              </w:rPr>
              <w:t>9 910,2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u w:val="single"/>
              </w:rPr>
              <w:t xml:space="preserve">10 205,1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u w:val="single"/>
              </w:rPr>
              <w:t xml:space="preserve">10 205,1 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лощадь отремонтированных дворовых территорий МКД и проездов к дворовым территориям МКД 7,9% - 2 300 м2 (0,59 км), в  т.ч. в 2014 году – 7,9% - 2 300 м2 (0,59 км);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 том числе детей, к 2018 году на 100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кращение социального риска к 2018 году на 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транспортного риска к 2018 году на 100 % по сравнению с 2012 год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4:00Z</dcterms:created>
  <dc:creator>Kudr#AN</dc:creator>
  <dc:description/>
  <cp:keywords/>
  <dc:language>en-US</dc:language>
  <cp:lastModifiedBy>Kudr#AN</cp:lastModifiedBy>
  <dcterms:modified xsi:type="dcterms:W3CDTF">2015-01-19T11:55:00Z</dcterms:modified>
  <cp:revision>2</cp:revision>
  <dc:subject/>
  <dc:title/>
</cp:coreProperties>
</file>