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30 декабря 2014 года № 645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среды проживания населения муниципального образования»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фортнойсреды проживания населения муниципального образования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Улучшение благоустроенности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, комфортных и безопасных условий для проживания жителей</w:t>
            </w:r>
            <w:r>
              <w:rPr>
                <w:szCs w:val="28"/>
              </w:rPr>
              <w:t xml:space="preserve"> и социально-экономического развития ЗАТО Видя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бесперебойное круглосуточное водоснабжение (холодное и горячее), водоотведение, электроснабжение, теплоснабжение, газоснабжение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ответствия требованиям ГОСТ мостов,лестниц,</w:t>
            </w:r>
          </w:p>
          <w:p>
            <w:pPr>
              <w:pStyle w:val="Normal"/>
              <w:jc w:val="both"/>
              <w:rPr/>
            </w:pPr>
            <w:r>
              <w:rPr/>
              <w:t>тротуаров, детски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апитального ремонта детски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свещения улиц,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комфортного проживания и отдыха граждан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капитального ремонта кровель, межпанельных швов, фасада, квартир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замены секций водоподогревателя с теплоизоляцией, оборудования(тепловых узлов)с теплоизоляцией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полнение замены инженерных сетей ЦО и ХГВС с теплоизоляцией и стояков;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е ремонта внутридомовых сетей электроснабж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капитального ремонта объектов муниципальной соб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работ по  частичному ремонту  гараж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тановка  на учет в качестве нуждающихся в жилых помещ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гражданам жилых помещений муниципального жилищного фонда по договорам социального найма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жилых помещений (квартир), приобретенных для граждан ЗАТО Видяево по программе переселения из ЗАТ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жилищно-коммунального комплекса ЗАТО 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«Благоустройство территории ЗАТО Видяево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Капитальный и текущий ремонт объектов муниципальной собственности ЗАТО Видяево</w:t>
            </w:r>
            <w:r>
              <w:rPr>
                <w:bCs/>
                <w:szCs w:val="28"/>
              </w:rPr>
              <w:t>»;</w:t>
            </w:r>
            <w:r>
              <w:rPr>
                <w:szCs w:val="28"/>
              </w:rPr>
              <w:t>«Обеспечение выполнения муниципальных услуг (работ) Муниципальным бюджетным учреждением "Управление муниципальной собственностью (служба заказчика)" ЗАТО Видяево для комфортного проживания населен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ланирования, экономического развития и муниципального имущества администрации ЗАТО Видяево(далее – ОПЭР и М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ПЭР и МИ;</w:t>
            </w:r>
          </w:p>
          <w:p>
            <w:pPr>
              <w:pStyle w:val="Normal"/>
              <w:ind w:left="-75" w:firstLine="3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Отдел бухгалтерского учета и отчетности администрации ЗАТО Видяево (далее – ОБУ и О)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МБУ УМС СЗ ЗАТО Видяево; </w:t>
            </w:r>
          </w:p>
          <w:p>
            <w:pPr>
              <w:pStyle w:val="Normal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Комиссия  по работе с управляющими организациями по вопросам собираемости платежей населения</w:t>
            </w:r>
          </w:p>
          <w:p>
            <w:pPr>
              <w:pStyle w:val="Normal"/>
              <w:ind w:left="-75" w:firstLine="3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ind w:left="-75" w:firstLine="36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Участок Видяево Водопроводно-канализационного предприятия ОАО «Водоканал»</w:t>
            </w:r>
            <w:r>
              <w:rPr>
                <w:szCs w:val="28"/>
              </w:rPr>
              <w:t xml:space="preserve"> (далее - ОАО «Водоканал»);</w:t>
            </w:r>
          </w:p>
          <w:p>
            <w:pPr>
              <w:pStyle w:val="Normal"/>
              <w:autoSpaceDE w:val="false"/>
              <w:ind w:left="-75" w:firstLine="36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Энергоучасток №1 Видяево ЭСУ «Заозерский» филиала «Кольский» ОАО "Оборонэнерго"</w:t>
            </w:r>
            <w:r>
              <w:rPr>
                <w:szCs w:val="28"/>
              </w:rPr>
              <w:t xml:space="preserve"> (далее - ОАО «Оборонэнерго</w:t>
            </w:r>
            <w:r>
              <w:rPr>
                <w:sz w:val="24"/>
                <w:szCs w:val="24"/>
              </w:rPr>
              <w:t>»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ОО «Севгаз»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-2018 годы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542 444,0</w:t>
            </w:r>
            <w:r>
              <w:rPr>
                <w:szCs w:val="28"/>
                <w:shd w:fill="FFFFFF" w:val="clear"/>
              </w:rPr>
              <w:t xml:space="preserve">тыс. </w:t>
            </w:r>
            <w:r>
              <w:rPr>
                <w:szCs w:val="28"/>
              </w:rPr>
              <w:t>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</w:t>
            </w:r>
            <w:r>
              <w:rPr>
                <w:szCs w:val="28"/>
                <w:shd w:fill="FFFFFF" w:val="clear"/>
              </w:rPr>
              <w:t>: 318 049,5</w:t>
            </w:r>
            <w:r>
              <w:rPr>
                <w:szCs w:val="28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</w:t>
            </w:r>
            <w:r>
              <w:rPr>
                <w:szCs w:val="28"/>
                <w:shd w:fill="FFFFFF" w:val="clear"/>
              </w:rPr>
              <w:t>год –132 978,0 тыс. руб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57 299,6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41 257,3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43 257,3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43 257,3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: 49 045,9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19 207,9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7 562,0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7 402,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7 437,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7 437,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: 175 348,6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28 974,1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33 960,6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35 658,6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37 441,6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39 313,7тыс. руб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бесперебойное круглосуточное водоснабжение (холодное и горячее), водоотведение, электроснабжение, теплоснабжение,газоснабжение – 365 дней в году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Cs w:val="28"/>
              </w:rPr>
            </w:pPr>
            <w:r>
              <w:rPr>
                <w:szCs w:val="28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jc w:val="both"/>
              <w:rPr/>
            </w:pPr>
            <w:r>
              <w:rPr/>
              <w:t>мостов уборочной площадью -  121,5 кв.м.</w:t>
            </w:r>
          </w:p>
          <w:p>
            <w:pPr>
              <w:pStyle w:val="Normal"/>
              <w:jc w:val="both"/>
              <w:rPr/>
            </w:pPr>
            <w:r>
              <w:rPr/>
              <w:t>лестниц уборочной площадью -  827,6 кв.м.</w:t>
            </w:r>
          </w:p>
          <w:p>
            <w:pPr>
              <w:pStyle w:val="Normal"/>
              <w:jc w:val="both"/>
              <w:rPr/>
            </w:pPr>
            <w:r>
              <w:rPr/>
              <w:t>тротуаров уборочной площадью -  201,1 кв.м.</w:t>
            </w:r>
          </w:p>
          <w:p>
            <w:pPr>
              <w:pStyle w:val="Normal"/>
              <w:jc w:val="both"/>
              <w:rPr/>
            </w:pPr>
            <w:r>
              <w:rPr/>
              <w:t>детских площадок  –8 ед., площадь детских площадок, подлежащих благоустройству – 2293,8 кв.м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апитального ремонта детских площадок 3 ед.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капитального ремонта кровель: ул. Заречная, 20, 29,35, 34, 58, 36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капитального ремонта межпанельных швов 5100п/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капитального ремонта квартир, 14квартир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замены секций водоподогревателя, с теплоизоляцией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20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14 – 46 тепловых узло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40, 18 стояко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полнение замены инженерных сетей ЦО с теплоизоляцией и стояков: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48, 10 стояков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е ремонта внутридомовых сетей электроснабжения,4 дома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выполнение замены индивидуальных приборов учетаэлектроэнергии, 407е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ддержание в надлежащем состоянии законсервированных зданий, включенных в состав муниципальной казны</w:t>
            </w:r>
            <w:r>
              <w:rPr/>
              <w:t xml:space="preserve"> – 14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полнение работ по  частичному ремонту  гаража, 14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5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5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5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21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6130 шт.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– 613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/>
              <w:t>- 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8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жилых помещений (квартир), приобретенных для граждан ЗАТО Видяево по программе переселения из ЗА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9 кварт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4 кварт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4 кварт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4 кварт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 кварт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8:00Z</dcterms:created>
  <dc:creator>Kudr#AN</dc:creator>
  <dc:description/>
  <cp:keywords/>
  <dc:language>en-US</dc:language>
  <cp:lastModifiedBy>Kudr#AN</cp:lastModifiedBy>
  <dcterms:modified xsi:type="dcterms:W3CDTF">2015-01-19T11:51:00Z</dcterms:modified>
  <cp:revision>2</cp:revision>
  <dc:subject/>
  <dc:title/>
</cp:coreProperties>
</file>