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 _______ 2014 г. №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 в подпрограмму «Повышение безопасности дорожного движения и снижение дорожно-транспортного травматизма в ЗАТО Видяево» муниципальной программы «Развитие транспортной системы ЗАТО Видяево» на 2014 - 2016 годы» (далее –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 «Повышение безопасности дорожного движения и снижение дорожно-транспортного  травматизма в ЗАТО Видяево» на 2014-2016 годы п. 2.2 раздела 2 до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87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851"/>
        <w:gridCol w:w="708"/>
        <w:gridCol w:w="993"/>
        <w:gridCol w:w="850"/>
        <w:gridCol w:w="851"/>
        <w:gridCol w:w="708"/>
        <w:gridCol w:w="1418"/>
        <w:gridCol w:w="850"/>
        <w:gridCol w:w="993"/>
        <w:gridCol w:w="850"/>
        <w:gridCol w:w="2552"/>
        <w:gridCol w:w="28"/>
      </w:tblGrid>
      <w:tr>
        <w:trPr>
          <w:tblHeader w:val="true"/>
          <w:trHeight w:val="12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,   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вартал, год)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        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(индикаторы)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мероприятий     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850"/>
        <w:gridCol w:w="851"/>
        <w:gridCol w:w="850"/>
        <w:gridCol w:w="851"/>
        <w:gridCol w:w="708"/>
        <w:gridCol w:w="1418"/>
        <w:gridCol w:w="860"/>
        <w:gridCol w:w="991"/>
        <w:gridCol w:w="848"/>
        <w:gridCol w:w="2546"/>
      </w:tblGrid>
      <w:tr>
        <w:trPr>
          <w:trHeight w:val="6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дорожного зн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вновь дорожных знаков 5.20 (иск. неров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(приобретение)дорожных знаков (со световозвращающей флуоресцентной пленкой) 1.23 – 4ед.; 5.19.1-12ед.; 5.19.2 – 12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искусственной неровности ИДН 500 в комплекте (ул.Центральная 12-14 – односторон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ешеходного тротуара – 50м.п.- поворот от  В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несенных дорожных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рожных знаков 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обретенных дорожных знаков со световозвращаюей флуоресцентной плен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ой искусственной неро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ешеходного тротуа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УМ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7:00Z</dcterms:created>
  <dc:creator>Курсанина</dc:creator>
  <dc:description/>
  <cp:keywords/>
  <dc:language>en-US</dc:language>
  <cp:lastModifiedBy>Курсанина</cp:lastModifiedBy>
  <dcterms:modified xsi:type="dcterms:W3CDTF">2014-06-30T12:53:00Z</dcterms:modified>
  <cp:revision>5</cp:revision>
  <dc:subject/>
  <dc:title/>
</cp:coreProperties>
</file>