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198798736" r:id="rId2"/>
        </w:object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32"/>
          <w:szCs w:val="32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МУРМАН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 xml:space="preserve">  </w:t>
      </w:r>
      <w:r>
        <w:rPr/>
        <w:t xml:space="preserve">«17»  </w:t>
      </w:r>
      <w:r>
        <w:rPr>
          <w:sz w:val="28"/>
          <w:szCs w:val="28"/>
        </w:rPr>
        <w:t>марта  2014 года</w:t>
      </w:r>
      <w:r>
        <w:rPr/>
        <w:t xml:space="preserve"> </w:t>
        <w:tab/>
        <w:t xml:space="preserve">   №  119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  от 23.02.2014 № 92 «Об организации отдыха,  оздоровления и занятости детей и молодежи ЗАТО Видяево в 2014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целях уточнения условий финансирования организаций отдыха, оздоровления и занятости детей и молодежи ЗАТО Видяев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следующие изменения в постановление Администрации ЗАТО Видяево от 23.02.2014 №92 «Об организации отдыха, оздоровления и занятости детей и молодежи ЗАТО Видяево в 2014 году»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ь пункт 4 подпунктами 7) и 8) следующего содержания: 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7) стоимости проезда педагогических работников, сопровождающих детей к местам расположения организаций отдыха и оздоровления и обратно (в составе организованных групп детей и вне организованных групп детей) из расчета 1 сопровождающий на не более чем 8 детей в возрасте от 7 до 9 лет, 12 детей в возрасте от 10 лет и старше, 12 детей разных возрас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и проезда медицинского работника на каждую организованную группу детей (в составе организованных групп детей и вне организованных групп детей независимо от численности детей в группе)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 пункте 5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 подпункт 1)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 услуг по сопровождению детей педагогами и медицинскими работниками, нанятыми по договорам гражданско-правового характера для обеспечения сопровождения организованных групп детей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2. подпункт 2)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) питание организованных групп детей и лиц, их сопровождающих, в пути следования к местам отдыха и обратн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9)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9) Определить, что за средства родителей оплачивается проезд детей к местам отдыха и обратно, а также 10 % стоимости путевки, за исключением оплаты стоимости путевки для детей-инвалидов, детей–сирот и детей, оставшихся без попечения родите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анное  постановление подлежит опубликованию в газете «Вестник Видяево» и размещению на официальном сай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 за  исполнением  настоящего постановления  возложить  на начальника  МКУ «Отдел образования, культуры, спорта и молодежной политики  Администрации ЗАТО Видяево»  Дубовую Л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Видяево                                                                                 В.А.Град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33:00Z</dcterms:created>
  <dc:creator>User</dc:creator>
  <dc:description/>
  <cp:keywords/>
  <dc:language>en-US</dc:language>
  <cp:lastModifiedBy>ZHIDKOVA</cp:lastModifiedBy>
  <cp:lastPrinted>2014-03-17T08:58:00Z</cp:lastPrinted>
  <dcterms:modified xsi:type="dcterms:W3CDTF">2014-03-18T06:54:00Z</dcterms:modified>
  <cp:revision>4</cp:revision>
  <dc:subject/>
  <dc:title/>
</cp:coreProperties>
</file>