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6204944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  __________ 2013 года</w:t>
        <w:tab/>
        <w:t xml:space="preserve">                                                                  № _____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типовую форму договора аренды муниципального имущества, утвержденную постановлением администрации ЗАТО Видяево от 01.03.2012  № 102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Видяево, Положением о порядке и условиях предоставления в аренду имущества, включенного в  перечень муниципального имущества ЗАТО Видяево, предназначенного для предоставления </w:t>
      </w:r>
      <w:r>
        <w:rPr>
          <w:bCs/>
          <w:szCs w:val="28"/>
        </w:rPr>
        <w:t xml:space="preserve">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</w:t>
      </w:r>
      <w:r>
        <w:rPr>
          <w:szCs w:val="28"/>
        </w:rPr>
        <w:t xml:space="preserve">предпринимательства, утвержденным решением Совета депутатов ЗАТО пос. Видяево от 15.06.2011 № 301, решением Совета депутатов ЗАТО пос. Видяево от 24.09.2013 № 143 «О внесении  изменений в Положение о порядке и условиях предоставления в аренду имущества, включенного в  перечень муниципального имущества ЗАТО Видяево, предназначенного для предоставления </w:t>
      </w:r>
      <w:r>
        <w:rPr>
          <w:bCs/>
          <w:szCs w:val="28"/>
        </w:rPr>
        <w:t xml:space="preserve">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</w:t>
      </w:r>
      <w:r>
        <w:rPr>
          <w:szCs w:val="28"/>
        </w:rPr>
        <w:t xml:space="preserve">предпринимательства», 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нести в постановление администрации ЗАТО Видяево от 01.03.2012 № 102 «Об утверждении типовых форм договоров аренды муниципального имущества» следующие изменения и допол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иповую форму договора аренды имущества, включенного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 дополнить пунктом 8 следующего содержания:                         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szCs w:val="28"/>
        </w:rPr>
        <w:t>«8.Субаренда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8.1. Арендатор вправе передавать арендуемое имущество в субаренду,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8.2. Обязательным условием разрешения на передачу части арендуемого имущества в субаренду является отсутствие задолженности Арендатора по арендной плате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8.3. Договор субаренды подлежит обязательному учету у Арендодателя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8.4. Срок действия договора субаренды не может превышать срок действия настоящего Договора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8.5. При досрочном расторжении настоящего Договора договор субаренды прекращает свое действие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8.6. Арендатор обязан письменно уведомить Арендодателя о досрочном расторжении договора субаренды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513"/>
        <w:jc w:val="both"/>
        <w:rPr>
          <w:szCs w:val="28"/>
        </w:rPr>
      </w:pPr>
      <w:r>
        <w:rPr>
          <w:szCs w:val="28"/>
        </w:rPr>
        <w:t>Пункты 8,9 приложения № 3 считать пунктами  9,10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– </w:t>
      </w: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  <w:lang w:val="en-US"/>
        </w:rPr>
        <w:t>www</w:t>
      </w: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</w:rPr>
        <w:t>.</w:t>
      </w: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  <w:lang w:val="en-US"/>
        </w:rPr>
        <w:t>zatovid</w:t>
      </w: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</w:rPr>
        <w:t>.</w:t>
      </w: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  <w:lang w:val="en-US"/>
        </w:rPr>
        <w:t>ru</w:t>
      </w: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Контроль исполнения настоящего постановления возложить на первого заместителя главы администрации ЗАТО Видяево.</w:t>
      </w:r>
    </w:p>
    <w:p>
      <w:pPr>
        <w:pStyle w:val="Style19"/>
        <w:ind w:firstLine="36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 ЗАТО Видяево                                                 В.А. Гр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1:54:00Z</dcterms:created>
  <dc:creator>User</dc:creator>
  <dc:description/>
  <cp:keywords/>
  <dc:language>en-US</dc:language>
  <cp:lastModifiedBy>Шварцер</cp:lastModifiedBy>
  <cp:lastPrinted>2013-12-05T11:38:00Z</cp:lastPrinted>
  <dcterms:modified xsi:type="dcterms:W3CDTF">2013-12-05T07:59:00Z</dcterms:modified>
  <cp:revision>21</cp:revision>
  <dc:subject/>
  <dc:title/>
</cp:coreProperties>
</file>