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536997934" r:id="rId2"/>
        </w:objec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mbria" w:hAnsi="Cambria" w:eastAsia="Calibri" w:cs="Cambria"/>
          <w:b/>
          <w:b/>
          <w:bCs/>
          <w:kern w:val="2"/>
          <w:sz w:val="24"/>
          <w:szCs w:val="28"/>
          <w:lang w:eastAsia="en-US"/>
        </w:rPr>
      </w:pPr>
      <w:r>
        <w:rPr>
          <w:rFonts w:eastAsia="Calibri" w:cs="Cambria" w:ascii="Cambria" w:hAnsi="Cambria"/>
          <w:b/>
          <w:bCs/>
          <w:kern w:val="2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ЗАТО ПОС.  ВИДЯЕ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МУРМАН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8"/>
          <w:szCs w:val="28"/>
        </w:rPr>
      </w:pPr>
      <w:r>
        <w:rPr>
          <w:b/>
          <w:bCs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  <w:u w:val="single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 xml:space="preserve">«____»  </w:t>
      </w:r>
      <w:r>
        <w:rPr>
          <w:bCs/>
          <w:szCs w:val="28"/>
          <w:u w:val="single"/>
        </w:rPr>
        <w:t xml:space="preserve">                </w:t>
      </w:r>
      <w:r>
        <w:rPr>
          <w:bCs/>
          <w:szCs w:val="28"/>
        </w:rPr>
        <w:t>2013 г.                                                                                 № ____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долгосрочную  муниципальную целевую программу «Охрана окружающей среды ЗАТО Видяево»</w:t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3-2015 годы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ассмотрев ходатайство начальника Муниципального бюджетного учреждения «Управление муниципальной собственностью (служба заказчика)» ЗАТО Видяево, руководствуясь </w:t>
      </w:r>
      <w:r>
        <w:rPr/>
        <w:t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приложение к  долгосрочной муниципальной целевой программы  «Охрана окружающей среды ЗАТО Видяево на 2013-2015 годы», утвержденной  постановлением Администрации ЗАТО Видяево от 02.10.2012 № 562,  следующие изменения: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1 в графе 4 цифры «150,7» заменить на цифры «260,7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.2. в графе 4 цифры «26,4» заменить на цифры «18,0», в графе 5 цифры «8,4» исключи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 пункте 1.3 в   графе 4  цифры «100,0» заменить на цифры «226,0», в графе 5 цифры «50,0» заменить на цифры «176,0»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.4, в графе 4 цифры «24,3» заменить на цифры «16,7», в графе 5 цифры «7,6» исключить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2 в графе 4 цифры «210,0» заменить на цифры «100,0», в графе 5 цифры «110,0» исключи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В пункте 2.1, в графах  4 и 5 цифры «50,0» исключить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 в пункте 2.2 в графах 4 и 5 цифры «10,0»  исключить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ункте 2.3 в графе 4 цифры «150,0» заменить на цифры «100,0», в графе 5 цифры «50,0» исключит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постановление подлежит опубликованию в газете «Вестник Видяево».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Контроль  исполнения  настоящего   постановления оставляю за собой.</w:t>
      </w:r>
    </w:p>
    <w:p>
      <w:pPr>
        <w:pStyle w:val="ConsPlusTitle"/>
        <w:widowControl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ТО  Видяево                                                                                           В.А. Градов</w:t>
      </w:r>
    </w:p>
    <w:sectPr>
      <w:type w:val="nextPage"/>
      <w:pgSz w:w="11906" w:h="16838"/>
      <w:pgMar w:left="1418" w:right="737" w:gutter="0" w:header="0" w:top="510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8:23:00Z</dcterms:created>
  <dc:creator>Федотов</dc:creator>
  <dc:description/>
  <cp:keywords/>
  <dc:language>en-US</dc:language>
  <cp:lastModifiedBy>Аносов</cp:lastModifiedBy>
  <cp:lastPrinted>2013-10-29T11:50:00Z</cp:lastPrinted>
  <dcterms:modified xsi:type="dcterms:W3CDTF">2013-11-07T08:26:00Z</dcterms:modified>
  <cp:revision>4</cp:revision>
  <dc:subject/>
  <dc:title/>
</cp:coreProperties>
</file>