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6085994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 23 »  январ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3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№ 47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февраля 2012 года №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Уставом ЗАТО Видяево, в связи с совершенствованием процесса планирования и расходования средств бюджета ЗАТО Видяево, выделенных на организацию и проведение социально значимых мероприятий в рамках реализации долгосрочных муниципальных целевых программ                  на 2013-2015 г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ЗАТО Видяево                             от 08 февраля 2012 года №68 «Об утверждении Порядка организации и проведения общественно значимых, спортивно-массовых, культурно-массов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после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2:00Z</dcterms:created>
  <dc:creator>administratsia</dc:creator>
  <dc:description/>
  <cp:keywords/>
  <dc:language>en-US</dc:language>
  <cp:lastModifiedBy>Тюрина Елена Геннадьевна</cp:lastModifiedBy>
  <cp:lastPrinted>2008-10-31T09:43:00Z</cp:lastPrinted>
  <dcterms:modified xsi:type="dcterms:W3CDTF">2013-01-23T07:36:00Z</dcterms:modified>
  <cp:revision>3</cp:revision>
  <dc:subject/>
  <dc:title> </dc:title>
</cp:coreProperties>
</file>