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исвоение адреса объекту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движимости, включая: присвоение наименований улицам,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ям и иным территориям в населенных пунктах,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нумерации дом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9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сти в административный регламент предоставления муниципальной услуги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 (далее – административный регламент) утвержденный постановлением Администрации ЗАТО Видяево от 10.01.2013 № 3, следующие изменения и дополнения:</w:t>
      </w:r>
    </w:p>
    <w:p>
      <w:pPr>
        <w:pStyle w:val="ConsPlusCel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 администрации                                                            Е.Н. Бражникова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ключая: присвоение наименований улицам, площадям и ины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м в населенных пунктах, установление нумерации дом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«15»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675" w:hanging="1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276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645" w:hanging="78"/>
        <w:jc w:val="both"/>
        <w:rPr>
          <w:rFonts w:cs="Calibri"/>
        </w:rPr>
      </w:pPr>
      <w:r>
        <w:rPr>
          <w:szCs w:val="28"/>
        </w:rPr>
        <w:t>Пункт 2.4.4 – исключить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645" w:hanging="78"/>
        <w:jc w:val="both"/>
        <w:rPr>
          <w:rFonts w:cs="Calibri"/>
        </w:rPr>
      </w:pPr>
      <w:r>
        <w:rPr>
          <w:rFonts w:cs="Calibri"/>
        </w:rPr>
        <w:t>В подразделе 2.6 пункт 2.6.9 считать подпунктом 2.6.8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6 дополнить пунктом 2.6.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.6.9. Администрация ЗАТО Видяево не в праве требовать от заявител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/>
      </w:pPr>
      <w:r>
        <w:rPr>
          <w:szCs w:val="28"/>
        </w:rPr>
        <w:t>- отсутствие электронной подпис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9.8  дополнить предложением «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.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Style17"/>
        <w:widowControl w:val="false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анием для начала исполнения административной процедуры является поступление в Администрацию заявления и документов, указанных в пунктах 2.6.1 и 2.6.2 Административного регламента:</w:t>
      </w:r>
    </w:p>
    <w:p>
      <w:pPr>
        <w:pStyle w:val="Style17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доставленных лично заявителем (представителем заявителя);</w:t>
      </w:r>
    </w:p>
    <w:p>
      <w:pPr>
        <w:pStyle w:val="Style17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направленных по почте;</w:t>
      </w:r>
    </w:p>
    <w:p>
      <w:pPr>
        <w:pStyle w:val="Style17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полученных в электронном виде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20"/>
        <w:numPr>
          <w:ilvl w:val="0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0"/>
        <w:numPr>
          <w:ilvl w:val="3"/>
          <w:numId w:val="10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указанных в пунктах 2.6.1 и 2.6.2 Административного регламента и их надлежащее оформление;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ет правильность заполнения заявления;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 и 2.6.2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в Журнал регистрации запись о прием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ет на представленном заявлении расписку о приеме и регистрации заявления и необходимых документов, отрезает и представляет ее заявителю; </w:t>
      </w:r>
    </w:p>
    <w:p>
      <w:pPr>
        <w:pStyle w:val="Normal"/>
        <w:numPr>
          <w:ilvl w:val="3"/>
          <w:numId w:val="10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20" w:leader="none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8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– в день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3. При приеме заявления для предоставления 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В день поступления заявления и документов, направленных по почте, должностное лицо администрации, ответственное за делопроизводство, регистрирует их в Журнале регистрации и передает Главе администрации (лицу, его замещающе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Глава администрации (лицо, его замещающее)  в течение 1 рабочего дня со дня получения поступивших по почте заявления и документов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Должностное лицо администрации, ответственное за делопроизводство, в день получения заявления и документов от Главы администрации (лица, его замещающего)  передает заявление и документы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1. В день поступления заявления и документов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 и полученные документы, полноту и правильность их заполнения и по итогам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в случае отсутствия оснований й для отказа, указанного в пункте 2.7.1 Административного регламент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в ИС заявление и докумен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заявление и документы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и документов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widowControl w:val="false"/>
        <w:spacing w:lineRule="auto" w:line="240" w:before="0" w:after="0"/>
        <w:ind w:left="20" w:right="23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4.2. В день получения заявления и документов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40" w:leader="none"/>
          <w:tab w:val="left" w:pos="264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ует извещение о получении заявления и документов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64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роводит проверку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40"/>
        <w:jc w:val="both"/>
        <w:rPr>
          <w:rFonts w:eastAsia="Arial Unicode MS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) в случае наличия основания для отказа, указанного в пункте </w:t>
      </w:r>
      <w:r>
        <w:rPr>
          <w:rFonts w:cs="Times New Roman" w:ascii="Times New Roman" w:hAnsi="Times New Roman"/>
          <w:sz w:val="28"/>
          <w:szCs w:val="28"/>
        </w:rPr>
        <w:t xml:space="preserve">2.7.1 </w:t>
      </w:r>
      <w:r>
        <w:rPr>
          <w:rFonts w:eastAsia="Arial Unicode MS"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Arial Unicode MS"/>
          <w:szCs w:val="28"/>
        </w:rPr>
        <w:t>:</w:t>
      </w:r>
    </w:p>
    <w:p>
      <w:pPr>
        <w:pStyle w:val="Normal"/>
        <w:tabs>
          <w:tab w:val="clear" w:pos="708"/>
          <w:tab w:val="left" w:pos="735" w:leader="none"/>
          <w:tab w:val="left" w:pos="180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tabs>
          <w:tab w:val="clear" w:pos="708"/>
          <w:tab w:val="left" w:pos="730" w:leader="none"/>
          <w:tab w:val="left" w:pos="180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) в случае отсутствия основания для отказа, указанного в пункте </w:t>
      </w:r>
      <w:r>
        <w:rPr>
          <w:rFonts w:cs="Times New Roman" w:ascii="Times New Roman" w:hAnsi="Times New Roman"/>
          <w:sz w:val="28"/>
          <w:szCs w:val="28"/>
        </w:rPr>
        <w:t xml:space="preserve">2.7.1 </w:t>
      </w:r>
      <w:r>
        <w:rPr>
          <w:rFonts w:eastAsia="Arial Unicode MS" w:cs="Times New Roman" w:ascii="Times New Roman" w:hAnsi="Times New Roman"/>
          <w:sz w:val="28"/>
          <w:szCs w:val="28"/>
        </w:rPr>
        <w:t>Административного регламент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вносит в Журнал регистрации запись о приеме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180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формирует уведомление о приеме заявлении и документов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распечатывает заявление и документы (при необходимости)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firstLine="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.2.5.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3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2.2, 2.6.2.3, 2.6.2.4, 2.6.2.8 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 пункты 3.3.4 - 3.3.6 считать пунктами 3.3.6 - 3.3.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дополнить новыми пунктами 3.3.4 - 3.3.5 следующего содержания: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540" w:leader="none"/>
          <w:tab w:val="left" w:pos="1276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 Учреждения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0" w:leader="none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0" w:leader="none"/>
          <w:tab w:val="left" w:pos="710" w:leader="none"/>
        </w:tabs>
        <w:spacing w:before="0" w:after="0"/>
        <w:ind w:right="20" w:firstLine="567"/>
        <w:jc w:val="both"/>
        <w:rPr/>
      </w:pPr>
      <w:r>
        <w:rPr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 w:val="28"/>
          <w:szCs w:val="28"/>
        </w:rPr>
        <w:t>Главы администрации (лица, его замещающего)</w:t>
      </w:r>
      <w:r>
        <w:rPr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3.8 слова «рабочих» заменить словами «календарных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слова «не должен превышать двух рабочих дней» заменить словами «- один рабочий день», слово «рабочий» заменить словом «де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4.5 слово «рабочих» заменить словами «календарны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5.7 слова «3 рабочих» заменить словами «5 календарных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9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bCs/>
          <w:iCs/>
          <w:szCs w:val="28"/>
        </w:rPr>
        <w:t xml:space="preserve">Приложение № 3 </w:t>
      </w:r>
    </w:p>
    <w:p>
      <w:pPr>
        <w:pStyle w:val="Style17"/>
        <w:jc w:val="right"/>
        <w:rPr>
          <w:bCs/>
          <w:iCs/>
          <w:szCs w:val="28"/>
        </w:rPr>
      </w:pPr>
      <w:r>
        <w:rPr>
          <w:bCs/>
          <w:iCs/>
          <w:szCs w:val="28"/>
        </w:rPr>
        <w:t>к административному регламенту</w:t>
      </w:r>
    </w:p>
    <w:p>
      <w:pPr>
        <w:pStyle w:val="Style1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7"/>
        <w:jc w:val="center"/>
        <w:rPr>
          <w:iCs/>
          <w:szCs w:val="28"/>
        </w:rPr>
      </w:pPr>
      <w:r>
        <w:rPr>
          <w:iCs/>
          <w:szCs w:val="28"/>
        </w:rPr>
        <w:t>Блок-схема последовательности действий</w:t>
      </w:r>
    </w:p>
    <w:p>
      <w:pPr>
        <w:pStyle w:val="Style17"/>
        <w:jc w:val="center"/>
        <w:rPr>
          <w:iCs/>
          <w:szCs w:val="28"/>
        </w:rPr>
      </w:pPr>
      <w:r>
        <w:rPr>
          <w:iCs/>
          <w:szCs w:val="28"/>
        </w:rPr>
        <w:t>при предоставления муниципальной услуги</w:t>
      </w:r>
    </w:p>
    <w:p>
      <w:pPr>
        <w:pStyle w:val="Style17"/>
        <w:jc w:val="center"/>
        <w:rPr>
          <w:iCs/>
          <w:szCs w:val="28"/>
        </w:rPr>
      </w:pPr>
      <w:r>
        <w:rPr>
          <w:iCs/>
          <w:szCs w:val="28"/>
        </w:rPr>
        <w:t>«</w:t>
      </w:r>
      <w:r>
        <w:rPr>
          <w:bCs/>
          <w:iCs/>
          <w:szCs w:val="28"/>
        </w:rPr>
        <w:t>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</w:t>
      </w:r>
      <w:r>
        <w:rPr>
          <w:iCs/>
          <w:szCs w:val="28"/>
        </w:rPr>
        <w:t>»</w:t>
      </w:r>
    </w:p>
    <w:p>
      <w:pPr>
        <w:pStyle w:val="Style17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60960</wp:posOffset>
                </wp:positionV>
                <wp:extent cx="2601595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8.9pt;mso-wrap-distance-left:9.05pt;mso-wrap-distance-right:9.05pt;mso-wrap-distance-top:0pt;mso-wrap-distance-bottom:0pt;margin-top:4.8pt;mso-position-vertical-relative:text;margin-left:2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60960</wp:posOffset>
                </wp:positionV>
                <wp:extent cx="2564130" cy="494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8.9pt;mso-wrap-distance-left:9.05pt;mso-wrap-distance-right:9.05pt;mso-wrap-distance-top:0pt;mso-wrap-distance-bottom:0pt;margin-top:4.8pt;mso-position-vertical-relative:text;margin-left:24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5505</wp:posOffset>
                </wp:positionH>
                <wp:positionV relativeFrom="paragraph">
                  <wp:posOffset>142875</wp:posOffset>
                </wp:positionV>
                <wp:extent cx="0" cy="32893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1.25pt" to="168.1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42875</wp:posOffset>
                </wp:positionV>
                <wp:extent cx="0" cy="678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1.25pt" to="357.1pt,6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Cs/>
          <w:iCs/>
          <w:szCs w:val="28"/>
        </w:rPr>
      </w:pPr>
      <w:r>
        <w:rPr>
          <w:bCs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4004945" cy="707390"/>
                <wp:effectExtent l="28575" t="5080" r="27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70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.75pt;margin-top:4.95pt;width:315.3pt;height:55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3175</wp:posOffset>
                </wp:positionV>
                <wp:extent cx="8280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0.25pt" to="390.25pt,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810</wp:posOffset>
                </wp:positionH>
                <wp:positionV relativeFrom="paragraph">
                  <wp:posOffset>3175</wp:posOffset>
                </wp:positionV>
                <wp:extent cx="0" cy="32893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0.25pt" to="390.3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156845</wp:posOffset>
                </wp:positionV>
                <wp:extent cx="0" cy="485775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2.35pt" to="168.1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890</wp:posOffset>
                </wp:positionH>
                <wp:positionV relativeFrom="paragraph">
                  <wp:posOffset>124460</wp:posOffset>
                </wp:positionV>
                <wp:extent cx="1767205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43.6pt;mso-wrap-distance-left:9.05pt;mso-wrap-distance-right:9.05pt;mso-wrap-distance-top:0pt;mso-wrap-distance-bottom:0pt;margin-top:9.8pt;mso-position-vertical-relative:text;margin-left:3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9210</wp:posOffset>
                </wp:positionV>
                <wp:extent cx="0" cy="2336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2.3pt" to="63.1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29210</wp:posOffset>
                </wp:positionV>
                <wp:extent cx="0" cy="2203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3pt" to="248.1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005</wp:posOffset>
                </wp:positionH>
                <wp:positionV relativeFrom="paragraph">
                  <wp:posOffset>29210</wp:posOffset>
                </wp:positionV>
                <wp:extent cx="2350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5pt;margin-top:2.3pt;width:1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1761490" cy="732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7.7pt;mso-wrap-distance-left:9.05pt;mso-wrap-distance-right:9.05pt;mso-wrap-distance-top:0pt;mso-wrap-distance-bottom:0pt;margin-top:3.3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6920</wp:posOffset>
                </wp:positionH>
                <wp:positionV relativeFrom="paragraph">
                  <wp:posOffset>49530</wp:posOffset>
                </wp:positionV>
                <wp:extent cx="4073525" cy="7321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35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просов о представлении документов в результате межведомственного взаимодействия, получение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5pt;height:57.65pt;mso-wrap-distance-left:9.05pt;mso-wrap-distance-right:9.05pt;mso-wrap-distance-top:0pt;mso-wrap-distance-bottom:0pt;margin-top:3.9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просов о представлении документов в результате межведомственного взаимодействия, получение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Cs/>
          <w:iCs/>
          <w:szCs w:val="28"/>
        </w:rPr>
      </w:pPr>
      <w:r>
        <w:rPr>
          <w:bCs/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1505</wp:posOffset>
                </wp:positionH>
                <wp:positionV relativeFrom="paragraph">
                  <wp:posOffset>158750</wp:posOffset>
                </wp:positionV>
                <wp:extent cx="0" cy="259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2.5pt" to="248.1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5715</wp:posOffset>
                </wp:positionV>
                <wp:extent cx="4007485" cy="9283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, согласование и подписание постановления о присвоении адреса объекту недвижимости, присвоении наименования улице, площади, территории, установлении нумерации дом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3.1pt;mso-wrap-distance-left:9.05pt;mso-wrap-distance-right:9.05pt;mso-wrap-distance-top:0pt;mso-wrap-distance-bottom:0pt;margin-top:0.45pt;mso-position-vertical-relative:text;margin-left:1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, согласование и подписание постановления о присвоении адреса объекту недвижимости, присвоении наименования улице, площади, территории, установлении нумерации д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127635</wp:posOffset>
                </wp:positionV>
                <wp:extent cx="0" cy="2673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0.05pt" to="248.1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187325</wp:posOffset>
                </wp:positionV>
                <wp:extent cx="4007485" cy="5168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копии постановления с сопроводительным письм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40.7pt;mso-wrap-distance-left:9.05pt;mso-wrap-distance-right:9.05pt;mso-wrap-distance-top:0pt;mso-wrap-distance-bottom:0pt;margin-top:14.75pt;mso-position-vertical-relative:text;margin-left:16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копии постановления с сопроводительным пись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526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933"/>
        </w:tabs>
        <w:ind w:left="933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50:00Z</dcterms:created>
  <dc:creator>Царёва</dc:creator>
  <dc:description/>
  <cp:keywords/>
  <dc:language>en-US</dc:language>
  <cp:lastModifiedBy>Кургузова Татьяна Валерьевна</cp:lastModifiedBy>
  <cp:lastPrinted>2013-07-12T11:10:00Z</cp:lastPrinted>
  <dcterms:modified xsi:type="dcterms:W3CDTF">2013-07-12T07:11:00Z</dcterms:modified>
  <cp:revision>5</cp:revision>
  <dc:subject/>
  <dc:title/>
</cp:coreProperties>
</file>