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1327860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3» июля 2013 года</w:t>
        <w:tab/>
        <w:t>№ 42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орядка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ЗАТО Видяево, иными юридическими лицами, в которых ЗАТО Видяево является учредителем (участником), сведений о муниципальном имуществе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полномочий по ведению реестра муниципального имущества ЗАТО Видяево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</w:t>
      </w:r>
      <w:r>
        <w:rPr>
          <w:b w:val="false"/>
          <w:bCs/>
          <w:sz w:val="28"/>
          <w:szCs w:val="28"/>
        </w:rPr>
        <w:t xml:space="preserve"> Уставом ЗАТО Видяево, Положением о порядке управления и распоряжения имуществом, находящимся в муниципальной собственности ЗАТО Видяево</w:t>
      </w:r>
      <w:r>
        <w:rPr>
          <w:b w:val="false"/>
          <w:sz w:val="28"/>
          <w:szCs w:val="28"/>
        </w:rPr>
        <w:t>, утвержденным решением Совета депутатов ЗАТО Видяево от 28.04.2009 № 107, решением Совета депутатов ЗАТО Видяево от 24.05.2013 № 121 «Об установлении стоимости</w:t>
      </w:r>
      <w:r>
        <w:rPr/>
        <w:t xml:space="preserve"> </w:t>
      </w:r>
      <w:r>
        <w:rPr>
          <w:b w:val="false"/>
          <w:sz w:val="28"/>
          <w:szCs w:val="28"/>
        </w:rPr>
        <w:t xml:space="preserve">движимого имущества, подлежащего учету в реестре муниципального имущества ЗАТО Видяево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-143" w:firstLine="540"/>
        <w:jc w:val="both"/>
        <w:rPr>
          <w:szCs w:val="28"/>
        </w:rPr>
      </w:pPr>
      <w:r>
        <w:rPr>
          <w:szCs w:val="28"/>
        </w:rPr>
        <w:t>Утвердить Порядок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ЗАТО Видяево, иными юридическими лицами, в которых ЗАТО Видяево является учредителем (участником), сведений о муниципальном имуществе ЗАТО Видяево (далее – Порядок) согласно прилож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унитарным предприятиям, муниципальным учреждениям, хозяйственным обществам, товариществам, акции, доли (вклады)     в     уставном     (складочном)     капитале    которых    принадлежат </w:t>
      </w: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, иным юридическим лицам, в которых ЗАТО Видяево является учредителем (участником)</w:t>
      </w:r>
      <w:r>
        <w:rPr>
          <w:rFonts w:cs="Times New Roman" w:ascii="Times New Roman" w:hAnsi="Times New Roman"/>
          <w:bCs/>
          <w:sz w:val="28"/>
          <w:szCs w:val="28"/>
        </w:rPr>
        <w:t>, обеспечить предоставление в Администрацию ЗАТО Видяево (отдел планирования, экономического развития и муниципального имущества) сведений о муниципальном имуществе ЗАТО Видяево в соответствии с утвержденным Порядко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достоверность и полноту сведений о муниципальном имуществе ЗАТО Видяево, предоставляемых юридическими лицами, возложить на их руко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 и подлежит размещению </w:t>
      </w:r>
      <w:r>
        <w:rPr>
          <w:szCs w:val="28"/>
        </w:rPr>
        <w:t>в сети Интернет на официальном сайте ЗАТО Видяево - www.zatovid.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</w:t>
      </w:r>
      <w:r>
        <w:rPr/>
        <w:t>Е.Н.Браж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3» июля 2013 года № 42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ЗАТО Видяево, иными юридическими лицами, в которых ЗАТО Видяево является учредителем (участником), сведений о муниципальном имуществе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exact" w:line="317"/>
        <w:ind w:left="0" w:firstLine="567"/>
        <w:jc w:val="both"/>
        <w:rPr>
          <w:szCs w:val="28"/>
        </w:rPr>
      </w:pPr>
      <w:r>
        <w:rPr>
          <w:szCs w:val="28"/>
        </w:rPr>
        <w:tab/>
        <w:t>Порядок предо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ЗАТО Видяево, иными юридическими лицами, в которых ЗАТО Видяево является учредителем (участником), сведений о муниципальном имуществе ЗАТО Видяево (далее – Порядок) разработан на</w:t>
      </w:r>
      <w:r>
        <w:rPr>
          <w:bCs/>
          <w:szCs w:val="28"/>
        </w:rPr>
        <w:t xml:space="preserve"> основании </w:t>
      </w:r>
      <w:r>
        <w:rPr>
          <w:szCs w:val="28"/>
        </w:rPr>
        <w:t xml:space="preserve">приказа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bCs/>
          <w:szCs w:val="28"/>
        </w:rPr>
        <w:t>Устава ЗАТО Видяево, Положения о порядке управления и распоряжения имуществом, находящимся в муниципальной собственности ЗАТО Видяево</w:t>
      </w:r>
      <w:r>
        <w:rPr>
          <w:szCs w:val="28"/>
        </w:rPr>
        <w:t>, утвержденного решением Совета депутатов ЗАТО Видяево от 28.04.2009 № 107, решения Совета депутатов ЗАТО Видяево от 24.05.2013 № 121 «Об установлении стоимости</w:t>
      </w:r>
      <w:r>
        <w:rPr/>
        <w:t xml:space="preserve"> </w:t>
      </w:r>
      <w:r>
        <w:rPr>
          <w:szCs w:val="28"/>
        </w:rPr>
        <w:t>движимого имущества, подлежащего учету в реестре муниципального имущества ЗАТО Видяево»</w:t>
      </w:r>
      <w:r>
        <w:rPr>
          <w:rFonts w:eastAsia="Calibri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Настоящий Порядок </w:t>
      </w:r>
      <w:r>
        <w:rPr>
          <w:bCs/>
          <w:szCs w:val="28"/>
        </w:rPr>
        <w:t xml:space="preserve">устанавливает единые требований к предоставлению </w:t>
      </w:r>
      <w:r>
        <w:rPr>
          <w:szCs w:val="28"/>
        </w:rPr>
        <w:t xml:space="preserve">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ЗАТО Видяево, иными юридическими лицами, в которых ЗАТО Видяево является учредителем (участником), </w:t>
      </w:r>
      <w:r>
        <w:rPr>
          <w:bCs/>
          <w:szCs w:val="28"/>
        </w:rPr>
        <w:t>сведений о муниципальном имуществе ЗАТО Видяе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exact" w:line="317"/>
        <w:ind w:left="0" w:firstLine="567"/>
        <w:jc w:val="both"/>
        <w:rPr>
          <w:szCs w:val="28"/>
        </w:rPr>
      </w:pPr>
      <w:r>
        <w:rPr>
          <w:szCs w:val="28"/>
        </w:rPr>
        <w:t>В настоящем Порядке используются следующие основные по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муниципальное имущество – имущество, находящееся в собственности муниципального образования ЗАТО Видяе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22" w:before="34" w:after="0"/>
        <w:ind w:left="0" w:right="-1" w:firstLine="567"/>
        <w:jc w:val="both"/>
        <w:rPr/>
      </w:pPr>
      <w:r>
        <w:rPr>
          <w:szCs w:val="28"/>
        </w:rPr>
        <w:t xml:space="preserve">объект учёта – муниципальное имущество, сведения о котором подлежат предоставлению </w:t>
      </w:r>
      <w:r>
        <w:rPr>
          <w:bCs/>
          <w:szCs w:val="28"/>
        </w:rPr>
        <w:t>в Администрацию ЗАТО Видяево (отдел планирования, экономического развития и муниципального имущества)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>правообладатель – муниципальное унитарное предприятие, муниципальное учреждение, которому муниципальное имущество принадлежит на соответствующем вещном праве или в силу зак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хозяйственное общество, товарищество – хозяйственное общество, товарищество, акции, доли (вклады) в уставном (складочном) капитале которых принадлежат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, иное юридическое лицо, в котором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 является учредителем (участником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Иные понятия, используемые в настоящем Порядке, применяются в значении, определенном положениями действующего законодатель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Объектом учёта при предоставлении сведений правообладателем и хозяйственным обществом, товариществом является: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outlineLvl w:val="0"/>
        <w:rPr/>
      </w:pPr>
      <w:r>
        <w:rPr>
          <w:szCs w:val="28"/>
        </w:rPr>
        <w:t xml:space="preserve"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, относящееся к собственности муниципального образования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 и принадлежащее правообладателю на соответствующем вещном праве или в силу закона;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вижимое имущество, акции, доли (вклады) в уставном (складочном) капитале хозяйственного общества или товарищества, принадлежащие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 либо иное не относящееся к недвижимости муниципальное имущество, стоимость которого превышает размер, установленный Советом депутатов </w:t>
      </w:r>
      <w:r>
        <w:rPr>
          <w:bCs/>
          <w:szCs w:val="28"/>
        </w:rPr>
        <w:t>ЗАТО Видяево</w:t>
      </w:r>
      <w:r>
        <w:rPr>
          <w:szCs w:val="28"/>
        </w:rPr>
        <w:t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и законами от 03.11.2006 № 174-ФЗ «Об автономных учреждениях», от 12.01.1996 № 7-ФЗ «О некоммерческих организациях», постановлением Администрации ЗАТО Видяево от 14.01.2011 № 10 «О порядке определения видов и перечней особо ценного движимого имущества муниципального автономного или бюджетного учреждения ЗАТО Видяево»;</w:t>
      </w:r>
    </w:p>
    <w:p>
      <w:pPr>
        <w:pStyle w:val="Normal"/>
        <w:numPr>
          <w:ilvl w:val="0"/>
          <w:numId w:val="5"/>
        </w:numPr>
        <w:autoSpaceDE w:val="false"/>
        <w:ind w:left="0" w:right="-1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ЗАТО Видяево, иные юридические лица, учредителем (участником) которых является ЗАТО Видяе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right="-1" w:firstLine="540"/>
        <w:jc w:val="both"/>
        <w:outlineLvl w:val="2"/>
        <w:rPr/>
      </w:pPr>
      <w:r>
        <w:rPr>
          <w:szCs w:val="28"/>
        </w:rPr>
        <w:t xml:space="preserve">В 2-недельный срок с момента возникновения, изменения или прекращения права на объекты учета (изменения сведений об объектах учета), указанных в пункте 3 настоящего Порядка, </w:t>
      </w:r>
      <w:r>
        <w:rPr>
          <w:bCs/>
          <w:szCs w:val="28"/>
        </w:rPr>
        <w:t xml:space="preserve">а также ежегодно до 1 апреля текущего года, </w:t>
      </w:r>
      <w:r>
        <w:rPr>
          <w:szCs w:val="28"/>
        </w:rPr>
        <w:t xml:space="preserve">правообладатель имущества и хозяйственное общество, товарищество направляет в </w:t>
      </w:r>
      <w:r>
        <w:rPr>
          <w:bCs/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bCs/>
          <w:szCs w:val="28"/>
        </w:rPr>
      </w:pPr>
      <w:r>
        <w:rPr>
          <w:bCs/>
          <w:szCs w:val="28"/>
        </w:rPr>
        <w:t>сопроводительное письмо за подписью руководителя о предоставлении сведений об объектах учета и об изменении сведений о них,   по форме согласно приложению № 1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>
          <w:bCs/>
          <w:szCs w:val="28"/>
        </w:rPr>
      </w:pPr>
      <w:r>
        <w:rPr>
          <w:bCs/>
          <w:szCs w:val="28"/>
        </w:rPr>
        <w:t>карту учёта организации по форме согласно приложению № 2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bCs/>
          <w:szCs w:val="28"/>
        </w:rPr>
        <w:t xml:space="preserve">перечень объектов недвижимого имущества по форме согласно приложению № 3 к настоящему Порядк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bCs/>
          <w:szCs w:val="28"/>
        </w:rPr>
        <w:t>перечень объектов движимого имущества (кроме акций и долей (вкладов)) по форме согласно приложению № 4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bCs/>
          <w:szCs w:val="28"/>
        </w:rPr>
        <w:t>перечень объектов движимого имущества (акции и доли (вклады))  по форме согласно приложению № 5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ind w:left="0" w:right="-1" w:firstLine="567"/>
        <w:jc w:val="both"/>
        <w:rPr/>
      </w:pPr>
      <w:r>
        <w:rPr>
          <w:bCs/>
          <w:szCs w:val="28"/>
        </w:rPr>
        <w:t>заверенные копии документов, являющихся основанием для возникновения, изменения или прекращения права на объекты учета.</w:t>
      </w:r>
    </w:p>
    <w:p>
      <w:pPr>
        <w:pStyle w:val="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bCs/>
          <w:szCs w:val="28"/>
        </w:rPr>
        <w:t xml:space="preserve">5. Все указанные карты учета организаций и перечни предоставляются на бумажных носителях, а также в файле формата Excel исключительно по формам, размещенным в сети Интернет на официальном сайте ЗАТО Видяево - </w:t>
      </w:r>
      <w:hyperlink r:id="rId4">
        <w:r>
          <w:rPr>
            <w:rStyle w:val="InternetLink"/>
            <w:bCs/>
            <w:szCs w:val="28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right="-1" w:firstLine="567"/>
        <w:jc w:val="both"/>
        <w:rPr/>
      </w:pPr>
      <w:r>
        <w:rPr>
          <w:bCs/>
          <w:szCs w:val="28"/>
        </w:rPr>
        <w:t>6. Карты учёта организаций, перечни объектов недвижимого имущества, перечни объектов движимого имущества заполняются в соответствии с Инструкцией по заполнению карт учёта организаций, перечней объектов недвижимого и объектов движимого муниципального имущества ЗАТО Видяево, имеющегося во владении, пользовании и распоряжении заявителя (приложение № 6 к настоящему Порядку).</w:t>
      </w:r>
    </w:p>
    <w:p>
      <w:pPr>
        <w:pStyle w:val="Normal"/>
        <w:tabs>
          <w:tab w:val="clear" w:pos="708"/>
          <w:tab w:val="left" w:pos="274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8"/>
        <w:gridCol w:w="948"/>
        <w:gridCol w:w="948"/>
        <w:gridCol w:w="515"/>
        <w:gridCol w:w="981"/>
        <w:gridCol w:w="984"/>
        <w:gridCol w:w="2580"/>
        <w:gridCol w:w="231"/>
        <w:gridCol w:w="8"/>
      </w:tblGrid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8"/>
              </w:rPr>
              <w:t>к Порядку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угловом штампе юридического лица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 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</w:tc>
      </w:tr>
      <w:tr>
        <w:trPr>
          <w:trHeight w:val="300" w:hRule="atLeast"/>
        </w:trPr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олное наименование юридического</w:t>
            </w:r>
          </w:p>
        </w:tc>
      </w:tr>
      <w:tr>
        <w:trPr>
          <w:trHeight w:val="137" w:hRule="atLeast"/>
        </w:trPr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лица - правообладателя (по уставу)  </w:t>
            </w:r>
          </w:p>
        </w:tc>
      </w:tr>
      <w:tr>
        <w:trPr>
          <w:trHeight w:val="300" w:hRule="atLeast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4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юридический (почтовый) адрес   </w:t>
            </w:r>
          </w:p>
        </w:tc>
      </w:tr>
      <w:tr>
        <w:trPr>
          <w:trHeight w:val="300" w:hRule="atLeast"/>
        </w:trPr>
        <w:tc>
          <w:tcPr>
            <w:tcW w:w="22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 </w:t>
            </w:r>
            <w:r>
              <w:rPr>
                <w:szCs w:val="28"/>
              </w:rPr>
              <w:t xml:space="preserve">В связи с </w:t>
            </w:r>
          </w:p>
        </w:tc>
      </w:tr>
      <w:tr>
        <w:trPr>
          <w:trHeight w:val="263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возникновением, изменением, прекращением прав на объекты учета, изменением </w:t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дений об объектах учета, в целях ежегодного предоставления сведений)</w:t>
            </w:r>
          </w:p>
        </w:tc>
      </w:tr>
      <w:tr>
        <w:trPr>
          <w:trHeight w:val="1103" w:hRule="atLeast"/>
        </w:trPr>
        <w:tc>
          <w:tcPr>
            <w:tcW w:w="947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яем  сведения  об объектах учета и об изменении сведений о них,   оформленные  в  соответствии  с  Порядком  предоставления  сведений о муниципальном имуществе ЗАТО Видяево.</w:t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7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: на ______ листах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6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чень представленных документов)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>
          <w:trHeight w:val="375" w:hRule="atLeast"/>
        </w:trPr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.О.)</w:t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0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____________________, тел. ________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42" w:leader="none"/>
        </w:tabs>
        <w:jc w:val="right"/>
        <w:rPr/>
      </w:pPr>
      <w:r>
        <w:rPr>
          <w:szCs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2742" w:leader="none"/>
        </w:tabs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заполнению карт учёта организаций, перечней объектов недвижимого и объектов движимого муниципального имущества ЗАТО Видяево, имеющегося во владении, пользовании и распоряжении заявителя</w:t>
      </w:r>
    </w:p>
    <w:p>
      <w:pPr>
        <w:pStyle w:val="Normal"/>
        <w:ind w:right="-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432" w:right="-5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right="-5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>
          <w:bCs/>
          <w:szCs w:val="28"/>
        </w:rPr>
      </w:pPr>
      <w:r>
        <w:rPr>
          <w:szCs w:val="28"/>
        </w:rPr>
        <w:t xml:space="preserve">Для унифицированного представления муниципальными унитарными предприятиями, муниципальными учреждениями, хозяйственными обществами, товариществами, акции, доли (вклады) в уставном (складочном) капитале которых принадлежат муниципальному образованию ЗАТО Видяево, иными юридическими лицами, в которых муниципальное образование ЗАТО Видяево является учредителем (участником), сведений о муниципальном имуществе ЗАТО Видяево применяются карта учета организации и перечни имущества по формам в зависимости от вида имущества, согласно пункту 4 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>
          <w:bCs/>
          <w:szCs w:val="28"/>
        </w:rPr>
      </w:pPr>
      <w:r>
        <w:rPr>
          <w:szCs w:val="28"/>
        </w:rPr>
        <w:t xml:space="preserve">В электронном виде карта учёта организации и перечни заполняются строго в формате файла Excel, размещенного на официальном сайте ЗАТО Видяево, и предоставляются в </w:t>
      </w:r>
      <w:r>
        <w:rPr>
          <w:bCs/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>
          <w:bCs/>
          <w:szCs w:val="28"/>
        </w:rPr>
      </w:pPr>
      <w:r>
        <w:rPr>
          <w:szCs w:val="28"/>
        </w:rPr>
        <w:t xml:space="preserve">Карта учёта организации и перечни, представляемые на бумажном носителе, подписываются руководителем юридического лица, главным бухгалтером, исполнителем и заверяются печать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/>
      </w:pPr>
      <w:r>
        <w:rPr>
          <w:bCs/>
          <w:szCs w:val="28"/>
        </w:rPr>
        <w:t xml:space="preserve">Если при заполнении карты учёта организации и перечней сведения не умещаются на одном листе, запись продолжается на дополнительных листах. При этом все дополнительные листы должны быть пронумерованы, прошнурованы и заверены руководителем юридического лица, подавшего с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/>
      </w:pPr>
      <w:r>
        <w:rPr>
          <w:bCs/>
          <w:szCs w:val="28"/>
        </w:rPr>
        <w:t>Все графы карты учёта организации и перечней должны быть заполнены в соответствии с поставленными вопросами в полном предусмотренном объё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287" w:right="-5" w:hanging="720"/>
        <w:jc w:val="both"/>
        <w:outlineLvl w:val="1"/>
        <w:rPr/>
      </w:pPr>
      <w:r>
        <w:rPr>
          <w:bCs/>
          <w:szCs w:val="28"/>
        </w:rPr>
        <w:t>Сведения, вносимые в карту учёта организации и переч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5" w:firstLine="567"/>
        <w:jc w:val="both"/>
        <w:outlineLvl w:val="1"/>
        <w:rPr/>
      </w:pPr>
      <w:r>
        <w:rPr>
          <w:bCs/>
          <w:szCs w:val="28"/>
        </w:rPr>
        <w:t xml:space="preserve">-  при предоставлении информации в случае </w:t>
      </w:r>
      <w:r>
        <w:rPr>
          <w:szCs w:val="28"/>
        </w:rPr>
        <w:t xml:space="preserve">возникновения, изменения или прекращения прав на объекты учета (изменении сведений об объектах учета) – приводятся </w:t>
      </w:r>
      <w:r>
        <w:rPr>
          <w:bCs/>
          <w:szCs w:val="28"/>
        </w:rPr>
        <w:t>на дату приобретения имущества правообладателем, либо на дату изменения сведений об объекте учё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5" w:firstLine="567"/>
        <w:jc w:val="both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в случае ежегодного предоставления обновленной информации - приводятся по состоянию на 1 янва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-5"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Стоимостные характеристики объектов учёта указываются </w:t>
      </w:r>
      <w:r>
        <w:rPr>
          <w:szCs w:val="28"/>
        </w:rPr>
        <w:t xml:space="preserve">в рублях и копейках. </w:t>
      </w:r>
    </w:p>
    <w:p>
      <w:pPr>
        <w:pStyle w:val="Normal"/>
        <w:ind w:right="-5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Заполнение карты учёта организации</w:t>
      </w:r>
    </w:p>
    <w:p>
      <w:pPr>
        <w:pStyle w:val="Normal"/>
        <w:ind w:right="-5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szCs w:val="28"/>
        </w:rPr>
        <w:t xml:space="preserve">2.1. Карта учёта организации, приведенная в приложении № 2 к Порядку, заполняется в обязательном порядке каждым </w:t>
      </w:r>
      <w:r>
        <w:rPr>
          <w:szCs w:val="28"/>
        </w:rPr>
        <w:t>правообладателем и хозяйственным обществом, товариществом</w:t>
      </w:r>
      <w:r>
        <w:rPr>
          <w:bCs/>
          <w:szCs w:val="28"/>
        </w:rPr>
        <w:t xml:space="preserve">. </w:t>
      </w:r>
    </w:p>
    <w:p>
      <w:pPr>
        <w:pStyle w:val="Normal"/>
        <w:ind w:right="-5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40"/>
        <w:jc w:val="both"/>
        <w:rPr>
          <w:bCs/>
          <w:szCs w:val="28"/>
        </w:rPr>
      </w:pPr>
      <w:r>
        <w:rPr>
          <w:bCs/>
          <w:szCs w:val="28"/>
        </w:rPr>
        <w:t>Информация для заполнения Карты учёта организации:</w:t>
      </w:r>
    </w:p>
    <w:p>
      <w:pPr>
        <w:pStyle w:val="Normal"/>
        <w:tabs>
          <w:tab w:val="clear" w:pos="708"/>
          <w:tab w:val="left" w:pos="1045" w:leader="none"/>
        </w:tabs>
        <w:ind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>Реквизиты и основные данные юридического лица:</w:t>
      </w:r>
    </w:p>
    <w:p>
      <w:pPr>
        <w:pStyle w:val="Normal"/>
        <w:tabs>
          <w:tab w:val="clear" w:pos="708"/>
          <w:tab w:val="left" w:pos="1045" w:leader="none"/>
          <w:tab w:val="left" w:pos="9972" w:leader="none"/>
        </w:tabs>
        <w:ind w:right="-5" w:firstLine="567"/>
        <w:jc w:val="both"/>
        <w:rPr/>
      </w:pPr>
      <w:r>
        <w:rPr>
          <w:szCs w:val="28"/>
        </w:rPr>
        <w:t>1.1.</w:t>
        <w:tab/>
        <w:t>Полное наименование юридического лица – по данным свидетельства о постановке на учёт в налоговом органе;  </w:t>
        <w:tab/>
        <w:t> </w:t>
      </w:r>
    </w:p>
    <w:p>
      <w:pPr>
        <w:pStyle w:val="Normal"/>
        <w:tabs>
          <w:tab w:val="clear" w:pos="708"/>
          <w:tab w:val="left" w:pos="1045" w:leader="none"/>
          <w:tab w:val="left" w:pos="997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2. Сокращенное наименование юридического лица – в соответствии с Уставом;</w:t>
        <w:tab/>
      </w:r>
    </w:p>
    <w:p>
      <w:pPr>
        <w:pStyle w:val="Normal"/>
        <w:tabs>
          <w:tab w:val="clear" w:pos="708"/>
          <w:tab w:val="left" w:pos="1045" w:leader="none"/>
          <w:tab w:val="left" w:pos="9972" w:leader="none"/>
        </w:tabs>
        <w:ind w:right="-5" w:firstLine="567"/>
        <w:jc w:val="both"/>
        <w:rPr/>
      </w:pPr>
      <w:r>
        <w:rPr>
          <w:szCs w:val="28"/>
        </w:rPr>
        <w:t>1.3.</w:t>
        <w:tab/>
        <w:t>Организационно-правовая форма юридического лица – в соответствии с Уставом;</w:t>
        <w:tab/>
        <w:t> </w:t>
      </w:r>
    </w:p>
    <w:p>
      <w:pPr>
        <w:pStyle w:val="Normal"/>
        <w:tabs>
          <w:tab w:val="clear" w:pos="708"/>
          <w:tab w:val="left" w:pos="1045" w:leader="none"/>
          <w:tab w:val="left" w:pos="8505" w:leader="none"/>
        </w:tabs>
        <w:ind w:right="-5" w:firstLine="567"/>
        <w:jc w:val="both"/>
        <w:rPr/>
      </w:pPr>
      <w:r>
        <w:rPr>
          <w:szCs w:val="28"/>
        </w:rPr>
        <w:t>1.4.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 – вид, номер и дата документа;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67"/>
        <w:jc w:val="both"/>
        <w:rPr/>
      </w:pPr>
      <w:r>
        <w:rPr>
          <w:szCs w:val="28"/>
        </w:rPr>
        <w:t>1.5.</w:t>
        <w:tab/>
        <w:t>Адрес (местонахождение) – в соответствии с Уставом;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67"/>
        <w:jc w:val="both"/>
        <w:rPr/>
      </w:pPr>
      <w:r>
        <w:rPr>
          <w:szCs w:val="28"/>
        </w:rPr>
        <w:t>1.6.</w:t>
        <w:tab/>
        <w:t>Должность руководителя – в соответствии с Уставом;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7852" w:leader="none"/>
          <w:tab w:val="left" w:pos="8364" w:leader="none"/>
        </w:tabs>
        <w:ind w:right="-5" w:firstLine="567"/>
        <w:jc w:val="both"/>
        <w:rPr/>
      </w:pPr>
      <w:r>
        <w:rPr>
          <w:szCs w:val="28"/>
        </w:rPr>
        <w:t>1.7.</w:t>
        <w:tab/>
        <w:t>ФИО руководителя – в соответствии с паспортом гражданина РФ;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0243" w:leader="none"/>
          <w:tab w:val="left" w:pos="10514" w:leader="none"/>
        </w:tabs>
        <w:ind w:right="-5" w:firstLine="567"/>
        <w:jc w:val="both"/>
        <w:rPr/>
      </w:pPr>
      <w:r>
        <w:rPr>
          <w:szCs w:val="28"/>
        </w:rPr>
        <w:t>1.8.</w:t>
        <w:tab/>
        <w:t>Телефон/ факс/ адрес электронной почты  – по факту;    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1.9.</w:t>
        <w:tab/>
        <w:t xml:space="preserve">ОКОГУ/ ОКПО/ ОКВЭД – по данным территориального органа Федеральной службы государственной статистики по Мурманской области;  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9972" w:leader="none"/>
          <w:tab w:val="left" w:pos="10243" w:leader="none"/>
          <w:tab w:val="left" w:pos="10514" w:leader="none"/>
        </w:tabs>
        <w:ind w:right="-5" w:firstLine="567"/>
        <w:jc w:val="both"/>
        <w:rPr/>
      </w:pPr>
      <w:r>
        <w:rPr>
          <w:szCs w:val="28"/>
        </w:rPr>
        <w:t>1.10.</w:t>
        <w:tab/>
        <w:t xml:space="preserve">ОКАТО/ ОКОПФ/ ОКФС – по данным территориального органа Федеральной службы государственной статистики по Мурманской области;  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1.11.</w:t>
        <w:tab/>
        <w:t xml:space="preserve">ИНН/ КПП/ ОГРН – по данным свидетельства о постановке на учёт в налоговом органе;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812" w:leader="none"/>
          <w:tab w:val="left" w:pos="9355" w:leader="none"/>
          <w:tab w:val="left" w:pos="10514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12.</w:t>
        <w:tab/>
        <w:t>Дата государственной регистрации организации – по данным свидетельства о постановке на учёт в налоговом органе;  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812" w:leader="none"/>
          <w:tab w:val="left" w:pos="9355" w:leader="none"/>
          <w:tab w:val="left" w:pos="10514" w:leader="none"/>
        </w:tabs>
        <w:ind w:right="-1" w:firstLine="567"/>
        <w:jc w:val="both"/>
        <w:rPr/>
      </w:pPr>
      <w:r>
        <w:rPr>
          <w:szCs w:val="28"/>
        </w:rPr>
        <w:t>1.13.</w:t>
        <w:tab/>
        <w:t>Размер уставного фонда (для муниципальных унитарных предприятий) (руб.) – по учётным данным;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10514" w:leader="none"/>
        </w:tabs>
        <w:ind w:right="-5" w:firstLine="567"/>
        <w:jc w:val="both"/>
        <w:rPr/>
      </w:pPr>
      <w:r>
        <w:rPr>
          <w:szCs w:val="28"/>
        </w:rPr>
        <w:t>1.14. Балансовая/остаточная стоимость основных средств (фондов) (для муниципальных учреждений и муниципальных унитарных предприятий)  (руб.)</w:t>
        <w:tab/>
        <w:t>– по учётным данным;</w:t>
        <w:tab/>
        <w:t> </w:t>
        <w:tab/>
        <w:t> 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1.15. Среднесписочная численность персонала (для муниципальных учреждений и муниципальных унитарных предприятий) (чел.) - по форме статистической отчётност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5" w:firstLine="567"/>
        <w:jc w:val="both"/>
        <w:rPr/>
      </w:pPr>
      <w:r>
        <w:rPr>
          <w:szCs w:val="28"/>
        </w:rPr>
        <w:t>1.16.</w:t>
        <w:tab/>
        <w:t>Сведения о применении процедуры банкротства – по решению суда.</w:t>
        <w:tab/>
        <w:t> </w:t>
      </w:r>
    </w:p>
    <w:p>
      <w:pPr>
        <w:pStyle w:val="Normal"/>
        <w:tabs>
          <w:tab w:val="clear" w:pos="708"/>
          <w:tab w:val="left" w:pos="1045" w:leader="none"/>
        </w:tabs>
        <w:ind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</w:t>
        <w:tab/>
        <w:t>Состав объекта уче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2.1.</w:t>
        <w:tab/>
        <w:t xml:space="preserve">Недвижимое имущество (итог по перечню объектов недвижимого имущества кроме земельных участков): количество объектов/ площадь – по учётным данным. Подробно данные о недвижимом имуществе отражаются в соответствующем перечне объектов недвижимого имущества (приложение № 3 к Порядку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2.2.</w:t>
        <w:tab/>
        <w:t>Недвижимое имущество (итог по перечню объектов недвижимого имущества кроме земельных участков): балансовая стоимость/ остаточная стоимость (руб.) – по учётным данным. Подробно данные о недвижимом имуществе отражаются в соответствующем перечне объектов недвижимого имущества (приложение № 3 к Порядку); 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2.3.</w:t>
        <w:tab/>
        <w:t>Недвижимое имущество (итог по перечню недвижимого имущества (земельные участки)): количество объектов/ площадь – по учётным данным. Данные по этой строке карты учёта должны соответствовать данным перечня объектов недвижимого имущества (приложение № 3 к Порядку);</w:t>
      </w:r>
    </w:p>
    <w:p>
      <w:pPr>
        <w:pStyle w:val="Normal"/>
        <w:tabs>
          <w:tab w:val="clear" w:pos="708"/>
          <w:tab w:val="left" w:pos="1045" w:leader="none"/>
          <w:tab w:val="left" w:pos="9972" w:leader="none"/>
          <w:tab w:val="left" w:pos="10243" w:leader="none"/>
          <w:tab w:val="left" w:pos="10514" w:leader="none"/>
        </w:tabs>
        <w:ind w:right="-5" w:firstLine="567"/>
        <w:jc w:val="both"/>
        <w:rPr/>
      </w:pPr>
      <w:r>
        <w:rPr>
          <w:szCs w:val="28"/>
        </w:rPr>
        <w:t>2.4.</w:t>
        <w:tab/>
        <w:t>Движимое имущество (всего по перечню объектов движимого имущества): количество/балансовая стоимость/ остаточная стоимость (руб.) – по учётным данным указываются сведения обо всём муниципальном движимом имуществе, имеющемся у организации (кроме акций и долей (вкладов)). Подробно данные о движимом имуществе отражаются в перечне объектов движимого имущества. Данные по этой строке карты учёта должны соответствовать сумме «Всего» по перечню объектов движимого имущества (приложение № 4 к Порядку)</w:t>
        <w:tab/>
        <w:t> </w:t>
        <w:tab/>
        <w:t> </w:t>
        <w:tab/>
        <w:t xml:space="preserve">  </w:t>
      </w:r>
    </w:p>
    <w:p>
      <w:pPr>
        <w:pStyle w:val="Normal"/>
        <w:tabs>
          <w:tab w:val="clear" w:pos="708"/>
          <w:tab w:val="left" w:pos="1045" w:leader="none"/>
          <w:tab w:val="left" w:pos="1276" w:leader="none"/>
          <w:tab w:val="left" w:pos="10243" w:leader="none"/>
          <w:tab w:val="left" w:pos="10514" w:leader="none"/>
        </w:tabs>
        <w:ind w:right="-5" w:firstLine="567"/>
        <w:jc w:val="both"/>
        <w:rPr/>
      </w:pPr>
      <w:r>
        <w:rPr>
          <w:szCs w:val="28"/>
        </w:rPr>
        <w:t>2.4.1.</w:t>
        <w:tab/>
        <w:t xml:space="preserve">Особо ценное движимое имущество, отнесенное к данной категории решением учредителя (только для муниципальных бюджетных и автономных учреждений) количество/балансовая стоимость/ остаточная стоимость (руб.) – по учётным данным муниципальных бюджетных и автономных учреждений. Данные по этой строке карты учёта должны соответствовать сумме «Итого» по разделу 1 перечня объектов движимого имущества (приложение № 4 к Порядку);   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2.4.2.</w:t>
        <w:tab/>
        <w:t>Движимое имущество стоимостью свыше 100 тыс.руб., не отнесенное к категории особо ценного движимого имущества: количество/ балансовая стоимость/ остаточная стоимость (руб.)– по учётным данным. Данные по этой строке карты учёта должны соответствовать сумме «Итого» по разделу 2 перечня объектов движимого имущества (приложение № 4 к Порядк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2.4.3.</w:t>
        <w:tab/>
        <w:t>Движимое имущество стоимостью не более 100 тыс.руб., не отнесенное к категории особо ценного движимого имущества количество/ балансовая стоимость/ остаточная стоимость (руб.) – по учётным данным. Данные по этой строке карты учёта должны соответствовать сумме «Итого» по разделу 3 перечня объектов движимого имущества (приложение № 4 к Порядк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2.5</w:t>
        <w:tab/>
        <w:t>Акционерные, хозяйственные общества или товарищества, акции и доли (вклады) в уставном (складочном) капитале которых принадлежат муниципальному образованию: количество обществ (товариществ) / размер доли (руб.) – по учётным данным. Данные по этой строке карты учёта должны соответствовать сумме «Итого» перечня объектов движимого имущества (акции и доли (вклады)) (приложение № 5 к Порядку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/>
      </w:pPr>
      <w:r>
        <w:rPr>
          <w:szCs w:val="28"/>
        </w:rPr>
        <w:t>2.6</w:t>
        <w:tab/>
        <w:t>Нематериальные активы: количество/ балансовая стоимость/ остаточная стоимость (руб.) – по учётным данным.</w:t>
        <w:tab/>
        <w:t> </w:t>
        <w:tab/>
        <w:t> </w:t>
      </w:r>
    </w:p>
    <w:p>
      <w:pPr>
        <w:pStyle w:val="Normal"/>
        <w:tabs>
          <w:tab w:val="clear" w:pos="708"/>
          <w:tab w:val="left" w:pos="1045" w:leader="none"/>
        </w:tabs>
        <w:ind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Обременение объектов уче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3.1</w:t>
        <w:tab/>
        <w:t>Годовая арендная плата за предыдущий год:  получено на счет организации/ перечислено в бюджет (руб.) – по учётным данным на основании договоров аренды и финансовых документов, подтверждающих перечисление денежных средств.</w:t>
        <w:tab/>
        <w:t> </w:t>
      </w:r>
    </w:p>
    <w:p>
      <w:pPr>
        <w:pStyle w:val="Normal"/>
        <w:tabs>
          <w:tab w:val="clear" w:pos="708"/>
          <w:tab w:val="left" w:pos="1045" w:leader="none"/>
        </w:tabs>
        <w:ind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Доходы от использования (кроме обременения) объектов учет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4.1</w:t>
        <w:tab/>
        <w:t>Часть прибыли, перечисленной в местный бюджет (руб.) – по учётным данным, на основании финансовых документов, подтверждающих перечисление денежных средств;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785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4.2</w:t>
        <w:tab/>
        <w:t>Дивиденды, перечисленные в местный бюджет (руб.) – по учётным данным, на основании финансовых документов, подтверждающих перечисление денежных средств; 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852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4.3</w:t>
        <w:tab/>
        <w:t>Иные доходы, перечисленные в местный бюджет (руб.) – по учётным данным, на основании финансовых документов, подтверждающих перечисление денежных средств.</w:t>
      </w:r>
    </w:p>
    <w:p>
      <w:pPr>
        <w:pStyle w:val="Normal"/>
        <w:ind w:right="-5" w:firstLine="567"/>
        <w:jc w:val="both"/>
        <w:rPr>
          <w:bCs/>
          <w:szCs w:val="28"/>
        </w:rPr>
      </w:pPr>
      <w:r>
        <w:rPr>
          <w:i/>
          <w:szCs w:val="28"/>
        </w:rPr>
        <w:tab/>
        <w:t> </w:t>
      </w:r>
    </w:p>
    <w:p>
      <w:pPr>
        <w:pStyle w:val="Normal"/>
        <w:ind w:right="-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Заполнение отдельных граф перечней объектов недвижимого имущества </w:t>
      </w:r>
    </w:p>
    <w:p>
      <w:pPr>
        <w:pStyle w:val="Normal"/>
        <w:ind w:right="-28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 xml:space="preserve">3.1. Перечень недвижимого имущества, приведенный в приложении № 3 к Порядку, заполняются при наличии у правообладателя соответствующего вида имущества. </w:t>
      </w:r>
    </w:p>
    <w:p>
      <w:pPr>
        <w:pStyle w:val="Normal"/>
        <w:ind w:right="-283" w:firstLine="567"/>
        <w:jc w:val="both"/>
        <w:rPr>
          <w:bCs/>
          <w:szCs w:val="28"/>
        </w:rPr>
      </w:pPr>
      <w:r>
        <w:rPr>
          <w:bCs/>
          <w:szCs w:val="28"/>
        </w:rPr>
        <w:t>3.2. В перечне приводится пообъектный список недвижимого имущества, имеющегося во владении, пользовании и распоряжении заявителя.</w:t>
      </w:r>
    </w:p>
    <w:p>
      <w:pPr>
        <w:pStyle w:val="Normal"/>
        <w:ind w:right="-283" w:firstLine="567"/>
        <w:jc w:val="both"/>
        <w:rPr>
          <w:bCs/>
          <w:szCs w:val="28"/>
        </w:rPr>
      </w:pPr>
      <w:r>
        <w:rPr>
          <w:bCs/>
          <w:szCs w:val="28"/>
        </w:rPr>
        <w:t>3.3. Показатели по графам перечня заполняются по каждому объекту недвижимого имущества отдельно:</w:t>
        <w:tab/>
      </w:r>
    </w:p>
    <w:p>
      <w:pPr>
        <w:pStyle w:val="Normal"/>
        <w:ind w:right="-283" w:firstLine="567"/>
        <w:jc w:val="both"/>
        <w:rPr>
          <w:bCs/>
          <w:szCs w:val="28"/>
        </w:rPr>
      </w:pPr>
      <w:r>
        <w:rPr>
          <w:bCs/>
          <w:szCs w:val="28"/>
        </w:rPr>
        <w:t>3.3.1. наименование объекта – из технической документации либо по данным ЕГРП;</w:t>
      </w:r>
    </w:p>
    <w:p>
      <w:pPr>
        <w:pStyle w:val="Normal"/>
        <w:ind w:right="-283" w:firstLine="567"/>
        <w:jc w:val="both"/>
        <w:rPr>
          <w:bCs/>
          <w:szCs w:val="28"/>
        </w:rPr>
      </w:pPr>
      <w:r>
        <w:rPr>
          <w:bCs/>
          <w:szCs w:val="28"/>
        </w:rPr>
        <w:t>3.3.2.</w:t>
        <w:tab/>
        <w:t>адрес (местоположение) – из технической документации либо по данным ЕГРП;</w:t>
      </w:r>
    </w:p>
    <w:p>
      <w:pPr>
        <w:pStyle w:val="Style20"/>
        <w:numPr>
          <w:ilvl w:val="0"/>
          <w:numId w:val="8"/>
        </w:numPr>
        <w:ind w:left="432" w:right="-283" w:hanging="432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0"/>
          <w:numId w:val="8"/>
        </w:numPr>
        <w:ind w:left="432" w:right="-283" w:hanging="432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0"/>
          <w:numId w:val="8"/>
        </w:numPr>
        <w:ind w:left="432" w:right="-283" w:hanging="432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1"/>
          <w:numId w:val="8"/>
        </w:numPr>
        <w:ind w:left="1287" w:right="-283" w:hanging="720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1"/>
          <w:numId w:val="8"/>
        </w:numPr>
        <w:ind w:left="1287" w:right="-283" w:hanging="720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1"/>
          <w:numId w:val="8"/>
        </w:numPr>
        <w:ind w:left="1287" w:right="-283" w:hanging="720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2"/>
          <w:numId w:val="8"/>
        </w:numPr>
        <w:ind w:left="1854" w:right="-283" w:hanging="720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20"/>
        <w:numPr>
          <w:ilvl w:val="2"/>
          <w:numId w:val="8"/>
        </w:numPr>
        <w:ind w:left="1854" w:right="-283" w:hanging="720"/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инвентарный номер – по учетным данным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кадастровый номер муниципального недвижимого имущества – по данны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урманской области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>
          <w:bCs/>
          <w:szCs w:val="28"/>
        </w:rPr>
      </w:pPr>
      <w:r>
        <w:rPr>
          <w:bCs/>
          <w:szCs w:val="28"/>
        </w:rPr>
        <w:t>общая площадь (кв.м), этаж (этажность),</w:t>
      </w:r>
      <w:r>
        <w:rPr/>
        <w:t xml:space="preserve"> </w:t>
      </w:r>
      <w:r>
        <w:rPr>
          <w:bCs/>
          <w:szCs w:val="28"/>
        </w:rPr>
        <w:t>номера на поэтажном плане,  протяженность (м.) – из технической документации либо по данным ЕГРП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>
          <w:bCs/>
          <w:szCs w:val="28"/>
        </w:rPr>
      </w:pPr>
      <w:r>
        <w:rPr>
          <w:bCs/>
          <w:szCs w:val="28"/>
        </w:rPr>
        <w:t>вид разрешенного использования, категория земель (для земельного участка) – по данны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урманской области,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балансовая стоимость (руб.), начисленная амортизация (руб.), остаточная стоимость (руб.) – по учетным данным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>
          <w:bCs/>
          <w:szCs w:val="28"/>
        </w:rPr>
      </w:pPr>
      <w:r>
        <w:rPr>
          <w:bCs/>
          <w:szCs w:val="28"/>
        </w:rPr>
        <w:t>кадастровая стоимость недвижимого имущества – по данны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урманской области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реквизиты документов - оснований возникновения (прекращения) права юридического лица (№, дата постановления Администрации ЗАТО Видяево, акта о приеме-передаче, акта ввода, договора купли-продажи и т.п.) – документы, явившиеся основанием для приобретения имущества правообладателем (прекращения права), в том числе постановления Администрации ЗАТО Видяево о закреплении имущества на соответствующем виде права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вид права (оперативное управление, хозяйственное ведение, для земельных участков - право постоянного (бессрочного) пользования, право безвозмездного срочного пользования, право аренды либо субаренды)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дата государственной регистрации права, № записи в ЕГРП – по данным ЕГРП;</w:t>
      </w:r>
    </w:p>
    <w:p>
      <w:pPr>
        <w:pStyle w:val="Normal"/>
        <w:numPr>
          <w:ilvl w:val="2"/>
          <w:numId w:val="8"/>
        </w:numPr>
        <w:ind w:left="0" w:right="-283" w:firstLine="556"/>
        <w:jc w:val="both"/>
        <w:rPr/>
      </w:pPr>
      <w:r>
        <w:rPr>
          <w:bCs/>
          <w:szCs w:val="28"/>
        </w:rPr>
        <w:t>сведения об установленных в отношении муниципального недвижимого имущества ограничениях (обременениях) – по данным договоров, предусматривающих соответствующий вид</w:t>
      </w:r>
      <w:r>
        <w:rPr/>
        <w:t xml:space="preserve"> </w:t>
      </w:r>
      <w:r>
        <w:rPr>
          <w:bCs/>
          <w:szCs w:val="28"/>
        </w:rPr>
        <w:t>ограничения (обременения) –аренды, безвозмездного пользования, залога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3.4. Перечень объекта недвижимого имущества группируется по видам имущества (здание, сооружения и т.п.) – из технической документации либо по данным ЕГРП;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3.5. По предполагающим суммирование графам (количество, площадь, стоимости и т.п.) данные подсчитываются, и в перечень заносится соответствующая итоговая сумма.</w:t>
      </w:r>
    </w:p>
    <w:p>
      <w:pPr>
        <w:pStyle w:val="Normal"/>
        <w:ind w:right="-28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67"/>
        <w:jc w:val="center"/>
        <w:rPr/>
      </w:pPr>
      <w:r>
        <w:rPr>
          <w:b/>
          <w:bCs/>
          <w:szCs w:val="28"/>
        </w:rPr>
        <w:t>4. Заполнение отдельных граф перечня объектов движимого</w:t>
      </w:r>
    </w:p>
    <w:p>
      <w:pPr>
        <w:pStyle w:val="Normal"/>
        <w:ind w:right="-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а ((кроме акций и долей (вкладов))</w:t>
      </w:r>
    </w:p>
    <w:p>
      <w:pPr>
        <w:pStyle w:val="Normal"/>
        <w:ind w:right="-28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1. В перечне объектов движимого имущества (кроме акций и долей (вкладов)), приведенном в приложении № 4 к Порядку, приводится список движимого имущества, имеющегося во владении, пользовании и распоряжении правообладателя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 xml:space="preserve">4.2. Раздел 1 заполняется пообъектно только муниципальными бюджетными и автономными учреждениями и только в отношении особо ценного движимого имущества, отнесенного к данной категории постановлением Администрации ЗАТО Видяево. Организации иной организационно-правовой формы оставляют этот раздел (не исключают из формы) не заполненным.   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3. В разделе 2 организации всех организационно-правовых форм пообъектно указывают движимое имущество, балансовая стоимость которого превышает 100000 рублей, (муниципальные бюджетные и автономные учреждения – в части имущества, соответствующего данным критериям, но не отнесенного к категории особо ценного движимого имущества в установленном порядке), и автотранспорт вне зависимости от стоимости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4. В разделе 3 организации всех организационно-правовых форм общей суммой по количеству объектов и их стоимостям указывают движимое имущество, балансовая (первоначальная (восстановительная)) стоимость которого составляет не более 100000 рублей, (муниципальные бюджетные и автономные учреждения – в части имущества, соответствующего данным критериям, но не отнесенного к категории особо ценного движимого имущества в установленном порядке)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5. Показатели по графам разделов 1 и 2 перечня заполняются по каждому объекту движимого имущества. Раздел 3 заполняется по общей сумме и количеству объектов без подробной расшифровки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6. По предполагающим суммирование графам (количество, стоимости) данные подсчитываются и в разделы заносятся соответствующие итоговые суммы.</w:t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4.7. Сумма итоговых строк разделов приводится в строке «Всего», значение которой в графах 5, 6, 7 должно быть равно соответствующему значению данным бухгалтерского счета, предназначенного для учёта основных средств организации и суммы начисленной амортизации в балансе, составленном на 01 января текущего года.</w:t>
      </w:r>
    </w:p>
    <w:p>
      <w:pPr>
        <w:pStyle w:val="Normal"/>
        <w:ind w:right="-28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567"/>
        <w:jc w:val="center"/>
        <w:rPr/>
      </w:pPr>
      <w:r>
        <w:rPr>
          <w:b/>
          <w:bCs/>
          <w:szCs w:val="28"/>
        </w:rPr>
        <w:t>5. Заполнение отдельных граф перечня объектов движимого</w:t>
      </w:r>
    </w:p>
    <w:p>
      <w:pPr>
        <w:pStyle w:val="Normal"/>
        <w:ind w:right="-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мущества (акции и доли (вклады))</w:t>
      </w:r>
    </w:p>
    <w:p>
      <w:pPr>
        <w:pStyle w:val="Normal"/>
        <w:ind w:right="-283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bCs/>
          <w:szCs w:val="28"/>
        </w:rPr>
        <w:t>5.1. В перечне объектов движимого имущества (акции и доли (вклады)), приведенном в приложении № 5 к Порядку, приводится список движимого имущества - акций и долей (вкладов), имеющегося во владении, пользовании и распоряжении правообладателя</w:t>
      </w:r>
      <w:r>
        <w:rPr>
          <w:szCs w:val="28"/>
        </w:rPr>
        <w:t xml:space="preserve"> в случае, если он от лица муниципального образования ЗАТО Видяево является акционером либо участником хозяйственного общества, товарищества</w:t>
      </w:r>
      <w:r>
        <w:rPr>
          <w:bCs/>
          <w:szCs w:val="28"/>
        </w:rPr>
        <w:t xml:space="preserve">, а также сведения, предоставляемые </w:t>
      </w:r>
      <w:r>
        <w:rPr>
          <w:szCs w:val="28"/>
        </w:rPr>
        <w:t>акционерным обществом, хозяйственным обществом, товариществом, в уставном (складочном) капитале которого имеется доля, принадлежащая муниципальному образованию ЗАТО Видя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0:00Z</dcterms:created>
  <dc:creator>Belash</dc:creator>
  <dc:description/>
  <cp:keywords/>
  <dc:language>en-US</dc:language>
  <cp:lastModifiedBy>Кургузова Татьяна Валерьевна</cp:lastModifiedBy>
  <cp:lastPrinted>2013-07-03T11:01:00Z</cp:lastPrinted>
  <dcterms:modified xsi:type="dcterms:W3CDTF">2013-07-03T07:24:00Z</dcterms:modified>
  <cp:revision>3</cp:revision>
  <dc:subject/>
  <dc:title> </dc:title>
</cp:coreProperties>
</file>