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июня 2013 года № 3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мероприятий («дорожная карта»)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зменения в  сфере дошкольного, общего, дополнительного образования, направленные н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вышение эффективности  и  качества образования в ЗАТО Видяево»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сновные направления изменений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дополнительных мест в муниципальных образовательных дошкольных учреждениях, а также развитие вариативных форм дошкольного образова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требований к условиям предоставления услуг дошкольного образования и мониторинг их выпол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высокого качества услуг дошкольного образования включает в себ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тандартов дошкольного образования, учитывающих требования к условиям реализации образовательных програм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системы дошкольного образова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истемы оценки качества дошко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эффективного контракта в дошкольном образовании включает в себ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е и мониторинговое сопровождение введения эффективного контракта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 Ожидаемые результа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учреждения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оценки деятельности организаций дошкольного образования на основе показателей эффективности их дея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оценки деятельности дошкольных образовательных организац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077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3. Основные количественные характеристики системы дошкольного образования</w:t>
      </w:r>
    </w:p>
    <w:tbl>
      <w:tblPr>
        <w:tblW w:w="1513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417"/>
        <w:gridCol w:w="1109"/>
        <w:gridCol w:w="992"/>
        <w:gridCol w:w="993"/>
        <w:gridCol w:w="972"/>
        <w:gridCol w:w="1012"/>
        <w:gridCol w:w="1018"/>
        <w:gridCol w:w="992"/>
      </w:tblGrid>
      <w:tr>
        <w:trPr>
          <w:tblHeader w:val="true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75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-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483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зраста от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увеличении числа мест в дошкольном образовании (нарастающим итогом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ширения альтернативных форм дошкольного образования ( Центр игровой поддержки ребенка   от 1 года до 3-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Style22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новых зда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в расчете на 1 педагогического работника*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*в системе дошкольного образования ЗАТО Видяево 14% групп коррекционной направленности. В числе педагогических работников учтены специалисты: логопеды, дефектологи, психологи, социальные педагоги, инструкторы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 Мероприятия по повышению эффективности и качества услуг в сфере дошкольного образования, соотнесен</w:t>
      </w:r>
      <w:r>
        <w:rPr/>
        <w:t>ные с этапами перехода к эффективному контракту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06"/>
        <w:gridCol w:w="1995"/>
        <w:gridCol w:w="2466"/>
        <w:gridCol w:w="4599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34" w:firstLine="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  в дошкольные образовательные организации</w:t>
            </w:r>
          </w:p>
        </w:tc>
      </w:tr>
      <w:tr>
        <w:trPr>
          <w:trHeight w:val="1939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едоставление субсидии ЗАТО Видяево на реализацию программ (проектов) развития дошкольного образования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.</w:t>
            </w:r>
          </w:p>
        </w:tc>
      </w:tr>
      <w:tr>
        <w:trPr>
          <w:trHeight w:val="2583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сение изменений в муниципальные  целевые программы «Развитие образования в ЗАТО Видяево», «Обеспечение предоставления услуг (работ) в сфере дошкольного, общего и дополнительного образования в ЗАТО Видяево» на 2013-2015 годы при условии выделения средств областного бюджета в виде субсидий  ОМСу на софинансирование   мероприятий  по развитию дошкольного образования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реализацииувеличению количества мест в дошкольных образовательных организац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Мурман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муниципальные программы </w:t>
            </w:r>
          </w:p>
        </w:tc>
      </w:tr>
      <w:tr>
        <w:trPr>
          <w:trHeight w:val="115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оглашения с Минобрнауки Мурманской области на предоставление субсидий на реализацию программ (проектов) развития дошкольного обра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с Минобрнауки Мурманской области</w:t>
            </w:r>
          </w:p>
        </w:tc>
      </w:tr>
      <w:tr>
        <w:trPr>
          <w:trHeight w:val="141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программы в части проведения мероприятий по  увеличению количества мест в дошкольных образовательных учрежде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ониторинг и оценка эффективности реализации программы в части  проведения  мероприятий по  увеличению количества мест в дошкольных образовательных учреждениях</w:t>
            </w:r>
          </w:p>
        </w:tc>
      </w:tr>
      <w:tr>
        <w:trPr>
          <w:trHeight w:val="1985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дошкольных образовательных учреждениях, а также развитие вариативных форм дошкольного образования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62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типового здания дошкольного образовательного учрежд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о 1 здание типового детского сада на 75 мест</w:t>
            </w:r>
          </w:p>
        </w:tc>
      </w:tr>
      <w:tr>
        <w:trPr>
          <w:trHeight w:val="62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крытие группы кратковременного пребывания для детей раннего возраста   от 1 года до 3-х лет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 дополнительно  6 мест в группе  кратковременного пребывания   </w:t>
            </w:r>
          </w:p>
        </w:tc>
      </w:tr>
      <w:tr>
        <w:trPr>
          <w:trHeight w:val="143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е мест в ДОУ, полученных за счет  расширения возможностей имеющихся площадей групповых и спальных комнат в расчете на 1 воспитанника в соответствии с требованиями СанПин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крыто 26 мест</w:t>
            </w:r>
          </w:p>
        </w:tc>
      </w:tr>
      <w:tr>
        <w:trPr>
          <w:trHeight w:val="799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пос. Видяево,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 100 % ДОУ соответствуют требованиям законодательства РФ в области образования.</w:t>
            </w:r>
          </w:p>
        </w:tc>
      </w:tr>
      <w:tr>
        <w:trPr>
          <w:trHeight w:val="170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 100 % ДОУ соответствуют требованиям законодательства РФ в области образования.</w:t>
            </w:r>
          </w:p>
        </w:tc>
      </w:tr>
      <w:tr>
        <w:trPr>
          <w:trHeight w:val="551" w:hRule="atLeast"/>
          <w:cantSplit w:val="true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ДО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13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стандарты дошкольного образования во всех  муниципальных ДО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бразовательные программы  в соответствии со стандартами дошкольного образования.</w:t>
            </w:r>
          </w:p>
        </w:tc>
      </w:tr>
      <w:tr>
        <w:trPr>
          <w:trHeight w:val="8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16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ДОУ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ДОУ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БДОУ в которых оценка деятельности ДОУ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-100%</w:t>
            </w:r>
          </w:p>
        </w:tc>
      </w:tr>
      <w:tr>
        <w:trPr>
          <w:trHeight w:val="19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Участие в  проведени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довлетворенности населения качеством дошкольного образования.</w:t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ировании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технологии проведения контрольно-оценочных процедур на базе стандартизированных показателей и критериев оценивания </w:t>
            </w:r>
          </w:p>
        </w:tc>
      </w:tr>
      <w:tr>
        <w:trPr>
          <w:trHeight w:val="2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оплата труда руководителей и основных категорий работников с учетом показателей эффективности их деятельности.</w:t>
            </w:r>
          </w:p>
        </w:tc>
      </w:tr>
      <w:tr>
        <w:trPr>
          <w:trHeight w:val="13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муниципальные задания для ДОУ, включая показатели качества предоставляемых услуг по дошкольному образованию.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спользование показателей эффективности деятельности  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 оценки качества дошкольного образования.</w:t>
            </w:r>
          </w:p>
        </w:tc>
      </w:tr>
      <w:tr>
        <w:trPr>
          <w:cantSplit w:val="true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7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 работников в общем образовании ЗАТО Видяево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илотных образовательных организаций для проведения апробации моделей эффективного контракта в дошкольных образовательных организация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пробация моделей эффективного контракта в пилотных дошкольных учреждени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спользование рекомендаций Минобрнауки России по внедрению апробированных моделей эффективного контракта в дошкольном обра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4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апробированные модели эффективного контракта в дошкольном образован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ормативно-правовой акт, утверждающий требования к условиям выполнения трудовой деятельности педагогическими работниками ДОО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оделей эффективного контракта в дошкольном образован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7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одели эффективного контракта в дошкольном образован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- 2018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повышение оплаты труда педагогических работников ДОО предусмотрены в бюджете ЗАТО Видяево</w:t>
            </w:r>
          </w:p>
        </w:tc>
      </w:tr>
      <w:tr>
        <w:trPr>
          <w:trHeight w:val="197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 МКУ «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 заработной плате работников  организаций  общего образования ЗАТО Видяево.</w:t>
            </w:r>
          </w:p>
        </w:tc>
      </w:tr>
      <w:tr>
        <w:trPr>
          <w:trHeight w:val="11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актов, устанавливающих механизмы стимулирования руководителей общеобразо-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имерные Положения по стимулированию руководителей МБДОУ.</w:t>
            </w:r>
          </w:p>
        </w:tc>
      </w:tr>
      <w:tr>
        <w:trPr>
          <w:trHeight w:val="9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Проведение работы по заключению трудовых договоров с руководителями МБДОУ в соответствии с типовой формо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трудовых договора с руководителями МБДОУ</w:t>
            </w:r>
          </w:p>
        </w:tc>
      </w:tr>
      <w:tr>
        <w:trPr>
          <w:trHeight w:val="11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мониторинговое сопровождение введения эффективного контракта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введению эффективного контракта в дошкольном образовании размещена на сайтах МКУ « Отдел ОКСМП администрации ЗАТО Видяево» и МБДОУ, СМИ (программы телевещания, печатных изданиях). Проведены совещания .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довлетворенности населения качеством дошкольного образования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Показатели повышения эффективности и качества услуг в сфере дошкольного образования,  соотнесенные с этапами перехода к эффек</w:t>
      </w:r>
      <w:r>
        <w:rPr/>
        <w:t>тивному контракту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749"/>
        <w:gridCol w:w="787"/>
        <w:gridCol w:w="755"/>
        <w:gridCol w:w="751"/>
        <w:gridCol w:w="718"/>
        <w:gridCol w:w="398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trHeight w:val="26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БДОУ, в которых оценка деятельности ДОУ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 работников в сфере общего образования в ЗАТО Видяево, повысится качество кадрового состава дошко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 Основные на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еспечение достижения  школьниками  ЗАТО Видяево новых образовательных результа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 (далее - ФГОС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общего образования с учетом российских международных исследований образовательных достижений школь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одготовке и переподготовке современных педагогических кадров (модернизация педагогического образования).</w:t>
      </w:r>
    </w:p>
    <w:p>
      <w:pPr>
        <w:pStyle w:val="TextBody"/>
        <w:shd w:fill="auto" w:val="clear"/>
        <w:spacing w:lineRule="auto" w:line="240"/>
        <w:ind w:left="20" w:firstLine="720"/>
        <w:rPr/>
      </w:pPr>
      <w:r>
        <w:rPr>
          <w:sz w:val="28"/>
          <w:szCs w:val="28"/>
          <w:u w:val="single"/>
        </w:rPr>
        <w:t>Обеспечение равного доступа к качественному образованию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ценивание качества общего образования в соответствии с  региональной системой.</w:t>
      </w:r>
    </w:p>
    <w:p>
      <w:pPr>
        <w:pStyle w:val="TextBody"/>
        <w:shd w:fill="auto" w:val="clear"/>
        <w:spacing w:lineRule="auto" w:line="240"/>
        <w:ind w:left="20" w:firstLine="720"/>
        <w:rPr/>
      </w:pPr>
      <w:r>
        <w:rPr>
          <w:sz w:val="28"/>
          <w:szCs w:val="28"/>
          <w:u w:val="single"/>
        </w:rPr>
        <w:t>Введение эффективного контракта в общем образовани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20" w:right="40" w:hanging="0"/>
        <w:jc w:val="both"/>
        <w:rPr/>
      </w:pPr>
      <w:r>
        <w:rPr>
          <w:sz w:val="28"/>
          <w:szCs w:val="28"/>
        </w:rPr>
        <w:t>внедрение механизмов эффективного контракта с педагогическими работниками организации обще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ханизмов эффективного контракта с руководителем организации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720"/>
        <w:rPr/>
      </w:pPr>
      <w:r>
        <w:rPr>
          <w:rFonts w:eastAsia="Arial Unicode MS" w:cs="Times New Roman" w:ascii="Times New Roman" w:hAnsi="Times New Roman"/>
          <w:spacing w:val="3"/>
          <w:sz w:val="28"/>
          <w:szCs w:val="28"/>
          <w:u w:val="single"/>
          <w:lang w:eastAsia="ru-RU"/>
        </w:rPr>
        <w:t>Обеспечение достижения новых образовательных результатов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auto" w:line="240" w:before="0" w:after="0"/>
        <w:ind w:left="20" w:right="40" w:firstLine="720"/>
        <w:jc w:val="both"/>
        <w:rPr>
          <w:rFonts w:ascii="Times New Roman" w:hAnsi="Times New Roman" w:eastAsia="Arial Unicode MS" w:cs="Times New Roman"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eastAsia="ru-RU"/>
        </w:rPr>
        <w:t>обеспечение введения новых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auto" w:line="240" w:before="0" w:after="0"/>
        <w:ind w:left="20" w:firstLine="720"/>
        <w:rPr/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eastAsia="ru-RU"/>
        </w:rPr>
        <w:t>повышение качества подготовки школьников ЗАТО Видяево.</w:t>
      </w:r>
    </w:p>
    <w:p>
      <w:pPr>
        <w:pStyle w:val="Normal"/>
        <w:spacing w:lineRule="auto" w:line="240" w:before="0" w:after="0"/>
        <w:ind w:left="20" w:firstLine="720"/>
        <w:rPr/>
      </w:pPr>
      <w:r>
        <w:rPr>
          <w:rFonts w:eastAsia="Arial Unicode MS" w:cs="Times New Roman" w:ascii="Times New Roman" w:hAnsi="Times New Roman"/>
          <w:spacing w:val="3"/>
          <w:sz w:val="28"/>
          <w:szCs w:val="28"/>
          <w:u w:val="single"/>
          <w:lang w:eastAsia="ru-RU"/>
        </w:rPr>
        <w:t>Обеспечение равного доступа к качественному образованию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auto" w:line="240" w:before="0" w:after="0"/>
        <w:ind w:left="20" w:right="40" w:firstLine="720"/>
        <w:rPr>
          <w:rFonts w:ascii="Times New Roman" w:hAnsi="Times New Roman" w:eastAsia="Arial Unicode MS" w:cs="Times New Roman"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eastAsia="ru-RU"/>
        </w:rPr>
        <w:t>введение оценки деятельности организации общего образования на основе показателей эффективности их деятельности.</w:t>
      </w:r>
    </w:p>
    <w:p>
      <w:pPr>
        <w:pStyle w:val="Normal"/>
        <w:shd w:fill="FFFFFF" w:val="clear"/>
        <w:tabs>
          <w:tab w:val="clear" w:pos="708"/>
          <w:tab w:val="left" w:pos="903" w:leader="none"/>
        </w:tabs>
        <w:spacing w:lineRule="auto" w:line="240" w:before="0" w:after="0"/>
        <w:ind w:left="720" w:right="40" w:hanging="0"/>
        <w:rPr>
          <w:rFonts w:ascii="Times New Roman" w:hAnsi="Times New Roman" w:eastAsia="Arial Unicode MS" w:cs="Times New Roman"/>
          <w:spacing w:val="3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u w:val="single"/>
          <w:lang w:eastAsia="ru-RU"/>
        </w:rPr>
        <w:t>Введение эффективного контракта в общем образ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" w:leader="none"/>
        </w:tabs>
        <w:spacing w:lineRule="auto" w:line="240" w:before="0" w:after="0"/>
        <w:ind w:left="20" w:right="40" w:firstLine="720"/>
        <w:rPr>
          <w:rFonts w:ascii="Times New Roman" w:hAnsi="Times New Roman" w:eastAsia="Arial Unicode MS" w:cs="Times New Roman"/>
          <w:spacing w:val="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eastAsia="ru-RU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663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 учащихся по программам  общего образования в общеобразовательных   организация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</w:tr>
      <w:tr>
        <w:trPr>
          <w:trHeight w:val="687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о учащихся в расчете на 1 учителя обучающихся по программам общего образования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численности учащихся организаций общего образования, обучающихся в соответствий с  новыми федеральным государственным образовательным стандартам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75"/>
        <w:gridCol w:w="2510"/>
        <w:gridCol w:w="1425"/>
        <w:gridCol w:w="4250"/>
        <w:gridCol w:w="17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61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общеобразовательного  учреждения, обучающихся по новым федеральным государственным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ам</w:t>
            </w:r>
          </w:p>
        </w:tc>
      </w:tr>
      <w:tr>
        <w:trPr>
          <w:trHeight w:val="2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4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овышение квалификации 100% учителей начальных классов для работы в соответствии с требованиями новых ФГОС</w:t>
            </w:r>
          </w:p>
        </w:tc>
      </w:tr>
      <w:tr>
        <w:trPr>
          <w:trHeight w:val="26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4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учения учащихся по ФГОС основного общего образования в соответствии с требованиями новых ФГОС</w:t>
            </w:r>
          </w:p>
        </w:tc>
      </w:tr>
      <w:tr>
        <w:trPr>
          <w:trHeight w:val="65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овышение квалификации 100% учителей 5 — 9 классов для работы в соответствии с требованиями новых ФГОС</w:t>
            </w:r>
          </w:p>
        </w:tc>
      </w:tr>
      <w:tr>
        <w:trPr>
          <w:trHeight w:val="99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беспечена 100 %-ная оснащ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го процесса в соответствии с требованиями к реализации ФГОС основного общего образования</w:t>
            </w:r>
          </w:p>
        </w:tc>
      </w:tr>
      <w:tr>
        <w:trPr>
          <w:trHeight w:val="2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 образования: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5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учения учащихся среднего общего образования в соответствии с требованиями новых ФГОС</w:t>
            </w:r>
          </w:p>
        </w:tc>
      </w:tr>
      <w:tr>
        <w:trPr>
          <w:trHeight w:val="61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повышение квалификаци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овышение квалификации 100% учителей </w:t>
            </w:r>
            <w:r>
              <w:rPr>
                <w:rStyle w:val="31pt1"/>
                <w:sz w:val="24"/>
                <w:szCs w:val="24"/>
              </w:rPr>
              <w:t>10—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для работы в соответствии с требованиями новых ФГОС</w:t>
            </w:r>
          </w:p>
        </w:tc>
      </w:tr>
      <w:tr>
        <w:trPr>
          <w:trHeight w:val="82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обеспечена 100% -ная оснащ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го процесса в соответствии с требованиями к реализации ФГОС среднего обще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подготовки и социализации школь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бора и распространения лучших педагогических практ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   МБОУ СОШ ЗАТО Видяево, педагогические работники 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 МИТО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рректировка основных образовательных программ начального общего, основного общего, среднего общего образования с учетом методических рекомендаций</w:t>
            </w:r>
          </w:p>
        </w:tc>
      </w:tr>
      <w:tr>
        <w:trPr>
          <w:trHeight w:val="128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егиональном мониторинге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 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   МБОУ СОШ ЗАТО Видяево, педагогические работники 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 МИТО»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8  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нормативно- правовые акты по оценке уровня готовности выпускников начальной школы к обучению в основной школе</w:t>
            </w:r>
          </w:p>
        </w:tc>
      </w:tr>
      <w:tr>
        <w:trPr>
          <w:trHeight w:val="2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оценки эффективности деятельности МБОУ СОШ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оценка деятельности МБОУ СОШ ЗАТО Видяево,  руководителя и основных категорий работников осуществляется на основании показателей эффективност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пробация методических рекомендаций Минобрнауки России по реализации показателей эффективности деятельности МБОУ СОШ,  руководителя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-7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Отдел ОКСМП администрации ЗАТО Видяево», </w:t>
            </w:r>
          </w:p>
          <w:p>
            <w:pPr>
              <w:pStyle w:val="34"/>
              <w:shd w:fill="auto" w:val="clear"/>
              <w:spacing w:lineRule="auto" w:line="240"/>
              <w:ind w:left="-7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М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1529" w:leader="none"/>
              </w:tabs>
              <w:spacing w:lineRule="auto" w:line="240"/>
              <w:ind w:right="-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-20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ифференцированная оплата труда руководителя и основных категорий работников с учетом показателей эффективности их деятельности</w:t>
            </w:r>
          </w:p>
        </w:tc>
      </w:tr>
      <w:tr>
        <w:trPr>
          <w:trHeight w:val="10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ние  методических рекомендаций для МБОУ СОШ  по формированию положения об оплате труда педагогических рабо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Отдел ОКСМП администрации ЗАТО Видяево», руководитель М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1529" w:leader="none"/>
              </w:tabs>
              <w:spacing w:lineRule="auto" w:line="240"/>
              <w:ind w:right="-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-20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ложение об оплате труда педагогических работников МБОУ СОШ приведено в соответствие с методическими рекомендациями</w:t>
            </w:r>
          </w:p>
        </w:tc>
      </w:tr>
      <w:tr>
        <w:trPr>
          <w:trHeight w:val="2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орядка формирования муниципального задания для МБОУ СОШ, включая показатели качества предоставляемых услуг по общему образованию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У «Отдел ОКСМП администрации ЗАТО Видяе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-5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формировано муниципальное задание  для  МБОУ СОШ,  включая показатели качества предоставляемых услуг по общему образованию</w:t>
            </w:r>
          </w:p>
        </w:tc>
      </w:tr>
      <w:tr>
        <w:trPr>
          <w:trHeight w:val="2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ние показателей эффективности деятельности МБОУ СОШ, руководителя и основных категорий работни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Отдел ОКСМП администрации ЗАТО Видяево», руководитель МБОУ СОШ ЗАТО Видяево  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right="-11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недрена система оценки эффективности деятельности МБОУ СОШ </w:t>
            </w:r>
          </w:p>
        </w:tc>
      </w:tr>
      <w:tr>
        <w:trPr>
          <w:cantSplit w:val="true"/>
        </w:trPr>
        <w:tc>
          <w:tcPr>
            <w:tcW w:w="1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эффективного контракта в общем образовании</w:t>
            </w:r>
          </w:p>
        </w:tc>
      </w:tr>
      <w:tr>
        <w:trPr>
          <w:trHeight w:val="214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пос. Видя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КСМП администрации ЗАТО Видя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педагогических работников МБОУ СОШ  к средней заработной плате в Мурма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учителей в возрасте до 30 лет в общей численности учителей МБОУ СОШ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ьзование рекомендаций Минобрнауки России по внедрению апробированных моделей эффективного контракта  в М БОУ СОШ ЗАТО Видяево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 Отдел ОКСМП администрации ЗАТО Видяево», руководитель  М 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-20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дрены апробированные модели эффективного контракта в общем образовании</w:t>
            </w:r>
          </w:p>
        </w:tc>
      </w:tr>
      <w:tr>
        <w:trPr>
          <w:trHeight w:val="175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требований к условиям выполнения трудовой деятельности педагогическими  работниками общеобразовательного учреждения, направленных на достижение показателей  этой 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уководитель  М 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 -20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 нормативно-правовой акт, утверждающий требования к условиям выполнения трудовой деятельности педагогическими работниками  МБОУ СОШ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Реализация модели   эффективного контракта в М БОУ СОШ ЗАТО Видяево     в штатном режим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ь  М 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дрены модели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ланирование расходов областного бюджета на оплату труда педагогических работников МБОУ СОШ 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 Отдел ОКСМП администрации ЗАТО Видяево», руководитель  М 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дополнительные расходы на повышение оплаты труда педагогических работников общеобразовательного учреждения предусмотрены в консолидированном бюджете субъект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риведение нормативных актов МБОУ СОШ, 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уководитель  М БОУ СОШ ЗАТО Видяево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firstLine="4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ведены в соответствие с действующими требованиями нормативные акты общеобразовательного  учреждения, режим работы педагогических работников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внедрение механизмов эффективного контракта с руководителем  общеобразовательного учре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ОУ СОШ  к среднемесячной заработной</w:t>
            </w: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плате в Мурманской области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удельный вес численности учителей в возрасте до 30 лет в общей численности учителей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щеобразовательного учрежд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-20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ано и утверждено</w:t>
            </w:r>
          </w:p>
          <w:p>
            <w:pPr>
              <w:pStyle w:val="34"/>
              <w:shd w:fill="auto" w:val="clear"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мерное положение  по</w:t>
            </w:r>
          </w:p>
          <w:p>
            <w:pPr>
              <w:pStyle w:val="34"/>
              <w:shd w:fill="auto" w:val="clear"/>
              <w:spacing w:lineRule="auto" w:line="24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мулированию  руководителя</w:t>
            </w:r>
          </w:p>
          <w:p>
            <w:pPr>
              <w:pStyle w:val="34"/>
              <w:shd w:fill="auto" w:val="clear"/>
              <w:spacing w:lineRule="auto" w:line="240"/>
              <w:ind w:left="33" w:hanging="33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бщеобразовательного учреждения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работы по заключению трудового договора с руководителем  МБОУ СОШ  в соответствии с типовой формой догов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ён 1 трудовой</w:t>
            </w:r>
          </w:p>
          <w:p>
            <w:pPr>
              <w:pStyle w:val="34"/>
              <w:shd w:fill="auto" w:val="clear"/>
              <w:spacing w:lineRule="auto" w:line="24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говор с руководителем</w:t>
            </w:r>
          </w:p>
          <w:p>
            <w:pPr>
              <w:pStyle w:val="34"/>
              <w:shd w:fill="auto" w:val="clear"/>
              <w:spacing w:lineRule="auto" w:line="240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БОУ СОШ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 М БОУ СОШ ЗАТО Видяево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 в 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ь  М БОУ СОШ ЗАТО Видяево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 -20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формация по введению эффективного контракта в общем образовании размещена на сайтах: МКУ « Отдел ОКСМП администрации ЗАТО Видяево», МБОУСОШ ЗАТО Видяево,  СМИ (программы телевещания, печатные издания). Проведены совещания 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 и 20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овышен  уровень удовлетворенности населения качеством общего образ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23"/>
        <w:gridCol w:w="877"/>
        <w:gridCol w:w="900"/>
        <w:gridCol w:w="2998"/>
        <w:gridCol w:w="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Оценка деятельности МБОУ СОШ, руководителя и основных категорий работников осуществляется на основании показателей эффективности деятельности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использование системы оценки качества общего образования в МБОУ СОШ для повышения эффективности его деятель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ельный вес численности учителей в возрасте до 30 лет в общей численности учителей общеобразовательного 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right="36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исленность молодых учителей в возрасте до 30 лет будет составлять не менее 20 процентов общей численности учителей общеобразовательного учреждения*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ОУ СОШ  к среднемесячной заработной плате в Мурман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МБОУ СОШ  составит не менее 100 процентов среднемесячной заработной платы в Мурман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ТО Видяево  сохраняется высокий уровень миграции населения, особенно в категории до 3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ные направл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ширение потенциала системы дополнительного образования детей включает в себ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 по развитию дополнительного образования детей в рамках целевых програм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остранение современных моделей организации дополнительного образования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внедрение системы оценки качества дополнительного образования дет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здание условий для развития молодых талантов и детей с высокой мотивацией к обучению в рамках реализации долгосрочной целевой программы « Развитие образования в ЗАТО Видяево» на 2013-2015 годы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новой системы трудовых отношений с руководящими и педагогическими работниками образовательных организаций дополнительного образования дете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дрение механизмов эффективного контракта с педагогическими работниками муниципальных организаций дополнительного образования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дрение  механизмов  эффективного  контракта  с  руководителями организаций дополнительного образования детей; обеспечение качества  кадрового  состава  сферы  дополнительного образования дет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ое  и мониторинговое сопровождение мероприятий по введению эффективного контракта в дополнительном образовании дете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жидаемые результат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75 процентов детей от 5 до 18 лет будут охвачены программами дополнительного образования;</w:t>
      </w:r>
    </w:p>
    <w:p>
      <w:pPr>
        <w:pStyle w:val="Normal"/>
        <w:widowControl w:val="false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менее 50 % от общего числа детей, состоящих на профилактическом учете в подразделениях по делам несовершеннолетних органов внутренних дел, будут заняты в объединениях дополнительного образования детей;</w:t>
      </w:r>
    </w:p>
    <w:p>
      <w:pPr>
        <w:pStyle w:val="Normal"/>
        <w:widowControl w:val="false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ти, находящиеся в трудной жизненной ситуации, дети из семей с низким социально-экономическим статусом будут иметь возможность бесплатного обучения по программам дополнительного образования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 Основные количественные характеристики системы дополнительного образования детей</w:t>
      </w:r>
    </w:p>
    <w:tbl>
      <w:tblPr>
        <w:tblW w:w="148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highlight w:val="re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013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, посещающих программы дополнительного образования детей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5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18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рганизаций дополнительного образования детей, 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  -ДОО(П)Ц «Олимп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 - ДМ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3 </w:t>
            </w:r>
          </w:p>
        </w:tc>
      </w:tr>
      <w:tr>
        <w:trPr>
          <w:trHeight w:val="301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2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в расчете на 1 педагогического работ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31,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9"/>
        <w:gridCol w:w="1959"/>
        <w:gridCol w:w="1324"/>
        <w:gridCol w:w="5559"/>
      </w:tblGrid>
      <w:tr>
        <w:trPr>
          <w:tblHeader w:val="true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82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развитию дополнительного образования детей в рамках муниципальной  целевой программы  «Обеспечение предоставления услуг (работ) в сфере дошкольного, общего и дополнительного образования в ЗАТО Видяево» на 2013-2015 годы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пос. Видя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У дополнительного образования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детей, охваченных образовательными программами дополнительного образования детей, в общей численности детей и молодежи  в возрасте 5 - 18 лет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11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и утверждены муниципальные заказы на услуги дополнительного образования детей на очередной финансовый год (ежегодно, декабрь)</w:t>
            </w:r>
          </w:p>
        </w:tc>
      </w:tr>
      <w:tr>
        <w:trPr>
          <w:trHeight w:val="113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 дополнительного образования де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осуществляется в соответствии с договорами МБОУ ДОД с образовательными организациями, учреждениями культуры и спорта, общественными организациями по оказанию услуг дополнительного образования детей в 100% МБОУ ДОД</w:t>
            </w:r>
          </w:p>
        </w:tc>
      </w:tr>
      <w:tr>
        <w:trPr>
          <w:trHeight w:val="98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 по вопросам обновления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 и технолог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6  педагогических работников МБОУ ДОД ежегодно</w:t>
            </w:r>
          </w:p>
        </w:tc>
      </w:tr>
      <w:tr>
        <w:trPr>
          <w:trHeight w:val="98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оценка эффективности реализации муниципальной  целевой программы «Обеспечение предоставления услуг (работ) в сфере дошкольного, общего и дополнительного образования в ЗАТО Видяево» на 2013-2015 годы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 оценка эффективности реализации  муниципальной целевой программы по итогам календарного года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-экономи-ческих механизмов обеспечения доступности услуг дополнительного образования детей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документами, регулирующими санитарные, строительные нормы, требования пожарной безопасности и др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о всех МБОУ ДОД соответствуют требованиям законодательства РФ в области образования</w:t>
            </w:r>
          </w:p>
        </w:tc>
      </w:tr>
      <w:tr>
        <w:trPr>
          <w:trHeight w:val="97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</w:t>
            </w:r>
          </w:p>
        </w:tc>
      </w:tr>
      <w:tr>
        <w:trPr>
          <w:trHeight w:val="134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современных моделей организации дополнительного образования дете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У дополнительного образования дете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 по предоставлению современных моделей ОДОД (ежегодно)</w:t>
            </w:r>
          </w:p>
        </w:tc>
      </w:tr>
      <w:tr>
        <w:trPr>
          <w:trHeight w:val="9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педагогов организаций дополнительного образования де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обучение двух руководителей и  100% педагогов дополнительного образования детей</w:t>
            </w:r>
          </w:p>
        </w:tc>
      </w:tr>
      <w:tr>
        <w:trPr>
          <w:trHeight w:val="225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(изме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У дополнительного образования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 -2014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показател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</w:tr>
      <w:tr>
        <w:trPr>
          <w:cantSplit w:val="true"/>
        </w:trPr>
        <w:tc>
          <w:tcPr>
            <w:tcW w:w="1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 условий  для  развития  молодых талантов и детей с высокой мотивацией к обучению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олодых талантов и детей с высокой мотивацией к обучению в рамках муниципальной целевой программы «Развитие образования ЗАТО Видяево» на 2013-2015 г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пос. Видяев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КСМП администрации ЗАТО Видяево», руководители МБОУ дополнительного образования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20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У дополнительного образования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педагогов МБОУ дополнительного образования детей к среднемесячной заработной плате учителей в общем образовании ЗАТО Видяево. </w:t>
            </w:r>
          </w:p>
        </w:tc>
      </w:tr>
      <w:tr>
        <w:trPr>
          <w:trHeight w:val="55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дополнительном  образовании  де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одели эффективного контракта в дополнительном  образовании.</w:t>
            </w:r>
          </w:p>
        </w:tc>
      </w:tr>
      <w:tr>
        <w:trPr>
          <w:trHeight w:val="5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У дополнительного образования детей  составит 100% к среднемесячной заработной плате учителей в общем образовании ЗАТО Видяево.</w:t>
            </w:r>
          </w:p>
        </w:tc>
      </w:tr>
      <w:tr>
        <w:trPr>
          <w:trHeight w:val="200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местного бюджета на оплату труда педагогических работников образовательных организаций дополнительного образования дете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повышение оплаты труда педагогических работников дополнительного образования детей предусмотрены в бюджете ЗАТО Видяево</w:t>
            </w:r>
          </w:p>
        </w:tc>
      </w:tr>
      <w:tr>
        <w:trPr>
          <w:trHeight w:val="120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У дополнительного образования детей к среднемесячной заработной плате учителей в общем образовании ЗАТО Видяево.</w:t>
            </w:r>
          </w:p>
        </w:tc>
      </w:tr>
      <w:tr>
        <w:trPr>
          <w:trHeight w:val="12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имерные положения по стимулированию руководителей МБДОУ дополнительного образования</w:t>
            </w:r>
          </w:p>
        </w:tc>
      </w:tr>
      <w:tr>
        <w:trPr>
          <w:trHeight w:val="12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</w:t>
              <w:softHyphen/>
              <w:t>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ва договора с руководителями МБОУ дополнительного образования</w:t>
            </w:r>
          </w:p>
        </w:tc>
      </w:tr>
      <w:tr>
        <w:trPr>
          <w:trHeight w:val="126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го состава сферы дополните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У дополнительного образования де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молодых педагогов в возрасте до 30 лет  МБОДОД в общей их численности; доля детей, охваченных  образовательными программами дополни</w:t>
              <w:softHyphen/>
              <w:t>тельного образования детей, в общей численности детей и молодежи в возрасте 5 - 18 лет;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>
          <w:trHeight w:val="116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е квалификации и переподготовки современных менеджеров руководителей дополнительного образования детей (один раз в 3 года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профессионального мастерства для педагогов дополнительного образова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У дополнительного образования 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 профессионального мастерства для педагогов дополнительного образования (ежегодно)</w:t>
            </w:r>
          </w:p>
        </w:tc>
      </w:tr>
      <w:tr>
        <w:trPr>
          <w:trHeight w:val="182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ведению эффективного контракта в дополнительном образовании детей размещена на сайтах МКУ « Отдел ОКСМП администрации ЗАТО Видяево» и МБОУ дополнительного образования, СМИ (программы телевещания, печатных изданиях). Проведены совещ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7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rHeight w:val="1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дополнительно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дополнительно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в Мурман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в общем образовании ЗАТО Видяев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мероприятий, направленных на повышение эффективности и качества услуг (тыс.руб.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99"/>
        <w:gridCol w:w="996"/>
        <w:gridCol w:w="850"/>
        <w:gridCol w:w="996"/>
        <w:gridCol w:w="996"/>
        <w:gridCol w:w="815"/>
        <w:gridCol w:w="996"/>
        <w:gridCol w:w="996"/>
        <w:gridCol w:w="863"/>
        <w:gridCol w:w="996"/>
        <w:gridCol w:w="1012"/>
        <w:gridCol w:w="1012"/>
        <w:gridCol w:w="1072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69" w:before="0" w:after="660"/>
              <w:ind w:right="30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before="0" w:after="660"/>
              <w:ind w:left="34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Наименование мероприяти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9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13 го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9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14 го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9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83" w:before="0" w:after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18 год</w:t>
            </w:r>
          </w:p>
        </w:tc>
      </w:tr>
      <w:tr>
        <w:trPr>
          <w:trHeight w:val="267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Ко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лидирован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бюджет су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Плани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внебюд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ет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Ко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лидирован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бюджет субъе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Плани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внебюд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ет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Ко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лидирован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бюджет су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Плани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у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внебюд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ет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ополнительная потреб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1"/>
              <w:spacing w:lineRule="exact" w:line="235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Потреб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3"/>
              <w:shd w:fill="auto" w:val="clear"/>
              <w:spacing w:lineRule="auto" w:line="240" w:before="60" w:after="0"/>
              <w:ind w:left="26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Потреб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41"/>
              <w:shd w:fill="auto" w:val="clear"/>
              <w:spacing w:lineRule="exact" w:line="235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Потребность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Дошкольное образование: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Реализация мероприятий, направленных на ликвидацию очередности на зачисление дете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Предоставление субсидии ЗАТО Видяево на реализацию программ (проектов) развития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4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3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2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righ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right="4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Внесение изменений в муниципальные целевые программы «Развитие образования в ЗАТО Видяево», «Обеспечение предоставления услуг (работ) в сфере дошкольного, общего и дополнительного образования в ЗАТО Видяево» на 2013-2015 годы при условии выделения средств областного бюджета в виде субсидий  ОМСу на софинансирование   мероприятий  по развитию дошкольного образования</w:t>
            </w:r>
          </w:p>
          <w:p>
            <w:pPr>
              <w:pStyle w:val="113"/>
              <w:shd w:fill="auto" w:val="clear"/>
              <w:spacing w:lineRule="exact" w:line="278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оглашения с Минобрнауки Мурманской области на предоставление субсидий на реализацию программ (проектов) развития дошкольного обра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программы в части проведения мероприятий по  увеличению количества мест в дошкольных образовательных учрежд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/>
              <w:ind w:left="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дошкольных образовательных учреждениях, а также развитие вариативных форм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exact" w:line="274"/>
              <w:ind w:left="12" w:hanging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типового здания дошкольного образовательного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группы кратковременного пребывания для детей раннего возраста   от 1 года до 3-х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е мест в ДОУ, полученных за счет  расширения возможностей имеющихся площадей групповых и спальных комнат в расчете на 1 воспитанника в соответствии с требованиями СанПи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Участие в  проведени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ировании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спользование показателей эффективности деятельности  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илотных образовательных организаций для проведения апробации моделей эффективного контракта в дошкольных образовательных организа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спользование рекомендаций Минобрнауки России по внедрению апробированных моделей эффективного контракта в дошкольном обра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оделей эффективного контракта в дошкольном образова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актов, устанавливающих механизмы стимулирования руководителей общеобразо-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Проведение работы по заключению трудовых договоров с руководителями МБДОУ в соответствии с типовой форм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мониторинговое сопровождение введения эффективного контрак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Общее образование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педаг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го обще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квалификации педаг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подготовки и социализации школь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бора и распространения лучших педагогических прак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егиональном мониторинге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 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доступности качественного образов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оценки эффективности деятельности МБОУ СОШ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обация методических рекомендаций Минобрнауки России по реализации показателей эффективности деятельности МБОУ СОШ,  руководителя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 методических рекомендаций для МБОУ СОШ  по формированию положения об оплате труда педагогических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порядка формирования муниципального задания для МБОУ СОШ, включая показатели качества предоставляемых услуг по общему образо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показателей эффективности деятельности МБОУ СОШ, руководителя и основных категорий работни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ведение эффективного контракта в общем образовании</w:t>
            </w:r>
          </w:p>
        </w:tc>
      </w:tr>
      <w:tr>
        <w:trPr>
          <w:trHeight w:val="137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спользование рекомендаций Минобрнауки России по внедрению апробированных моделей эффективного контракта  в М БОУ СОШ ЗАТО Видяево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требований к условиям выполнения трудовой деятельности педагогическими  работниками общеобразовательного учреждения, направленных на достижение показателей  эт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Реализация модели   эффективного контракта в М БОУ СОШ ЗАТО Видяево     в штатном режи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 расходов областного бюджета на оплату труда педагогических работников МБОУ СОШ 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едение нормативных актов МБОУ СОШ, 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внедрение механизмов эффективного контракта с руководителем  общеобразовательного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аботы по заключению трудового договора с руководителем  МБОУ СОШ  в соответствии с типовой формой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 в 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Дополнительное образование</w:t>
            </w:r>
          </w:p>
          <w:p>
            <w:pPr>
              <w:pStyle w:val="42"/>
              <w:shd w:fill="auto" w:val="clear"/>
              <w:spacing w:lineRule="auto" w:line="240" w:before="0" w:after="0"/>
              <w:ind w:left="628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Расширение потенциала системы дополнительного образования детей</w:t>
            </w:r>
          </w:p>
          <w:p>
            <w:pPr>
              <w:pStyle w:val="42"/>
              <w:shd w:fill="auto" w:val="clear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развитию дополнительного образования детей в рамках муниципальной  целевой программы  «Обеспечение предоставления услуг (работ) в сфере дошкольного, общего и дополнительного образования в ЗАТО Видяево» на 2013-2015 годы </w:t>
            </w:r>
          </w:p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оценка эффективности реализации муниципальной  целевой программы «Обеспечение предоставления услуг (работ) в сфере дошкольного, общего и дополнительного образования в ЗАТО Видяево» на 2013-2015 год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документами, регулирующими санитарные, строительные нормы, требования пожарной безопасности и д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современных моделей организации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и педагогов организаций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(изме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 условий  для  развития  молодых талантов и детей с высокой мотивацией к обучению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олодых талантов и детей с высокой мотивацией к обучению в рамках муниципальной целевой программы «Развитие образования ЗАТО Видяево» на 2013-2015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  <w:p>
            <w:pPr>
              <w:pStyle w:val="Style22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дополнительном  образовании 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местного бюджета на оплату труда педагогических работников образовательных организаций дополнительного образования дете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</w:t>
              <w:softHyphen/>
              <w:t>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го состава сферы дополните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профессионального мастерства для педагогов дополнительного образ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7" w:leader="underscore"/>
                <w:tab w:val="left" w:pos="13776" w:leader="underscor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540" w:right="63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tLeast" w:line="360" w:before="240" w:after="60"/>
      <w:jc w:val="both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spacing w:val="37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320pt1">
    <w:name w:val="Основной текст (3) + 20 pt1"/>
    <w:qFormat/>
    <w:rPr>
      <w:rFonts w:ascii="Times New Roman" w:hAnsi="Times New Roman" w:cs="Times New Roman"/>
      <w:spacing w:val="-10"/>
      <w:sz w:val="37"/>
      <w:szCs w:val="3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spacing w:val="-6"/>
      <w:sz w:val="39"/>
      <w:szCs w:val="39"/>
      <w:lang w:bidi="ar-SA"/>
    </w:rPr>
  </w:style>
  <w:style w:type="character" w:styleId="11">
    <w:name w:val="Заголовок №1_"/>
    <w:qFormat/>
    <w:rPr>
      <w:spacing w:val="-9"/>
      <w:sz w:val="54"/>
      <w:szCs w:val="54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pacing w:val="26"/>
      <w:sz w:val="23"/>
      <w:szCs w:val="23"/>
      <w:lang w:bidi="ar-SA"/>
    </w:rPr>
  </w:style>
  <w:style w:type="character" w:styleId="4">
    <w:name w:val="Основной текст (4)_"/>
    <w:qFormat/>
    <w:rPr>
      <w:spacing w:val="4"/>
      <w:sz w:val="21"/>
      <w:szCs w:val="21"/>
      <w:lang w:bidi="ar-SA"/>
    </w:rPr>
  </w:style>
  <w:style w:type="character" w:styleId="32">
    <w:name w:val="Заголовок №3 (2)_"/>
    <w:qFormat/>
    <w:rPr>
      <w:spacing w:val="3"/>
      <w:sz w:val="25"/>
      <w:szCs w:val="25"/>
      <w:lang w:bidi="ar-SA"/>
    </w:rPr>
  </w:style>
  <w:style w:type="character" w:styleId="5">
    <w:name w:val="Основной текст (5)_"/>
    <w:qFormat/>
    <w:rPr>
      <w:spacing w:val="-1"/>
      <w:sz w:val="25"/>
      <w:szCs w:val="25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20">
    <w:name w:val="Колонтитул_"/>
    <w:qFormat/>
    <w:rPr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Подпись к таблице (2)_"/>
    <w:qFormat/>
    <w:rPr>
      <w:spacing w:val="3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6"/>
      <w:sz w:val="21"/>
      <w:szCs w:val="21"/>
    </w:rPr>
  </w:style>
  <w:style w:type="character" w:styleId="9">
    <w:name w:val="Основной текст (9)_"/>
    <w:qFormat/>
    <w:rPr>
      <w:spacing w:val="-3"/>
      <w:sz w:val="32"/>
      <w:szCs w:val="32"/>
      <w:lang w:bidi="ar-SA"/>
    </w:rPr>
  </w:style>
  <w:style w:type="character" w:styleId="10">
    <w:name w:val="Основной текст (10)_"/>
    <w:qFormat/>
    <w:rPr>
      <w:spacing w:val="-5"/>
      <w:sz w:val="32"/>
      <w:szCs w:val="32"/>
      <w:lang w:bidi="ar-SA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11">
    <w:name w:val="Основной текст (11)_"/>
    <w:qFormat/>
    <w:rPr>
      <w:rFonts w:ascii="Sylfaen" w:hAnsi="Sylfaen" w:eastAsia="Sylfaen" w:cs="Sylfaen"/>
      <w:spacing w:val="33"/>
      <w:sz w:val="14"/>
      <w:szCs w:val="14"/>
      <w:lang w:bidi="ar-SA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21"/>
      <w:szCs w:val="21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spacing w:val="1"/>
      <w:sz w:val="18"/>
      <w:szCs w:val="18"/>
      <w:lang w:bidi="ar-SA"/>
    </w:rPr>
  </w:style>
  <w:style w:type="character" w:styleId="Sylfaen9pt1pt">
    <w:name w:val="Основной текст + Sylfaen;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3">
    <w:name w:val="Основной текст (13)_"/>
    <w:qFormat/>
    <w:rPr>
      <w:rFonts w:ascii="Sylfaen" w:hAnsi="Sylfaen" w:eastAsia="Sylfaen" w:cs="Sylfaen"/>
      <w:spacing w:val="29"/>
      <w:sz w:val="36"/>
      <w:szCs w:val="3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8"/>
      <w:sz w:val="21"/>
      <w:szCs w:val="21"/>
      <w:lang w:val="en-US"/>
    </w:rPr>
  </w:style>
  <w:style w:type="character" w:styleId="4pt1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6"/>
      <w:sz w:val="21"/>
      <w:szCs w:val="2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Sylfaen9pt1pt">
    <w:name w:val="Основной текст (4) + Sylfaen;9 pt;Не полужирный;Курсив;Интервал 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15">
    <w:name w:val="Основной текст (15)_"/>
    <w:qFormat/>
    <w:rPr>
      <w:spacing w:val="2"/>
      <w:sz w:val="19"/>
      <w:szCs w:val="19"/>
      <w:lang w:bidi="ar-SA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6">
    <w:name w:val="Основной текст (16)_"/>
    <w:qFormat/>
    <w:rPr>
      <w:spacing w:val="1"/>
      <w:sz w:val="18"/>
      <w:szCs w:val="18"/>
      <w:lang w:bidi="ar-SA"/>
    </w:rPr>
  </w:style>
  <w:style w:type="character" w:styleId="17">
    <w:name w:val="Основной текст (17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91">
    <w:name w:val="Основной текст (19)"/>
    <w:basedOn w:val="19"/>
    <w:qFormat/>
    <w:rPr/>
  </w:style>
  <w:style w:type="character" w:styleId="19115pt">
    <w:name w:val="Основной текст (19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8TimesNewRoman115pt0pt">
    <w:name w:val="Основной текст (18)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Sylfaen" w:hAnsi="Sylfaen" w:eastAsia="Sylfaen" w:cs="Sylfaen"/>
      <w:spacing w:val="-10"/>
      <w:sz w:val="9"/>
      <w:szCs w:val="9"/>
      <w:lang w:bidi="ar-SA"/>
    </w:rPr>
  </w:style>
  <w:style w:type="character" w:styleId="18TimesNewRoman115pt0pt1">
    <w:name w:val="Основной текст (18) + Times New Roman;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1">
    <w:name w:val="Основной текст (21)_"/>
    <w:qFormat/>
    <w:rPr>
      <w:rFonts w:ascii="Sylfaen" w:hAnsi="Sylfaen" w:eastAsia="Sylfaen" w:cs="Sylfaen"/>
      <w:sz w:val="12"/>
      <w:szCs w:val="12"/>
      <w:lang w:bidi="ar-SA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single"/>
    </w:rPr>
  </w:style>
  <w:style w:type="character" w:styleId="LucidaSansUnicode115pt">
    <w:name w:val="Колонтитул + Lucida Sans Unicode;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0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0"/>
      <w:ind w:firstLine="72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42" w:before="0" w:after="0"/>
    </w:pPr>
    <w:rPr>
      <w:rFonts w:ascii="Times New Roman" w:hAnsi="Times New Roman" w:cs="Times New Roman"/>
      <w:spacing w:val="-5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pacing w:val="-5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75" w:before="360" w:after="540"/>
      <w:ind w:firstLine="740"/>
      <w:outlineLvl w:val="1"/>
    </w:pPr>
    <w:rPr>
      <w:spacing w:val="-6"/>
      <w:sz w:val="39"/>
      <w:szCs w:val="39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540" w:after="0"/>
      <w:outlineLvl w:val="0"/>
    </w:pPr>
    <w:rPr>
      <w:spacing w:val="-9"/>
      <w:sz w:val="54"/>
      <w:szCs w:val="5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26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60"/>
      <w:jc w:val="center"/>
    </w:pPr>
    <w:rPr>
      <w:spacing w:val="4"/>
      <w:sz w:val="21"/>
      <w:szCs w:val="21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2" w:before="660" w:after="900"/>
      <w:jc w:val="center"/>
      <w:outlineLvl w:val="2"/>
    </w:pPr>
    <w:rPr>
      <w:spacing w:val="3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900" w:after="0"/>
      <w:jc w:val="both"/>
    </w:pPr>
    <w:rPr>
      <w:spacing w:val="-1"/>
      <w:sz w:val="25"/>
      <w:szCs w:val="25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74" w:before="0" w:after="0"/>
      <w:jc w:val="both"/>
    </w:pPr>
    <w:rPr>
      <w:spacing w:val="3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0" w:after="0"/>
    </w:pPr>
    <w:rPr>
      <w:spacing w:val="-3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spacing w:val="-5"/>
      <w:sz w:val="32"/>
      <w:szCs w:val="32"/>
      <w:lang w:val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33"/>
      <w:sz w:val="14"/>
      <w:szCs w:val="1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10" w:before="0" w:after="0"/>
      <w:jc w:val="both"/>
    </w:pPr>
    <w:rPr>
      <w:spacing w:val="1"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300" w:after="120"/>
    </w:pPr>
    <w:rPr>
      <w:rFonts w:ascii="Sylfaen" w:hAnsi="Sylfaen" w:eastAsia="Sylfaen" w:cs="Sylfaen"/>
      <w:spacing w:val="29"/>
      <w:sz w:val="36"/>
      <w:szCs w:val="36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spacing w:val="2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spacing w:val="1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  <w:jc w:val="right"/>
    </w:pPr>
    <w:rPr>
      <w:rFonts w:ascii="Sylfaen" w:hAnsi="Sylfaen" w:eastAsia="Sylfaen" w:cs="Sylfaen"/>
      <w:spacing w:val="-10"/>
      <w:sz w:val="9"/>
      <w:szCs w:val="9"/>
      <w:lang w:val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3:00Z</dcterms:created>
  <dc:creator>1</dc:creator>
  <dc:description/>
  <cp:keywords/>
  <dc:language>en-US</dc:language>
  <cp:lastModifiedBy>Кургузова Татьяна Валерьевна</cp:lastModifiedBy>
  <cp:lastPrinted>2013-06-10T09:59:00Z</cp:lastPrinted>
  <dcterms:modified xsi:type="dcterms:W3CDTF">2013-06-10T05:59:00Z</dcterms:modified>
  <cp:revision>4</cp:revision>
  <dc:subject/>
  <dc:title>№</dc:title>
</cp:coreProperties>
</file>