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298955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 апреля 2013 года                                                                       № 228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ЗАТО Видяево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изошедшими кадровыми изменениями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состав комиссии по противодействию коррупции  ЗАТО Видяево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 № 129 от 01.03.2010 (в редакции от 17.01.2011 № 14, от 16.01.2012), изложив его с редакции приложения к настоящему постановл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муниципального образования ЗАТО Видяев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Е.Н. Бражникова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pacing w:lineRule="auto" w:line="276"/>
        <w:ind w:firstLine="4111"/>
        <w:jc w:val="righ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  ЗАТО Видяево от 02 апреля 2013 г. № 228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ю коррупции в ЗАТО Видяево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>
          <w:trHeight w:val="21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в Вячеслав Алексее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а администрации ЗАТО Видяево (</w:t>
            </w:r>
            <w:r>
              <w:rPr>
                <w:b/>
                <w:i/>
                <w:color w:val="000000"/>
                <w:sz w:val="28"/>
                <w:szCs w:val="28"/>
              </w:rPr>
              <w:t>председатель комисс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жникова Елена Николае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рвый заместитель главы администрации ЗАТО Видяе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заместитель председателя комисс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анина Юлия Александро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ециалист 1 категории – юрисконсульт администрации ЗАТО Видяево (</w:t>
            </w:r>
            <w:r>
              <w:rPr>
                <w:b/>
                <w:i/>
                <w:color w:val="000000"/>
                <w:sz w:val="28"/>
                <w:szCs w:val="28"/>
              </w:rPr>
              <w:t>секретарь комиссии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икишина Наталья Валерьевна 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финансового отдела администрации ЗАТО Видяево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а Анна Сергее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ведующий сектором организационно-правового сектора администрации ЗАТО Видяево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акова Алевтина Юрье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специалист - по кадрам и делопроизводству администрации ЗАТО Видяево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йчук Александр Евгенье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овета депутатов ЗАТО пос. Видяево (по согласованию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 Дмитрий Михайло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МВД России по ЗАТО Видяево (по согласованию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 Виталий Юрье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меститель руководителя межрайонного следственного отдела по ЗАТО Мурманской области (по согласованию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улин Валерий Ивано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командира в/ч 20958 по воспитательной работе (по согласованию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ищенко Юрий Николае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-главный редактор МБУ «Редакция газеты «Вестник Видяево»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енко Владимир Викторо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общественной организации  «Некоммерческое партнерство «Союз предпринимателей ЗАТО Видяево»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ГК Профсоюза ЗАТО Видяево работников народного образования</w:t>
            </w:r>
          </w:p>
        </w:tc>
      </w:tr>
    </w:tbl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9:00Z</dcterms:created>
  <dc:creator>Белаш</dc:creator>
  <dc:description/>
  <cp:keywords/>
  <dc:language>en-US</dc:language>
  <cp:lastModifiedBy>Кургузова Татьяна Валерьевна</cp:lastModifiedBy>
  <cp:lastPrinted>2013-04-01T16:29:00Z</cp:lastPrinted>
  <dcterms:modified xsi:type="dcterms:W3CDTF">2013-04-12T10:25:00Z</dcterms:modified>
  <cp:revision>4</cp:revision>
  <dc:subject/>
  <dc:title/>
</cp:coreProperties>
</file>