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473819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9» ноября  2012 года</w:t>
        <w:tab/>
        <w:t xml:space="preserve">                                                                            № 650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долгосрочную муниципальную целевую программу «Развитие культуры в ЗАТО Видяево» на 2011-2012 годы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долгосрочную муниципальную целевую  программу «Развитие культуры в ЗАТО Видяево» на 2011-2012 годы (далее – Программа), утвержденную постановлением администрации ЗАТО Видяево              от 29.10.2009 г. №708 «Об утверждении долгосрочных муниципальных целевых программ» (в редакции постановления администрации ЗАТО Видяево  от 04.10.2012 г.№567): 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Паспорте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Пункт «Куратор и исполнители Программы»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Куратор Программы - «МКУ «Отдел ОКСМП администрации ЗАТО Видяево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учреждение культуры «Общедоступная универсальная библиотека» ЗАТО Видяево (далее – МБУК ОУБ ЗАТО Видяево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 (далее - МБОУ ДОД «Видяевская ДМШ»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далее – МБОУ СОШ ЗАТО Видяево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 (далее – МБДОУ №1 ЗАТО Видяево)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.Пункт  «Объемы и источник финансирования Программы»  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 2011 год – 300,0 тысяч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12 год – 500,0 тысяч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ТОГО:  800,0 тысяч рублей</w:t>
      </w:r>
    </w:p>
    <w:p>
      <w:pPr>
        <w:pStyle w:val="Normal"/>
        <w:ind w:firstLine="567"/>
        <w:jc w:val="both"/>
        <w:rPr/>
      </w:pPr>
      <w:r>
        <w:rPr/>
        <w:t>местный бюджет (целевые средства Программы)</w:t>
      </w:r>
    </w:p>
    <w:p>
      <w:pPr>
        <w:pStyle w:val="Normal"/>
        <w:ind w:firstLine="567"/>
        <w:jc w:val="both"/>
        <w:rPr/>
      </w:pPr>
      <w:r>
        <w:rPr/>
        <w:t>Объемы финансирования носят прогнозный характер и подлежат ежегодному уточнению в установленном порядке при формировании  проекта местного бюджета на соответствующий финансовый год».</w:t>
      </w:r>
    </w:p>
    <w:p>
      <w:pPr>
        <w:pStyle w:val="Normal"/>
        <w:ind w:firstLine="567"/>
        <w:jc w:val="both"/>
        <w:rPr/>
      </w:pPr>
      <w:r>
        <w:rPr/>
        <w:t>1.2.Таблицу раздела 5 «Объемы и источники финансирования» представить следующим образ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985"/>
        <w:gridCol w:w="1948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направления расходов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тыс. рублей)</w:t>
            </w:r>
          </w:p>
        </w:tc>
      </w:tr>
      <w:tr>
        <w:trPr>
          <w:trHeight w:val="4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по годам</w:t>
            </w:r>
          </w:p>
        </w:tc>
      </w:tr>
      <w:tr>
        <w:trPr>
          <w:trHeight w:val="4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1.3.В Приложении к Программе в раздел 3 «Поддержка культурно - досуговой деятельности и народного художественного творчества» внести дополнительный пункт 3.14  </w:t>
      </w:r>
      <w:r>
        <w:rPr/>
        <w:t>и позицию «Итого финансовых расходов по Программе» изложить в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3"/>
        <w:gridCol w:w="1370"/>
        <w:gridCol w:w="1169"/>
        <w:gridCol w:w="1169"/>
        <w:gridCol w:w="1169"/>
        <w:gridCol w:w="21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новогоднего фейервер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О Видяе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финансовых расходов по Программ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6:00Z</dcterms:created>
  <dc:creator>User</dc:creator>
  <dc:description/>
  <cp:keywords/>
  <dc:language>en-US</dc:language>
  <cp:lastModifiedBy>Кургузова Татьяна Валерьевна</cp:lastModifiedBy>
  <cp:lastPrinted>2012-11-13T07:56:00Z</cp:lastPrinted>
  <dcterms:modified xsi:type="dcterms:W3CDTF">2012-11-13T11:21:00Z</dcterms:modified>
  <cp:revision>5</cp:revision>
  <dc:subject/>
  <dc:title/>
</cp:coreProperties>
</file>