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88202042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 июля  2012 года</w:t>
        <w:tab/>
        <w:t xml:space="preserve">            №   425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Об утверждении </w:t>
      </w:r>
      <w:bookmarkStart w:id="0" w:name="_Hlk312310049"/>
      <w:r>
        <w:rPr>
          <w:b/>
          <w:szCs w:val="28"/>
        </w:rPr>
        <w:t xml:space="preserve">Порядка </w:t>
      </w:r>
      <w:bookmarkEnd w:id="0"/>
      <w:r>
        <w:rPr>
          <w:b/>
          <w:szCs w:val="28"/>
        </w:rPr>
        <w:t xml:space="preserve">подготовки, утверждения и выдачи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градостроительного плана земельного участк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>приказом Минрегиона РФ от 10.05.2011 № 207 «Об утверждении формы градостроительного плана земельного участка»</w:t>
      </w:r>
      <w:r>
        <w:rPr>
          <w:szCs w:val="28"/>
        </w:rPr>
        <w:t xml:space="preserve">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орядок подготовки, утверждения и выдачи градостроительного плана земельного участка (приложение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 в газете «Вестник Видяево» и подлежит обязательному размещению в сети Интернет на официальном сайте - www.zatovid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</w:t>
        <w:tab/>
        <w:t>В.А.Градов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18 июля  2012 г. № 4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подготовки, утверждения и выдач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достроительного плана земельн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>Настоящий Порядок разработан в соответствии с Градостроитель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риказом Минрегиона РФ от 10.05.2011 № 207 «Об утверждении формы градостроительного плана земельного участка»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определяет особенности подготовки, утверждения и выдачи в виде отдельного документа градостроительных планов земельных участков </w:t>
      </w:r>
      <w:r>
        <w:rPr>
          <w:sz w:val="28"/>
          <w:szCs w:val="28"/>
        </w:rPr>
        <w:t>(далее – ГПЗУ)</w:t>
      </w:r>
      <w:r>
        <w:rPr>
          <w:color w:val="000000"/>
          <w:sz w:val="28"/>
          <w:szCs w:val="28"/>
        </w:rPr>
        <w:t>, предназначенных для проектирования, строительства, реконструкции объектов капитального строительств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ГПЗУ в виде отдельного документа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, расположенным на территории муниципального образования ЗАТО Видяево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ГПЗУ является документом, необходимым для подготовки проектной документации, получения разрешения на строительство объектов капитального строительства, разрешения на ввод объекта в эксплуатацию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bookmarkStart w:id="1" w:name="_Hlk316572110"/>
      <w:r>
        <w:rPr>
          <w:rFonts w:eastAsia="Calibri"/>
          <w:sz w:val="28"/>
          <w:szCs w:val="28"/>
        </w:rPr>
        <w:t>Срок подготовки и утверждения ГПЗУ</w:t>
      </w:r>
      <w:bookmarkEnd w:id="1"/>
      <w:r>
        <w:rPr>
          <w:rFonts w:eastAsia="Calibri"/>
          <w:sz w:val="28"/>
          <w:szCs w:val="28"/>
        </w:rPr>
        <w:t xml:space="preserve"> в виде отдельного документа составляет не более 30 (тридцати) календарных дней со дня поступления заявления в</w:t>
      </w:r>
      <w:r>
        <w:rPr>
          <w:sz w:val="28"/>
          <w:szCs w:val="28"/>
        </w:rPr>
        <w:t xml:space="preserve"> Администрацию ЗАТО Видяево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ПЗУ оформляется по форме, </w:t>
      </w:r>
      <w:r>
        <w:rPr>
          <w:sz w:val="28"/>
          <w:szCs w:val="28"/>
        </w:rPr>
        <w:t>утвержденной приказом Минрегиона РФ от 10.05.2011 № 207 «Об утверждении формы градостроительного плана земельного участка» (приложение № 1 к настоящему Порядку)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е ГПЗУ указываются: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ницы зон действия публичных сервитутов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заявлений о </w:t>
      </w:r>
      <w:bookmarkStart w:id="2" w:name="_Hlk316463121"/>
      <w:r>
        <w:rPr>
          <w:sz w:val="28"/>
          <w:szCs w:val="28"/>
        </w:rPr>
        <w:t>подготовке, утверждению и выдаче градостроительного плана земельного участка</w:t>
      </w:r>
      <w:bookmarkEnd w:id="2"/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ля получения ГПЗУ заявители – физические лица и (или) юридические лица обращаются Администрацию ЗАТО Видяево с заявлением о подготовке, утверждении и выдаче градостроительного плана земельного участка (приложение № 2 к настоящему Порядку). К указанному заявлению прилагаются следующие документы: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, для физических лиц;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о государственной регистрации в качестве юридического лица/индивидуального предпринимателя;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дание или жилой дом (в случае оформления градостроительного плана на реконструкцию здания или жилого дома);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съемка земельного участка, в системе координат МСК 51 с прилегающей территорией с указанием даты выполнения и наименования организации исполнителя (оригинал  на бумажном и электронном носителе), заверенный печатью и подписью исполнителя, выполненный не ранее 1 года на момент предоставления. Топографический план рекомендуется предоставлять в масштабе 1:500, 1:1000 или 1:2000, в случае большой протяженности линейного объекта и проходящего по землям вне населенных пунктов;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объекта капитального строительства к сетям инженерно- технического обеспечения;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схема) размещения объекта капитального строительства;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очной организации земельного участка (для индивидуальной застройки);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правообладателей объекта капитального строительства (в случае реконструкции такого объекта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указанные в пунктах </w:t>
      </w:r>
      <w:bookmarkStart w:id="3" w:name="_Hlk325616406"/>
      <w:r>
        <w:rPr>
          <w:sz w:val="28"/>
          <w:szCs w:val="28"/>
        </w:rPr>
        <w:t>8.1.2., 8.1.3., 8.1.4. и 8.1.5</w:t>
      </w:r>
      <w:bookmarkEnd w:id="3"/>
      <w:r>
        <w:rPr>
          <w:sz w:val="28"/>
          <w:szCs w:val="28"/>
        </w:rPr>
        <w:t xml:space="preserve">. запрашиваются Администрацией ЗАТО Видяево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2 пункта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 </w:t>
      </w:r>
    </w:p>
    <w:p>
      <w:pPr>
        <w:pStyle w:val="Style19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8.1.4. и 8.1.5. запрашиваются в виде информации о зарегистрированных правах на объект (земельный участок, здание, жилой дом) в уполномоченных на выдачу такой информации исполнительных органах государственной власти, организациях. В случае отказа исполнительных органов государственной власти, организаций, уполномоченных предоставлять информацию о зарегистрированных правах на объект, в предоставлении такой информации, документы, указанные в пунктах 8.1.4. и 8.1.5., заявитель обязан представить самостоятельно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в пунктах 8.1.2., 8.1.3., 8.1.4. и 8.1.5. документы в Администрацию ЗАТО Видяево по собственной инициативе, а также дополнительно представить документы, которые, по его мнению, необходимы для подготовки, утверждения и выдачи ГПЗУ.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Заявление о подготовке, утверждении и выдаче градостроительного плана земельного участка предоставляется заинтересованным лицом лично, уполномоченным лицом, почтовым отправлением с приложением необходимых документов, либо в форме электронного документа</w:t>
      </w:r>
      <w:r>
        <w:rPr>
          <w:rStyle w:val="FootnoteCharacters"/>
          <w:rStyle w:val="FootnoteAnchor"/>
        </w:rPr>
        <w:footnoteReference w:id="2"/>
      </w:r>
      <w:r>
        <w:rPr/>
        <w:t>, порядок оформления которого определяется нормативными правовыми актами Правительства Российской Федерации и (или) Правительства Мурманской области,  направленным в Администрацию ЗАТО Видяево с использованием 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 (51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Рассмотрение заявления </w:t>
      </w:r>
      <w:bookmarkStart w:id="4" w:name="_Hlk325617278"/>
      <w:r>
        <w:rPr/>
        <w:t>о подготовке, утверждении и выдаче градостроительного плана земельного участка и предоставленных документов</w:t>
      </w:r>
      <w:bookmarkEnd w:id="4"/>
      <w:r>
        <w:rPr/>
        <w:t xml:space="preserve"> осуществляется ведущим специалистом – по архитектуре, градостроительству и землеустройству </w:t>
      </w:r>
      <w:bookmarkStart w:id="5" w:name="_Hlk316423971"/>
      <w:r>
        <w:rPr/>
        <w:t>отдела планирования, экономического развития и муниципального имущества  администрации ЗАТО Видяево</w:t>
      </w:r>
      <w:bookmarkEnd w:id="5"/>
      <w:r>
        <w:rPr/>
        <w:t xml:space="preserve"> (далее – специалист). Специалист </w:t>
      </w:r>
      <w:r>
        <w:rPr>
          <w:rFonts w:eastAsia="Calibri"/>
          <w:spacing w:val="-1"/>
        </w:rPr>
        <w:t xml:space="preserve">проверяет правильность </w:t>
      </w:r>
      <w:r>
        <w:rPr>
          <w:rFonts w:eastAsia="Calibri"/>
        </w:rPr>
        <w:t>и полноту заполнения заявления</w:t>
      </w:r>
      <w:r>
        <w:rPr>
          <w:rFonts w:eastAsia="Calibri"/>
          <w:bCs/>
        </w:rPr>
        <w:t>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риложенных к нему документов, сличает копии с оригиналами с проставлением соответствующей отметки, составляет опись документов,  регистрирует их и возвращает оригиналы вместе с распиской о приеме документов с указанием их перечня заявителю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В случае невозможности прочтения текста заявления, представления заявления неуполномоченным лицом, представления заявления в ненадлежащий орган, заявление возвращается заявителю (если его реквизиты поддаются прочтению)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, ответственный за рассмотрение заявления о подготовке, утверждении и выдаче градостроительного плана земельного участка и предоставленных документов, а также за подготовку проекта ГПЗУ: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яет комплектность представленных документов, определенных пункте </w:t>
      </w:r>
      <w:r>
        <w:rPr>
          <w:sz w:val="28"/>
          <w:szCs w:val="28"/>
        </w:rPr>
        <w:t>8.1</w:t>
      </w:r>
      <w:r>
        <w:rPr>
          <w:rFonts w:eastAsia="Calibri"/>
          <w:sz w:val="28"/>
          <w:szCs w:val="28"/>
        </w:rPr>
        <w:t xml:space="preserve"> настоящего Порядка и достоверность информации, содержащейся в представленных документах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установления комплектности представленных документов полноты и достоверности информации, содержащейся в них, </w:t>
      </w:r>
      <w:r>
        <w:rPr>
          <w:sz w:val="28"/>
          <w:szCs w:val="28"/>
        </w:rPr>
        <w:t>специалист подготавливает проект ГПЗУ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установления недостоверности или неполноты информации, содержащейся  в представленных документах, специалист  подготавливает заявителю</w:t>
      </w:r>
      <w:r>
        <w:rPr>
          <w:sz w:val="28"/>
          <w:szCs w:val="28"/>
        </w:rPr>
        <w:t xml:space="preserve"> уведомление об отказе в подготовке, утверждении и выдаче ГПЗУ</w:t>
      </w:r>
      <w:r>
        <w:rPr>
          <w:rFonts w:eastAsia="Calibri"/>
          <w:sz w:val="28"/>
          <w:szCs w:val="28"/>
        </w:rPr>
        <w:t xml:space="preserve"> на основании представленных документов</w:t>
      </w:r>
      <w:r>
        <w:rPr>
          <w:spacing w:val="-3"/>
          <w:sz w:val="28"/>
          <w:szCs w:val="28"/>
        </w:rPr>
        <w:t>, в котором перечисляются выявленные недостатки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ГПЗУ регистрируется в журнале </w:t>
      </w:r>
      <w:r>
        <w:rPr>
          <w:rFonts w:eastAsia="Calibri"/>
          <w:sz w:val="28"/>
          <w:szCs w:val="28"/>
        </w:rPr>
        <w:t xml:space="preserve">регистрации </w:t>
      </w:r>
      <w:bookmarkStart w:id="6" w:name="_Hlk314219875"/>
      <w:r>
        <w:rPr>
          <w:rFonts w:eastAsia="Calibri"/>
          <w:sz w:val="28"/>
          <w:szCs w:val="28"/>
        </w:rPr>
        <w:t>градостроительных планов земельных участков</w:t>
      </w:r>
      <w:bookmarkEnd w:id="6"/>
      <w:r>
        <w:rPr>
          <w:sz w:val="28"/>
          <w:szCs w:val="28"/>
        </w:rPr>
        <w:t xml:space="preserve">, с присвоением ему условного (учетного) номера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ПЗУ изготавливается в 3 (трех) экземплярах на бумажном носителе. Первый экземпляр выдается заявителю, второй и третий экземпляры хранятся в ОПЭРиМИ администрации ЗАТО Видяево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ленный ГПЗУ утверждается в сроки, установленные пунктом 4 настоящего Порядк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ПЗУ утверждается простановкой грифа «Утверждено» непосредственно на документе с указанием реквизитов муниципального правового акта, утверждающего ГПЗУ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ГПЗУ может быть получен заявителем  лично либо посредством почтовой связи, о чем предварительно должно быть указано в заявлени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</w:t>
      </w:r>
      <w:bookmarkStart w:id="7" w:name="_Hlk316424902"/>
      <w:r>
        <w:rPr>
          <w:sz w:val="28"/>
          <w:szCs w:val="28"/>
        </w:rPr>
        <w:t>в подготовке, утверждении и выдаче ГПЗУ</w:t>
      </w:r>
      <w:bookmarkEnd w:id="7"/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снованиями  для отказа в подготовке, утверждении и выдаче ГПЗУ являются:</w:t>
      </w:r>
    </w:p>
    <w:p>
      <w:pPr>
        <w:pStyle w:val="Style19"/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сутствие в заявлении сведений о заявителе  (фамилия физического лица, наименование юридического лица, не </w:t>
      </w:r>
      <w:bookmarkStart w:id="8" w:name="_Hlk322168681"/>
      <w:r>
        <w:rPr>
          <w:sz w:val="28"/>
          <w:szCs w:val="28"/>
        </w:rPr>
        <w:t>указан почтовый адрес, адрес места нахождения или адрес электронной почты, по которому должен быть направлен ответ</w:t>
      </w:r>
      <w:bookmarkEnd w:id="8"/>
      <w:r>
        <w:rPr>
          <w:sz w:val="28"/>
          <w:szCs w:val="28"/>
        </w:rPr>
        <w:t>);</w:t>
      </w:r>
    </w:p>
    <w:p>
      <w:pPr>
        <w:pStyle w:val="Style19"/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в заявлении нецензурных либо оскорбительных выражений, угроз жизни, здоровью и имуществу работников администрации, а также членов их семей;</w:t>
      </w:r>
    </w:p>
    <w:p>
      <w:pPr>
        <w:pStyle w:val="Style19"/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заявление не соответствует форме, утвержденной настоящим Порядком;</w:t>
      </w:r>
    </w:p>
    <w:p>
      <w:pPr>
        <w:pStyle w:val="Style19"/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заявлении не указаны сведения о земельном участке (кадастровый номер, местоположение, площадь, категория земель), разрешенное использование, сведения о правах), цель подготовки ГПЗУ, наименование объекта капитального строительства/реконструкции (при наличии  объектов недвижимости на земельном участке), реквизиты застройщика;</w:t>
      </w:r>
    </w:p>
    <w:p>
      <w:pPr>
        <w:pStyle w:val="Style19"/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в пункте 8.1 настоящего Порядка документов (за исключением документов, указанных в пунктах 8.1.2, 8.1.3, 8.1.4. и 8.1.5.);</w:t>
      </w:r>
    </w:p>
    <w:p>
      <w:pPr>
        <w:pStyle w:val="Style19"/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достоверности или не полноты информации, содержащейся  в представленных документах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bookmarkStart w:id="9" w:name="_Hlk325619856"/>
      <w:r>
        <w:rPr>
          <w:sz w:val="28"/>
          <w:szCs w:val="28"/>
        </w:rPr>
        <w:t>Уведомление об отказе в подготовке, утверждении и выдаче ГПЗУ</w:t>
      </w:r>
      <w:bookmarkEnd w:id="9"/>
      <w:r>
        <w:rPr>
          <w:sz w:val="28"/>
          <w:szCs w:val="28"/>
        </w:rPr>
        <w:t xml:space="preserve"> должно содержать причины невозможности его подготовки, утверждения и выдачи со ссылкой на соответствующие нормативные правовые акты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Уведомление об отказе в подготовке, утверждении и выдаче ГПЗУ подготавливается  в сроки, установленные пунктом 4 настоящего Порядка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одготовке, утверждении и выдаче ГПЗУ может быть обжалова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орядку подготовки, утверждения и выдачи градостроительного плана земельного участка,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утвержденному постановлением Администрации ЗАТО Видяево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от 18 июля  2012 г. № 425</w:t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161290</wp:posOffset>
                </wp:positionV>
                <wp:extent cx="346329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Администрацию ЗАТО Видя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(полное наименование юридического лица или Ф.И.О. физического лица)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лице _____________________________,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(должность, фамилия, имя, отчество полностью руководителя, уполномоченного должностного лица, доверенного лица)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йствующего на основании 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(реквизиты документа)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. адрес ___________________________, ул. ________________, д. ____, пом. 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акт. адрес _________________________, ул. ________________, д. ____, пом. 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(наименование документа, удостоверяющего личность, серия, номер, кем выдан, дата выдачи)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НН ________________________________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ГРН 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ел./факс: ___________________________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лектр.адрес: 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396pt;mso-wrap-distance-left:9.05pt;mso-wrap-distance-right:9.05pt;mso-wrap-distance-top:0pt;mso-wrap-distance-bottom:0pt;margin-top:12.7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Администрацию ЗАТО Видяево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__________________________________</w:t>
                      </w:r>
                    </w:p>
                    <w:p>
                      <w:pPr>
                        <w:pStyle w:val="TextBody"/>
                        <w:ind w:left="284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>(полное наименование юридического лица или Ф.И.О. физического лица)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лице _____________________________,</w:t>
                      </w:r>
                    </w:p>
                    <w:p>
                      <w:pPr>
                        <w:pStyle w:val="TextBody"/>
                        <w:ind w:left="851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(должность, фамилия, имя, отчество полностью руководителя, уполномоченного должностного лица, доверенного лица)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действующего на основании 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(реквизиты документа)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Юр. адрес ___________________________, ул. ________________, д. ____, пом. _____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Факт. адрес _________________________, ул. ________________, д. ____, пом. _____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(наименование документа, удостоверяющего личность, серия, номер, кем выдан, дата выдачи)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ИНН ________________________________                            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ГРН _______________________________</w:t>
                      </w:r>
                    </w:p>
                    <w:p>
                      <w:pPr>
                        <w:pStyle w:val="TextBody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тел./факс: ___________________________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электр.адрес: _________________________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, утверждении и выдаче градостроительного плана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дготовить, утвердить и выдать градостроительный план земельного участка со следующими характеристика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__________________________________________________,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область, район, 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 кв.м./г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ах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ому, реквизиты правоустанавливающих/правоудостоверяющих документов)</w:t>
      </w:r>
    </w:p>
    <w:p>
      <w:pPr>
        <w:pStyle w:val="ConsPlusNonformat"/>
        <w:ind w:firstLine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готовки градостроительного план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готовка проектной документации для строительства, реконструкции, капитального ремонта, выдача разрешения на строительство, выдача разрешения на ввод объекта в эксплуатаци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 / реконструкции _____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________</w:t>
      </w:r>
    </w:p>
    <w:p>
      <w:pPr>
        <w:pStyle w:val="ConsPlusNonformat"/>
        <w:ind w:firstLine="21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Ф.И.О.</w:t>
      </w:r>
    </w:p>
    <w:p>
      <w:pPr>
        <w:pStyle w:val="ConsPlusNonformat"/>
        <w:ind w:firstLine="21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изического предпринимател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стройщика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./счет 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на ____ л. в ____ экз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на ____ л. в ____ экз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на ____ л. в 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4253" w:leader="none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</w:t>
        <w:tab/>
        <w:t>_______________</w:t>
      </w:r>
    </w:p>
    <w:p>
      <w:pPr>
        <w:pStyle w:val="ConsPlusNonformat"/>
        <w:tabs>
          <w:tab w:val="clear" w:pos="709"/>
          <w:tab w:val="left" w:pos="1134" w:leader="none"/>
          <w:tab w:val="left" w:pos="4678" w:leader="none"/>
          <w:tab w:val="left" w:pos="76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олжность)</w:t>
        <w:tab/>
        <w:t>(подпись)</w:t>
        <w:tab/>
        <w:t>(фамилия, инициалы)</w:t>
      </w:r>
    </w:p>
    <w:p>
      <w:pPr>
        <w:pStyle w:val="ConsPlusNonformat"/>
        <w:tabs>
          <w:tab w:val="clear" w:pos="709"/>
          <w:tab w:val="left" w:pos="1134" w:leader="none"/>
          <w:tab w:val="left" w:pos="4678" w:leader="none"/>
          <w:tab w:val="left" w:pos="76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left" w:pos="1134" w:leader="none"/>
          <w:tab w:val="left" w:pos="4678" w:leader="none"/>
          <w:tab w:val="left" w:pos="76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1134" w:leader="none"/>
          <w:tab w:val="left" w:pos="4678" w:leader="none"/>
          <w:tab w:val="left" w:pos="76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tabs>
          <w:tab w:val="clear" w:pos="709"/>
          <w:tab w:val="left" w:pos="1418" w:leader="none"/>
          <w:tab w:val="left" w:pos="4678" w:leader="none"/>
          <w:tab w:val="left" w:pos="765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szCs w:val="28"/>
        </w:rPr>
      </w:pPr>
      <w:bookmarkStart w:id="10" w:name="_Hlk316465877"/>
      <w:r>
        <w:rPr>
          <w:szCs w:val="28"/>
        </w:rPr>
        <w:t>к Порядку подготовки, утверждения и выдачи градостроительного плана земельного участка,</w:t>
      </w:r>
    </w:p>
    <w:p>
      <w:pPr>
        <w:pStyle w:val="Normal"/>
        <w:ind w:left="5103" w:hanging="0"/>
        <w:jc w:val="right"/>
        <w:rPr>
          <w:szCs w:val="28"/>
        </w:rPr>
      </w:pPr>
      <w:bookmarkStart w:id="11" w:name="_Hlk316465877"/>
      <w:r>
        <w:rPr>
          <w:szCs w:val="28"/>
        </w:rPr>
        <w:t xml:space="preserve">утвержденному постановлением Администрации ЗАТО Видяево </w:t>
      </w:r>
      <w:bookmarkEnd w:id="11"/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 18 июля 2012 г. № 4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градостроительного плана земельного участ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достроительный план земельного участка</w:t>
      </w:r>
    </w:p>
    <w:p>
      <w:pPr>
        <w:pStyle w:val="Normal"/>
        <w:spacing w:before="0" w:after="20"/>
        <w:rPr/>
      </w:pPr>
      <w:r>
        <w:rPr/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9"/>
          <w:tab w:val="center" w:pos="4962" w:leader="none"/>
          <w:tab w:val="right" w:pos="9922" w:leader="none"/>
        </w:tabs>
        <w:rPr/>
      </w:pPr>
      <w:r>
        <w:rPr/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9"/>
          <w:tab w:val="right" w:pos="9922" w:leader="none"/>
        </w:tabs>
        <w:spacing w:before="240" w:after="0"/>
        <w:rPr/>
      </w:pPr>
      <w:r>
        <w:rPr/>
        <w:t xml:space="preserve">Кадастровый номер земельного участка  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Описание местоположения проектируемого объекта на земельном участке</w:t>
        <w:br/>
        <w:t xml:space="preserve">(объекта капитального строительства)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/>
      </w:pPr>
      <w:r>
        <w:rPr/>
        <w:t xml:space="preserve">План подготовлен  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29" w:leader="none"/>
          <w:tab w:val="right" w:pos="9922" w:leader="none"/>
        </w:tabs>
        <w:spacing w:before="240" w:after="0"/>
        <w:rPr/>
      </w:pPr>
      <w:r>
        <w:rPr/>
        <w:t xml:space="preserve">Представлен  </w:t>
        <w:tab/>
        <w:tab/>
        <w:t>.</w:t>
      </w:r>
    </w:p>
    <w:p>
      <w:pPr>
        <w:pStyle w:val="Normal"/>
        <w:pBdr>
          <w:top w:val="single" w:sz="4" w:space="1" w:color="000000"/>
        </w:pBdr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09"/>
          <w:tab w:val="center" w:pos="5529" w:leader="none"/>
          <w:tab w:val="right" w:pos="9922" w:leader="none"/>
        </w:tabs>
        <w:spacing w:before="240" w:after="0"/>
        <w:rPr/>
      </w:pPr>
      <w:r>
        <w:rPr/>
        <w:t xml:space="preserve">Утвержден  </w:t>
        <w:tab/>
        <w:tab/>
        <w:t>.</w:t>
      </w:r>
    </w:p>
    <w:p>
      <w:pPr>
        <w:pStyle w:val="Normal"/>
        <w:pBdr>
          <w:top w:val="single" w:sz="4" w:space="1" w:color="000000"/>
        </w:pBdr>
        <w:ind w:left="1035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EndnoteCharacters"/>
          <w:rStyle w:val="EndnoteAnchor"/>
          <w:b/>
          <w:bCs/>
        </w:rPr>
        <w:endnoteReference w:customMarkFollows="1" w:id="2"/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98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vertAlign w:val="superscript"/>
        </w:rPr>
        <w:t xml:space="preserve">, 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tabs>
          <w:tab w:val="clear" w:pos="709"/>
          <w:tab w:val="left" w:pos="2410" w:leader="none"/>
        </w:tabs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EndnoteCharacters"/>
          <w:rStyle w:val="EndnoteAnchor"/>
        </w:rPr>
        <w:endnoteReference w:customMarkFollows="1" w:id="5"/>
        <w:t>4</w:t>
      </w:r>
    </w:p>
    <w:p>
      <w:pPr>
        <w:pStyle w:val="Normal"/>
        <w:tabs>
          <w:tab w:val="clear" w:pos="709"/>
          <w:tab w:val="center" w:pos="4640" w:leader="none"/>
          <w:tab w:val="left" w:pos="6237" w:leader="none"/>
        </w:tabs>
        <w:spacing w:before="240" w:after="0"/>
        <w:ind w:left="567" w:hanging="0"/>
        <w:rPr/>
      </w:pPr>
      <w:r>
        <w:rPr/>
        <w:t xml:space="preserve">Площадь земельного участка  </w:t>
        <w:tab/>
        <w:tab/>
        <w:t>га.</w:t>
      </w:r>
      <w:r>
        <w:rPr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емельного участка и координаты поворотных точек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красные линии;</w:t>
      </w:r>
      <w:r>
        <w:rPr>
          <w:vertAlign w:val="superscript"/>
        </w:rPr>
        <w:t>2, 3, 4</w:t>
      </w:r>
    </w:p>
    <w:p>
      <w:pPr>
        <w:pStyle w:val="Normal"/>
        <w:jc w:val="both"/>
        <w:rPr/>
      </w:pPr>
      <w:r>
        <w:rPr/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места допустимого размещения объекта капитального строительства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он действия публичных сервитутов (при наличии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параметры разрешенного строительства.</w:t>
      </w:r>
      <w:r>
        <w:rPr>
          <w:vertAlign w:val="superscript"/>
        </w:rPr>
        <w:t>2</w:t>
      </w:r>
    </w:p>
    <w:p>
      <w:pPr>
        <w:pStyle w:val="Normal"/>
        <w:spacing w:before="240" w:after="0"/>
        <w:jc w:val="both"/>
        <w:rPr/>
      </w:pPr>
      <w:r>
        <w:rPr/>
        <w:t>Чертеж градостроительного плана земельного участка разработан на топографической основе в масштабе (1:___), выполненной_______________</w:t>
      </w:r>
    </w:p>
    <w:p>
      <w:pPr>
        <w:pStyle w:val="Normal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адастрового инженера)</w:t>
      </w:r>
    </w:p>
    <w:p>
      <w:pPr>
        <w:pStyle w:val="Normal"/>
        <w:spacing w:before="240" w:after="0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spacing w:before="360" w:after="240"/>
        <w:jc w:val="both"/>
        <w:rPr/>
      </w:pPr>
      <w:r>
        <w:rPr>
          <w:b/>
          <w:bCs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vertAlign w:val="superscript"/>
        </w:rPr>
        <w:t>1, 2, 3, 4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spacing w:before="240" w:after="240"/>
        <w:rPr/>
      </w:pPr>
      <w:r>
        <w:rPr>
          <w:b/>
          <w:bCs/>
        </w:rPr>
        <w:t>2.1. </w:t>
      </w:r>
      <w:r>
        <w:rPr/>
        <w:t xml:space="preserve">Информация о разрешенном использовании земельного участка 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основные виды разрешенного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условно разрешенные виды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вспомогательные виды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2. </w:t>
      </w:r>
      <w:r>
        <w:rPr/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vertAlign w:val="superscript"/>
        </w:rPr>
        <w:t>2</w:t>
      </w:r>
    </w:p>
    <w:p>
      <w:pPr>
        <w:pStyle w:val="Normal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t>2.2.1. </w:t>
      </w:r>
      <w:r>
        <w:rPr/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vertAlign w:val="superscript"/>
        </w:rPr>
        <w:t>2</w:t>
      </w:r>
      <w:r>
        <w:rPr/>
        <w:t>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1049"/>
        <w:gridCol w:w="1077"/>
        <w:gridCol w:w="1077"/>
        <w:gridCol w:w="1077"/>
        <w:gridCol w:w="1077"/>
        <w:gridCol w:w="680"/>
        <w:gridCol w:w="680"/>
        <w:gridCol w:w="1106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лина (метров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Ширина (мет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лоса отчужде</w:t>
              <w:softHyphen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хран</w:t>
              <w:softHyphen/>
              <w:t>ные зон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Номер объекта кап. стр-ва согласно чертежу градостр. пла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Размер</w:t>
              <w:br/>
              <w:t>(м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Площадь объекта кап. стр-ва</w:t>
              <w:br/>
              <w:t>(га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 </w:t>
            </w:r>
            <w:r>
              <w:rPr/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.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 </w:t>
            </w: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2.2.4. </w:t>
      </w:r>
      <w:r>
        <w:rPr/>
        <w:t xml:space="preserve">Иные показатели 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2.5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vertAlign w:val="superscript"/>
        </w:rPr>
        <w:t>3, 4</w:t>
      </w:r>
    </w:p>
    <w:p>
      <w:pPr>
        <w:pStyle w:val="Normal"/>
        <w:spacing w:before="240" w:after="0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567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588"/>
        <w:gridCol w:w="1588"/>
        <w:gridCol w:w="1644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а отч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vertAlign w:val="superscript"/>
        </w:rPr>
        <w:t>1, 2, 3, 4</w:t>
      </w:r>
    </w:p>
    <w:p>
      <w:pPr>
        <w:pStyle w:val="Normal"/>
        <w:spacing w:before="0" w:after="240"/>
        <w:rPr/>
      </w:pPr>
      <w:r>
        <w:rPr>
          <w:b/>
          <w:bCs/>
        </w:rPr>
        <w:t>3.1. </w:t>
      </w:r>
      <w:r>
        <w:rPr/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spacing w:before="360" w:after="240"/>
        <w:jc w:val="both"/>
        <w:rPr/>
      </w:pPr>
      <w:r>
        <w:rPr>
          <w:b/>
          <w:bCs/>
        </w:rPr>
        <w:t>3.2. </w:t>
      </w: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before="120" w:after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4. Информация о разделении земельного участка </w:t>
      </w:r>
      <w:r>
        <w:rPr>
          <w:vertAlign w:val="superscript"/>
        </w:rPr>
        <w:t>2, 3, 4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распространяется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действует с даты вступления в силу изменений в нормативные правовые акты Правительства Российской Федерации и (или) Правительства Мурманской области, определяющие перечень документов, представляемых заявителем, в части обеспечения возможности для заявителей подачи заявления в форме электронного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лучении заявления в форме электронного документа предоставление муниципальной услуги осуществляется в порядке, установленном Административным регламентом предоставления муниципальной услуги в электронном вид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2">
    <w:name w:val="Основной текст 2 Знак"/>
    <w:basedOn w:val="Style11"/>
    <w:qFormat/>
    <w:rPr>
      <w:rFonts w:eastAsia="Times New Roman"/>
      <w:sz w:val="28"/>
    </w:rPr>
  </w:style>
  <w:style w:type="character" w:styleId="Style14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>
      <w:rFonts w:eastAsia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B15A0D6EB895CE8F7D924BFAA2696FCFBAC4C9D4EE52B85AC32F592CC8C38AFA4B12246U0b1K" TargetMode="Externa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2:00Z</dcterms:created>
  <dc:creator>Belash</dc:creator>
  <dc:description/>
  <dc:language>en-US</dc:language>
  <cp:lastModifiedBy>Voking</cp:lastModifiedBy>
  <cp:lastPrinted>2012-02-08T12:11:00Z</cp:lastPrinted>
  <dcterms:modified xsi:type="dcterms:W3CDTF">2012-11-01T17:42:00Z</dcterms:modified>
  <cp:revision>2</cp:revision>
  <dc:subject/>
  <dc:title/>
</cp:coreProperties>
</file>