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к постановлением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«29» августа 2011г. № 6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О Видяево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"__" ______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 – распорядительной власти ЗАТО Видяево, осуществляющего функции и полномочия учредителя  муниципального бюджетного (автономного)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 стороны, и муниципальное бюджетное (автономное) учреждение 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ЗАТО Видяево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Определять размер Субсидии на финансовое обеспечение выполнения муниципального задания (далее - Субсидия)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, по согласованию с Финансово – экономическим отделом администрации ЗАТО Видяево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остановить предоставление субсидии, в случае, если в установленные настоящим Соглашением сроки не представлены отчеты о выполнении муниципального задания за отчетный перио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ях условий оказания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едоставлять Учредителю отчет об исполнении муниципального задания по форме, утвержденной постановлением Администрации ЗАТО Видяево от 29.04.2011г. №357 «Об утверждении порядка составления и утверждения отчета о результатах деятельности муниципального учреждения ЗАТО Видяево и об использовании закрепленного за ним муниципального имущества», за первый, второй, третий кварталы текущего финансового года в срок до 15 числа месяца, следующего за отчетным кварталом, и в срок до 20 января текущего финансового года за отчетный финансовый го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«____» 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73"/>
      </w:tblGrid>
      <w:tr>
        <w:trPr/>
        <w:tc>
          <w:tcPr>
            <w:tcW w:w="5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к Соглашению о порядке и условиях предост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субсидии на финансовое обеспечение выпол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муниципальных услуг (выполнение работ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роки перечисления Субсидии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-до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>1</w:t>
      </w:r>
      <w:r>
        <w:rPr/>
        <w:t xml:space="preserve">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Совета депутатов  ЗАТО Видяево о бюджете ЗАТО Видяево на текущий финансовый год и на плановый период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6:00Z</dcterms:created>
  <dc:creator>Alena</dc:creator>
  <dc:description/>
  <cp:keywords/>
  <dc:language>en-US</dc:language>
  <cp:lastModifiedBy>Master</cp:lastModifiedBy>
  <cp:lastPrinted>2011-08-15T16:03:00Z</cp:lastPrinted>
  <dcterms:modified xsi:type="dcterms:W3CDTF">2011-08-29T12:05:00Z</dcterms:modified>
  <cp:revision>39</cp:revision>
  <dc:subject/>
  <dc:title>Зарегистрировано в Минюсте РФ 30 декабря 2004 г</dc:title>
</cp:coreProperties>
</file>