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51056029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5 августа 2011 года                                                                          № 62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плоснабжении потребителей на территории ЗАТО Видяево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функционирования систем теплоснабжения потребителей, принятия оперативных мер по предупреждению и ликвидации аварийных ситуаций в соответствии с пунктом 4 части 1 статьи 14 Федерального закона от 06.10.2003года № 131-ФЗ «Об общих принципах  организации местного самоуправления в Российской Федераци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ликвидации аварийных ситуаций в системах теплоснабжения на территории ЗАТО Видяево (приложение №1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ограничений отпуска тепловой энергии и теплоносителей при недостатке тепловой мощности тепловых источников в пропускной способности теплосети (приложение №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чет допустимого времени устранения аварийных нарушений в работе систем отопления жилых домов ЗАТО Видяево (приложение №3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 С.В. Белаш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ind w:firstLine="53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Style18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 августа  2011 г. № 6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ликвидации аварийных ситуаций в системах теплоснабжения на территории ЗАТО Видяево 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взаимодействие Администрации ЗАТО Видяево, оперативного дежурного Единой дежурно-диспетчерской службы АСС ЗАТО Видяево, МУПП ЖКХ ЗАТО Видяево, Аварийно-спасательной службы ЗАТО Видяево, МУ УМС ЗАТО Видяево, участка ЗАТО Видяево ОАО «Водоканал», участок ЗАТО Видяево </w:t>
      </w:r>
      <w:r>
        <w:rPr>
          <w:bCs/>
          <w:sz w:val="28"/>
          <w:szCs w:val="28"/>
        </w:rPr>
        <w:t>ОАО «123 ЭС», газовый участок ЗАТО Видяево ООО «Севгаз» и других организаций, независимо от форм собственности, при ликвидации аварийных ситуаций в системах теплоснабж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Основной задачей организаций является обеспечение устойчивого функционирования системы теплоснабжения потребителей, принятия оперативных мер по предупреждению и ликвидации аварий и восстановление их работы в заданном режи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бщую координацию действий организаций при ликвидации аварийных ситуаций в системах теплоснабжения в границах ЗАТО Видяево осуществляет администрация ЗАТО Видяев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4. В организациях должны быть утверждены инструкции с разработанным оперативным планом действия при авариях, ограничениях и отключениях потребителей при временном недостатке тепловой мощности и топлива на источниках теплоснабж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истем и систем центрального отопления зданий, последующего их заполнения и включения в работу при разработанных вариантах аварийных режимов, определена организация дежурств и действий работников организаций при усиленном и нерасчетном режимах теплоснабжения. Конкретный перечень необходимой аварийной и эксплуатационной документации в каждом подразделении устанавливается руководителем орган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работ по локализации и ликвидации аварий МУПП ЖКХ ЗАТО Видяево должна располагать необходимыми инструментами, механизмами, транспортом, сварочными пост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директором МУПП ЖКХ ЗАТО Видяево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се аварийно-восстановительные работы должны выполняться по графикам, согласованным с администрацией ЗАТО Видяево. Аварийно-восстановительные работы выполняются в кратчайшие сроки с предварительным сообщением об их проведении в администрацию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В случае значительных объемов работ, вызывающих длительные перерывы в теплоснабжении, постановлением главы администрации ЗАТО Видяево к восстановительным работам привлекаются специализированные строительно-монтажные организации.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Взаимодействие оперативных служб и организаций при возникновении аварийных ситуаций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При получении сообщения о возникновении аварии, отключении или ограничении теплоснабжения оперативный персонал МУПП ЖКХ ЗАТО Видяево принимает срочные меры по обеспечению безопасности на месте аварий (ограждения, освещение, охрана и др.),  обеспечивает оперативный контроль за ходом устранения повреждения, восстановлением нормативных температурных параметров и режимов теплоснабжения потребителей и  действует в соответствии с утвержденной местной инструкцией по ликвидации аварийных ситуац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 аварии и о принятом решении старший оператор котельной МУПП ЖКХ ЗАТО Видяево сообщает немедленно по каналам связи начальнику котельной (начальнику участка теплосети) МУПП ЖКХ и оперативному дежурному Единой дежурно-диспетчерской службы АСС ЗАТО Видяево (далее – ОД ЕДДС).  ОД ЕДДС организует взаимодействие должностных лиц и организаций ЗАТО Видяево по направлению сил и средств для ликвидации аварий и проведению аварийно-восстановительных рабо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 нарушениях теплоснабжения, авариях, времени на восстановление, характере и принимаемых мерах ОД ЕДДС информирует руководителей организаций, попавших в зону ава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</w:t>
        <w:tab/>
        <w:t>При получении информации о повреждении внутренних инженерных систем здания, персонал энергоснабжающей организации по заявке МУ УМС ЗАТО Видяево в течение одного часа обязан отключить потребите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уководителем работ по локализации и устранению аварий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 прибытия на место начальника котельной (начальника участка теплосети) МУПП ЖКХ - старший оператор котельной МУПП ЖКХ ЗАТО Видяев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прибытия – начальник котельной (начальник участка теплосети) МУПП ЖКХ или лицо, его замещающе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Ликвидация аварий на инженерных сетях со значительным количеством отключаемых потребителей производится по согласованным планам с администрацией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Решение об отключении систем горячего водоснабжения принимаются по согласованию с администрацией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е о введении режима ограничения или отключения тепловой энергии потребителям принимается директором МУПП ЖКХ ЗАТО Видяево или лицом, его замещающим по согласованию с администрацией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и и предприятия, имеющие свои подземные сооружения в месте возникновения аварий на тепловых сетях, обязаны направить своих представителей по вывозу ОД ЕДДС в течении одного часа для согласования условий производства работ по ликвидации аварии.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перативная схема оповещения и регламент предоставления оперативной информации прилагаются (Приложения №№1, 2). </w:t>
      </w:r>
    </w:p>
    <w:p>
      <w:pPr>
        <w:pStyle w:val="Normal"/>
        <w:ind w:left="7230" w:hanging="0"/>
        <w:jc w:val="both"/>
        <w:rPr/>
      </w:pPr>
      <w:r>
        <w:rPr/>
        <w:t>Приложение №1 к Порядку ликвидации аварийных ситуаций в системах теплоснабжения на территории ЗАТО Видяево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тивная схема оповещения ликвидации аварийных ситуаций в системах теплоснабжения ЗАТО Видяево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504190</wp:posOffset>
                </wp:positionV>
                <wp:extent cx="502920" cy="127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pt;margin-top:39.7pt;width:39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885</wp:posOffset>
                </wp:positionH>
                <wp:positionV relativeFrom="paragraph">
                  <wp:posOffset>1090930</wp:posOffset>
                </wp:positionV>
                <wp:extent cx="1270" cy="3384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5.9pt;width:0.1pt;height:26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1490</wp:posOffset>
                </wp:positionH>
                <wp:positionV relativeFrom="paragraph">
                  <wp:posOffset>504190</wp:posOffset>
                </wp:positionV>
                <wp:extent cx="60261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39.7pt;width:47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265</wp:posOffset>
                </wp:positionH>
                <wp:positionV relativeFrom="paragraph">
                  <wp:posOffset>674370</wp:posOffset>
                </wp:positionV>
                <wp:extent cx="751840" cy="75501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040" cy="7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53.1pt;width:59.1pt;height:5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5305</wp:posOffset>
                </wp:positionH>
                <wp:positionV relativeFrom="paragraph">
                  <wp:posOffset>504190</wp:posOffset>
                </wp:positionV>
                <wp:extent cx="55689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15pt;margin-top:39.7pt;width:4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892810</wp:posOffset>
                </wp:positionV>
                <wp:extent cx="315595" cy="535940"/>
                <wp:effectExtent l="52705" t="19050" r="64770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536040"/>
                        </a:xfrm>
                        <a:prstGeom prst="downArrow">
                          <a:avLst>
                            <a:gd name="adj1" fmla="val 50000"/>
                            <a:gd name="adj2" fmla="val 4244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87.65pt;margin-top:70.3pt;width:24.8pt;height:42.1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124460</wp:posOffset>
                </wp:positionV>
                <wp:extent cx="1677670" cy="77787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оператор котельной МУПП ЖКХ ЗАТО Видя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61.25pt;mso-wrap-distance-left:9.05pt;mso-wrap-distance-right:9.05pt;mso-wrap-distance-top:0pt;mso-wrap-distance-bottom:0pt;margin-top:9.8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оператор котельной МУПП ЖКХ ЗАТО Ви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945</wp:posOffset>
                </wp:positionH>
                <wp:positionV relativeFrom="paragraph">
                  <wp:posOffset>124460</wp:posOffset>
                </wp:positionV>
                <wp:extent cx="2379980" cy="77787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ДС ЗАТО Видя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 (5-65-6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1.25pt;mso-wrap-distance-left:9.05pt;mso-wrap-distance-right:9.05pt;mso-wrap-distance-top:0pt;mso-wrap-distance-bottom:0pt;margin-top:9.8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еративный дежу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ДДС ЗАТО Видя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1 (5-65-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24460</wp:posOffset>
                </wp:positionV>
                <wp:extent cx="1710055" cy="97599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КЧС Глава ЗАТО Видяево Дубовой С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.5-70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. 5-66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76.85pt;mso-wrap-distance-left:9.05pt;mso-wrap-distance-right:9.05pt;mso-wrap-distance-top:0pt;mso-wrap-distance-bottom:0pt;margin-top:9.8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КЧС Глава ЗАТО Видяево Дубовой С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.5-70-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. 5-66-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419225</wp:posOffset>
                </wp:positionV>
                <wp:extent cx="1847850" cy="97599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КЧС и.о. Главы администрации Градов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. 5-74-19, раб.5-66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6.85pt;mso-wrap-distance-left:9.05pt;mso-wrap-distance-right:9.05pt;mso-wrap-distance-top:0pt;mso-wrap-distance-bottom:0pt;margin-top:111.7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председателя КЧС и.о. Главы администрации Градов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м. 5-74-19, раб.5-66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2040</wp:posOffset>
                </wp:positionH>
                <wp:positionV relativeFrom="paragraph">
                  <wp:posOffset>124460</wp:posOffset>
                </wp:positionV>
                <wp:extent cx="1919605" cy="10909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котельной МУПП ЖКХ ЗАТО Видя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бцев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. 5-70-56, раб.5-66-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85.9pt;mso-wrap-distance-left:9.05pt;mso-wrap-distance-right:9.05pt;mso-wrap-distance-top:0pt;mso-wrap-distance-bottom:0pt;margin-top:9.8pt;mso-position-vertical-relative:text;margin-left:5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котельной МУПП ЖКХ ЗАТО Видяе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ябцев В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. 5-70-56, раб.5-66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1419225</wp:posOffset>
                </wp:positionV>
                <wp:extent cx="7961630" cy="3581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1630" cy="358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9pt;height:282pt;mso-wrap-distance-left:9.05pt;mso-wrap-distance-right:9.05pt;mso-wrap-distance-top:0pt;mso-wrap-distance-bottom:0pt;margin-top:111.75pt;mso-position-vertical-relative:text;margin-left:15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3843020</wp:posOffset>
                </wp:positionV>
                <wp:extent cx="1784350" cy="869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МУ УМС Сахнов В.И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.5-73-2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.5-61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68.5pt;mso-wrap-distance-left:9.05pt;mso-wrap-distance-right:9.05pt;mso-wrap-distance-top:0pt;mso-wrap-distance-bottom:0pt;margin-top:302.6pt;mso-position-vertical-relative:text;margin-left:165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МУ УМС Сахнов В.И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.5-73-20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.5-6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2610485</wp:posOffset>
                </wp:positionV>
                <wp:extent cx="1731645" cy="965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АС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опенко А.В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.5-64-3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.5-66-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76pt;mso-wrap-distance-left:9.05pt;mso-wrap-distance-right:9.05pt;mso-wrap-distance-top:0pt;mso-wrap-distance-bottom:0pt;margin-top:205.55pt;mso-position-vertical-relative:text;margin-left:165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АСС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опенко А.В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.5-64-37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.5-66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1526540</wp:posOffset>
                </wp:positionV>
                <wp:extent cx="1784350" cy="8909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частка ОАО «Водоканал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огенов С.В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.5-61-36, раб. 5-66-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70.15pt;mso-wrap-distance-left:9.05pt;mso-wrap-distance-right:9.05pt;mso-wrap-distance-top:0pt;mso-wrap-distance-bottom:0pt;margin-top:120.2pt;mso-position-vertical-relative:text;margin-left:311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участка ОАО «Водоканал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ногенов С.В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м.5-61-36, раб. 5-66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2610485</wp:posOffset>
                </wp:positionV>
                <wp:extent cx="1784350" cy="9544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частка ОАО «123 ЭС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иков В.В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.93-306, раб.5-65-48, 5-66-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75.15pt;mso-wrap-distance-left:9.05pt;mso-wrap-distance-right:9.05pt;mso-wrap-distance-top:0pt;mso-wrap-distance-bottom:0pt;margin-top:205.55pt;mso-position-vertical-relative:text;margin-left:311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участка ОАО «123 ЭС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ликов В.В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м.93-306, раб.5-65-48, 5-66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1770</wp:posOffset>
                </wp:positionH>
                <wp:positionV relativeFrom="paragraph">
                  <wp:posOffset>3684270</wp:posOffset>
                </wp:positionV>
                <wp:extent cx="1741805" cy="1028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азового участка ЗАТО Видяево ООО «Севгаз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рипник Н.П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.5-69-83, раб.5-61-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81pt;mso-wrap-distance-left:9.05pt;mso-wrap-distance-right:9.05pt;mso-wrap-distance-top:0pt;mso-wrap-distance-bottom:0pt;margin-top:290.1pt;mso-position-vertical-relative:text;margin-left:315.1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ьник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газового участка ЗАТО Видяево ООО «Севгаз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рипник Н.П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м.5-69-83, раб.5-61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1155</wp:posOffset>
                </wp:positionH>
                <wp:positionV relativeFrom="paragraph">
                  <wp:posOffset>2610485</wp:posOffset>
                </wp:positionV>
                <wp:extent cx="1741805" cy="8693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2 Береговая база (в/ч77360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юков С.Ю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 5-63-33, раб. 5-65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68.45pt;mso-wrap-distance-left:9.05pt;mso-wrap-distance-right:9.05pt;mso-wrap-distance-top:0pt;mso-wrap-distance-bottom:0pt;margin-top:205.55pt;mso-position-vertical-relative:text;margin-left:627.6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02 Береговая база (в/ч77360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рюков С.Ю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 5-63-33, раб. 5-65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71155</wp:posOffset>
                </wp:positionH>
                <wp:positionV relativeFrom="paragraph">
                  <wp:posOffset>1548130</wp:posOffset>
                </wp:positionV>
                <wp:extent cx="1731645" cy="8693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 ОМИ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 В.А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2-59, 5-60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68.45pt;mso-wrap-distance-left:9.05pt;mso-wrap-distance-right:9.05pt;mso-wrap-distance-top:0pt;mso-wrap-distance-bottom:0pt;margin-top:121.9pt;mso-position-vertical-relative:text;margin-left:627.6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7 ОМИС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колов В.А.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б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-62-59, 5-6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6150</wp:posOffset>
                </wp:positionH>
                <wp:positionV relativeFrom="paragraph">
                  <wp:posOffset>1548130</wp:posOffset>
                </wp:positionV>
                <wp:extent cx="1709420" cy="8693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В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тников Д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.9113346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.5-66-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68.45pt;mso-wrap-distance-left:9.05pt;mso-wrap-distance-right:9.05pt;mso-wrap-distance-top:0pt;mso-wrap-distance-bottom:0pt;margin-top:121.9pt;mso-position-vertical-relative:text;margin-left:4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В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тников Д.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.91133465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.5-66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150</wp:posOffset>
                </wp:positionH>
                <wp:positionV relativeFrom="paragraph">
                  <wp:posOffset>2610485</wp:posOffset>
                </wp:positionV>
                <wp:extent cx="1709420" cy="869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спетчер скорой помощи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-75-03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68.45pt;mso-wrap-distance-left:9.05pt;mso-wrap-distance-right:9.05pt;mso-wrap-distance-top:0pt;mso-wrap-distance-bottom:0pt;margin-top:205.55pt;mso-position-vertical-relative:text;margin-left:474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спетчер скорой помощи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-75-03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3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1526540</wp:posOffset>
                </wp:positionV>
                <wp:extent cx="1709420" cy="8909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УПП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бцев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. 5-70-56, раб.5-66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70.15pt;mso-wrap-distance-left:9.05pt;mso-wrap-distance-right:9.05pt;mso-wrap-distance-top:0pt;mso-wrap-distance-bottom:0pt;margin-top:120.2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УПП ЖК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ябцев В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м. 5-70-56, раб.5-66-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30" w:hanging="0"/>
        <w:jc w:val="both"/>
        <w:rPr/>
      </w:pPr>
      <w:r>
        <w:rPr>
          <w:sz w:val="28"/>
          <w:szCs w:val="28"/>
        </w:rPr>
        <w:t xml:space="preserve">Приложение №2 к Порядку ликвидации аварийных ситуаций в системах теплоснабжения на территории ЗАТО Видяево  </w:t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оперативной информ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127"/>
        <w:gridCol w:w="2957"/>
        <w:gridCol w:w="3947"/>
        <w:gridCol w:w="198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итерии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ередачи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едоставляет информаци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редоставляетс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редоставления информации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Объекты теплоснабжения</w:t>
            </w:r>
          </w:p>
        </w:tc>
      </w:tr>
      <w:tr>
        <w:trPr>
          <w:trHeight w:val="644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Аварийные отключения тепломагистралей тепловых сетей с прекращением теплоснабжения коммунально-бытовых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ператор котельной МУПП ЖКХ ЗАТО Видяе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у котельной (начальнику участка теплосети)</w:t>
            </w:r>
          </w:p>
          <w:p>
            <w:pPr>
              <w:pStyle w:val="Normal"/>
              <w:rPr/>
            </w:pPr>
            <w:r>
              <w:rPr/>
              <w:t>2. ОД ЕДДС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ЕДДС ЗАТО Видяе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едателю КЧС и ОПБ ЗАТО Видяево, Главе муниципального образования ЗАТО Видяево</w:t>
            </w:r>
          </w:p>
          <w:p>
            <w:pPr>
              <w:pStyle w:val="Normal"/>
              <w:rPr/>
            </w:pPr>
            <w:r>
              <w:rPr/>
              <w:t>2. Главе администрации ЗАТО Видяево</w:t>
            </w:r>
          </w:p>
          <w:p>
            <w:pPr>
              <w:pStyle w:val="Normal"/>
              <w:jc w:val="both"/>
              <w:rPr/>
            </w:pPr>
            <w:r>
              <w:rPr/>
              <w:t>3.Директору МУПП ЖКХ ЗАТО Видяево</w:t>
            </w:r>
          </w:p>
          <w:p>
            <w:pPr>
              <w:pStyle w:val="Normal"/>
              <w:jc w:val="both"/>
              <w:rPr/>
            </w:pPr>
            <w:r>
              <w:rPr/>
              <w:t>4.В соответствии со схемой оповещения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Аварийная остановка ТЭЦ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ператор котельной МУПП ЖКХ ЗАТО Видяе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у котельной (начальнику участка теплосети)</w:t>
            </w:r>
          </w:p>
          <w:p>
            <w:pPr>
              <w:pStyle w:val="Normal"/>
              <w:rPr/>
            </w:pPr>
            <w:r>
              <w:rPr/>
              <w:t>2. ОД ЕДДС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 ЕДДС ЗАТО Видяе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едателю КЧС и ОПБ ЗАТО Видяево, Главе муниципального образования ЗАТО Видяево</w:t>
            </w:r>
          </w:p>
          <w:p>
            <w:pPr>
              <w:pStyle w:val="Normal"/>
              <w:rPr/>
            </w:pPr>
            <w:r>
              <w:rPr/>
              <w:t>2. Главе администрации ЗАТО Видяево</w:t>
            </w:r>
          </w:p>
          <w:p>
            <w:pPr>
              <w:pStyle w:val="Normal"/>
              <w:jc w:val="both"/>
              <w:rPr/>
            </w:pPr>
            <w:r>
              <w:rPr/>
              <w:t>3.Директору МУПП ЖКХ ЗАТО Видяево</w:t>
            </w:r>
          </w:p>
          <w:p>
            <w:pPr>
              <w:pStyle w:val="Normal"/>
              <w:rPr/>
            </w:pPr>
            <w:r>
              <w:rPr/>
              <w:t>4.В соответствии со схемой оповещения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Плановые работы, согласованные с администраций ЗАТО Видяево, с отключением тепломагистралей теплосетей с указанием количества жилых домов и учреждений соцкультбы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9:00 час. </w:t>
            </w:r>
          </w:p>
          <w:p>
            <w:pPr>
              <w:pStyle w:val="Normal"/>
              <w:rPr/>
            </w:pPr>
            <w:r>
              <w:rPr/>
              <w:t xml:space="preserve">и 17:30 час. </w:t>
            </w:r>
          </w:p>
          <w:p>
            <w:pPr>
              <w:pStyle w:val="Normal"/>
              <w:rPr/>
            </w:pPr>
            <w:r>
              <w:rPr/>
              <w:t>текущих сут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тельной (начальник участка теплосети) МУПП ЖКХ ЗАТО Видяе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лаве муниципального образования ЗАТО Видяево</w:t>
            </w:r>
          </w:p>
          <w:p>
            <w:pPr>
              <w:pStyle w:val="Normal"/>
              <w:rPr/>
            </w:pPr>
            <w:r>
              <w:rPr/>
              <w:t>2.Главе администрации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Введение ограничения в теплоснабжении потребителей на период свыше 4 ча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тельной (начальник участка теплосети) МУПП ЖКХ ЗАТО Видяе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лаве муниципального образования ЗАТО Видяево</w:t>
            </w:r>
          </w:p>
          <w:p>
            <w:pPr>
              <w:pStyle w:val="Normal"/>
              <w:rPr/>
            </w:pPr>
            <w:r>
              <w:rPr/>
              <w:t>2.Главе администрации ЗАТО Видяево</w:t>
            </w:r>
          </w:p>
          <w:p>
            <w:pPr>
              <w:pStyle w:val="Normal"/>
              <w:rPr/>
            </w:pPr>
            <w:r>
              <w:rPr/>
              <w:t>3.Начальнику МУ УМС ЗАТО Вид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Оперативная информация, итоговая сводка оперативной информации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перативная информация об отключении потребителей с указанием адресов выявленных неисправностей,  характера и особенности дефектов, количества отключенных потребителей, принимаемые меры, время начала и окончания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стоянию на 9:00 час. </w:t>
            </w:r>
          </w:p>
          <w:p>
            <w:pPr>
              <w:pStyle w:val="Normal"/>
              <w:rPr/>
            </w:pPr>
            <w:r>
              <w:rPr/>
              <w:t>и 18:00 часов текущих сут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П ЖКХ ЗАТО Видяев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лаве муниципального образования ЗАТО Видяево</w:t>
            </w:r>
          </w:p>
          <w:p>
            <w:pPr>
              <w:pStyle w:val="Normal"/>
              <w:rPr/>
            </w:pPr>
            <w:r>
              <w:rPr/>
              <w:t>2.Главе администрации ЗАТО Видя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8"/>
        <w:ind w:firstLine="7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</w:t>
      </w:r>
    </w:p>
    <w:p>
      <w:pPr>
        <w:pStyle w:val="Style18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Style18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5 августа  2011 г. № 62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й отпуска тепловой энергии и теплоносителей при недостатке тепловой мощности тепловых источников в пропускной способности теплосети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552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требителей и очередность от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граничиваемой нагрузки (Гкал в ча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ых лиц, ответственных за введение отключ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а телефонов)</w:t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 первую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Спортивно-оздоровительный комплекс «Фрегат» ЗАТО Видяево (ул.Центральная, 7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ин С.И. (892117194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офицеров (ул.Центральная,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чук А.Е. (5-66-8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1 (военный су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ев В.А. (5-66-6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ного досуга, ул.Заречная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 А.А. (8921103344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147 ОМ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В.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2-59, 5-60-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ДЭУ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А.А. (5-65-6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щеобразовательного учреждения «Средняя общеобразовательная школа закрытого административно-территориального образования Видяев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О. (5-68-07)</w:t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Во вторую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Видяево (ул.Центральная,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в В.А. (5-66-7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закрытого административно-территориального образования Видяево» (ул.Заречная, 60 и ул.Нагор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О. (5-68-0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1 «Солнышко» комбинированного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Т.П. (5-62-8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требителей и очередность от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граничиваемой нагрузки (Гкал в ча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ых лиц, ответственных за введение отключ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а телефон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2 «Елочка» комбинированного вида (ул.Заречная, 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ик Н.О. (5-72-1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медицинское учреждение «Поликлиника ЗАТО Видяево» (ул.Центральная, 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.Ю. (5-60-45)</w:t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 третью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.М. (5-66-7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ю не подлежат: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ГУ "1469 ВМКГ СФ" гб. Ура поликлиника (с лазаретом);</w:t>
      </w:r>
    </w:p>
    <w:p>
      <w:pPr>
        <w:sectPr>
          <w:type w:val="nextPage"/>
          <w:pgSz w:orient="landscape" w:w="16838" w:h="11906"/>
          <w:pgMar w:left="709" w:right="70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отопление жилых домов. </w:t>
      </w:r>
    </w:p>
    <w:p>
      <w:pPr>
        <w:pStyle w:val="Style18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</w:t>
      </w:r>
    </w:p>
    <w:p>
      <w:pPr>
        <w:pStyle w:val="Style18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 августа  2011 г. № 624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допустимого времени устранения аварийных нарушений в работе систем отопления жилых домов 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е: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приказ Госстроя России от 06.09.2000 №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0"/>
        <w:gridCol w:w="1688"/>
        <w:gridCol w:w="1872"/>
        <w:gridCol w:w="759"/>
        <w:gridCol w:w="784"/>
        <w:gridCol w:w="808"/>
        <w:gridCol w:w="6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тен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ккумуляции, ч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допустимое для устранения и восстановления теплоснабжения жилых домов ЗАТО Видяево, ч при температуре наружного воздух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, 1, 2, 5, 6, 7, 8, 12, 14, 16, 18, 19, 20, 21, 22, 23, 25, 26, 27, 28, 29, 30, 31, 32, 33, 34, 35, 36, 38, 41, 42, 44, 46, 50, 52, 54, 56,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7, 21, 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,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1, 3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10, 12, 14, 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Times">
    <w:name w:val="ConsPlusNormal + Times"/>
    <w:basedOn w:val="ConsPlusNormal"/>
    <w:qFormat/>
    <w:pPr>
      <w:widowControl/>
      <w:ind w:firstLine="5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26:00Z</dcterms:created>
  <dc:creator>Белаш</dc:creator>
  <dc:description/>
  <cp:keywords/>
  <dc:language>en-US</dc:language>
  <cp:lastModifiedBy>Белаш Светлана Викторовна</cp:lastModifiedBy>
  <cp:lastPrinted>2011-08-09T09:24:00Z</cp:lastPrinted>
  <dcterms:modified xsi:type="dcterms:W3CDTF">2011-08-09T05:26:00Z</dcterms:modified>
  <cp:revision>2</cp:revision>
  <dc:subject/>
  <dc:title/>
</cp:coreProperties>
</file>