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86054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2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 мая  2011 года</w:t>
        <w:tab/>
        <w:t xml:space="preserve">                                                                                      № 46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ений и изменений в постановление администрации ЗАТО Видяево от 04.05.2011 г. № 368 «Об утверждении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»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На основании</w:t>
      </w:r>
      <w:r>
        <w:rPr>
          <w:szCs w:val="28"/>
        </w:rPr>
        <w:t xml:space="preserve"> решения Совета  депутатов ЗАТО Видяево от 16.05.2011 г. № 297 «О внесении изменений в Положение об организации образования в ЗАТО Видяево, утвержденное решением Совета депутатов ЗАТО Видяево от 04.05.2010 г. № 186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нести дополнения и изменения в </w:t>
      </w:r>
      <w:r>
        <w:rPr>
          <w:szCs w:val="28"/>
        </w:rPr>
        <w:t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, утвержденное постановлением администрации ЗАТО Видяево от 04.05.2011 г. № 368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Раздел 2 «Порядок регистрации и перерегистрации детей, нуждающихся в посещении дошкольного образовательного учреждения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Подпункт 2.3.3. дополнить словами «по адресу:  </w:t>
      </w:r>
      <w:hyperlink r:id="rId4">
        <w:r>
          <w:rPr>
            <w:rStyle w:val="InternetLink"/>
            <w:szCs w:val="28"/>
            <w:lang w:val="en-US"/>
          </w:rPr>
          <w:t>zayavdo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  <w:r>
        <w:rPr>
          <w:szCs w:val="28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Подпункт 2.9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«2.9. В целях обеспечения  объективной информации в электронном реестре данных, используемой в дальнейшем  Комиссией по распределению мест в муниципальные ДОУ, родители (законные представители)  ежегодно проходят перерегистрацию, подтверждая необходимость в предоставлении места в муниципальное ДОУ и наличие льготы (преимущества) по устройству ребенка в ДОУ согласно подпункту 3.2. настоящего Порядка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В подпункте 2.11. после слов «по электронной почте» вставить слова «(</w:t>
      </w:r>
      <w:hyperlink r:id="rId5">
        <w:r>
          <w:rPr>
            <w:rStyle w:val="InternetLink"/>
            <w:szCs w:val="28"/>
            <w:lang w:val="en-US"/>
          </w:rPr>
          <w:t>zayavdo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)»</w:t>
        </w:r>
      </w:hyperlink>
      <w:r>
        <w:rPr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дпункт 2.12. дополнить словами: «и Комиссией по </w:t>
      </w:r>
      <w:r>
        <w:rPr>
          <w:szCs w:val="28"/>
        </w:rPr>
        <w:t>распределению мест в муниципальные ДОУ не рассматриваются.</w:t>
      </w:r>
      <w:r>
        <w:rPr>
          <w:rFonts w:eastAsia="Calibri"/>
          <w:bCs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Раздел 3 «Прием </w:t>
      </w:r>
      <w:r>
        <w:rPr>
          <w:szCs w:val="28"/>
        </w:rPr>
        <w:t>детей в муниципальные образовательные учреждения, реализующие программы дошкольного образования», пункт 3.2., определяющий категории граждан, которые пользуются</w:t>
      </w:r>
      <w:r>
        <w:rPr>
          <w:b/>
          <w:szCs w:val="28"/>
        </w:rPr>
        <w:t xml:space="preserve">  </w:t>
      </w:r>
      <w:r>
        <w:rPr>
          <w:szCs w:val="28"/>
        </w:rPr>
        <w:t>правом внеочередного,  первоочередного и преимущественного приёма  детей в муниципальное дошкольное образовательное учреждение (далее – МДОУ), после подпукта 3.2.2. дополнить абзац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ри наличии равных оснований для получения направления в МДОУ приоритет отдается тем детям, у которых оба родителя (законных представителя) работают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ложение 1 к Порядку (форма заявления родителя (законного представителя) на предоставление места  в МДОУ) изложить в новой редакции (Приложение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ложение 2 к Порядку (форма уведомления о регистрации ребенка) изложить в новой редакции (Приложение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ложение 4 к Порядку (форма заявления на перерегистрацию) изложить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</w:t>
      </w:r>
      <w:r>
        <w:rPr>
          <w:color w:val="000000"/>
          <w:szCs w:val="28"/>
        </w:rPr>
        <w:t>официальному опубликованию в газете «Вестник Видяево» и размещению на официальном сайте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возложить на заместителя главы администрации ЗАТО Видяево (Белаш С.В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1 г. № 4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 родителя/законного представителя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поставить на учет на предоставление места в образовательном учреждении, реализующем программы дошкольного образования, 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указать предполагаемое МДОУ)</w:t>
      </w:r>
    </w:p>
    <w:p>
      <w:pPr>
        <w:pStyle w:val="Normal"/>
        <w:jc w:val="both"/>
        <w:rPr/>
      </w:pPr>
      <w:r>
        <w:rPr>
          <w:szCs w:val="28"/>
        </w:rPr>
        <w:t>моего ребенка 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szCs w:val="28"/>
        </w:rPr>
        <w:t>дата рождения 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 __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адрес фактического проживания ребенка)</w:t>
      </w:r>
    </w:p>
    <w:p>
      <w:pPr>
        <w:pStyle w:val="Normal"/>
        <w:jc w:val="both"/>
        <w:rPr/>
      </w:pPr>
      <w:r>
        <w:rPr>
          <w:szCs w:val="28"/>
        </w:rPr>
        <w:t>Имею льготу/преимущество  на внеочередное, первоочередное и преимущественное предоставление места в МДОУ 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информация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матери/опекуна, место работы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отца/опекуна, место работы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илагаю копии документов, подтверждающие льготы/преимущества на внеочередное, первоочередное и преимущественное предоставление места в МДОУ на ___ л. </w:t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чий телефон: ___________________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</w:t>
      </w:r>
      <w:r>
        <w:rPr>
          <w:b/>
          <w:szCs w:val="28"/>
        </w:rPr>
        <w:t xml:space="preserve"> согласен</w:t>
      </w:r>
      <w:r>
        <w:rPr>
          <w:szCs w:val="28"/>
        </w:rPr>
        <w:t xml:space="preserve"> на обработку моих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ИО Родителя/ законного представителя)</w:t>
      </w:r>
    </w:p>
    <w:p>
      <w:pPr>
        <w:pStyle w:val="Normal"/>
        <w:jc w:val="both"/>
        <w:rPr/>
      </w:pPr>
      <w:r>
        <w:rPr>
          <w:szCs w:val="28"/>
        </w:rPr>
        <w:t>персональных данных, персональных данных моего ребенка и внесение их в электронный реест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Порядком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, утвержденное постановлением администрации ЗАТО Видяево от 04.05.2011 г. № 368 </w:t>
      </w:r>
      <w:r>
        <w:rPr>
          <w:b/>
          <w:szCs w:val="28"/>
        </w:rPr>
        <w:t>ознакомлен</w:t>
      </w:r>
      <w:r>
        <w:rPr/>
        <w:t>.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359"/>
      </w:tblGrid>
      <w:tr>
        <w:trPr>
          <w:trHeight w:val="36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1 г. № 46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гистрации ребенка в «Книге учёта будущих воспитанников муниципальных образовательных учреждений, реализующих общеобразовательные программы дошкольного образования» отдела образования, культуры, спорта и молодёжной политики администрац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ее уведомление выдано 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>(ФИО родителя/закон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, что 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ФИО ребенка, дата рождения)</w:t>
      </w:r>
    </w:p>
    <w:p>
      <w:pPr>
        <w:pStyle w:val="Normal"/>
        <w:jc w:val="both"/>
        <w:rPr/>
      </w:pPr>
      <w:r>
        <w:rPr>
          <w:szCs w:val="28"/>
        </w:rPr>
        <w:t>записан(а) в  «Книге учёта будущих воспитанников муниципальных образовательных учреждений, реализующих общеобразовательные программы дошкольного образования» отдела образования, культуры, спорта и молодёжной политики администрации ЗАТО Видяе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истрационный № ____, в возрастной группе ______________________  № 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указать возрастную категорию детей)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гласно пунктам 2.9–2.12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, утвержденного постановлением администрации ЗАТО Видяево от 04.05.2011 г. № 368, родителям (законным представителям) </w:t>
      </w:r>
      <w:r>
        <w:rPr>
          <w:b/>
          <w:szCs w:val="28"/>
        </w:rPr>
        <w:t>в период с 01февраля по 15 апреля</w:t>
      </w:r>
      <w:r>
        <w:rPr>
          <w:szCs w:val="28"/>
        </w:rPr>
        <w:t xml:space="preserve"> текущего года </w:t>
      </w:r>
      <w:r>
        <w:rPr>
          <w:b/>
          <w:szCs w:val="28"/>
        </w:rPr>
        <w:t>необходимо пройти перерегистрацию</w:t>
      </w:r>
      <w:r>
        <w:rPr>
          <w:szCs w:val="28"/>
        </w:rPr>
        <w:t>, подтвердив необходимость выделения ребёнку места в МДОУ и наличия льгот/преимуществ соответствующим заявлением по установлен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26"/>
        <w:gridCol w:w="3426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 _________ 20__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 ребенка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работника, осуществившего регистрацию)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5.2011 г. № 467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ФИО родителя/законного представителя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провести перерегистрацию учётной записи на предоставление места в образовательном учреждении, реализующем программы дошкольного образова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предполагаемое МДО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его ребенка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Фамилия, имя, отчество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рождения 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 w:val="20"/>
        </w:rPr>
        <w:t>(число, месяц, год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по адресу _____________________________________________ .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</w:t>
      </w:r>
      <w:r>
        <w:rPr>
          <w:sz w:val="20"/>
        </w:rPr>
        <w:t>(адрес фактического проживания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ю льготу/преимущество  на внеочередное, первоочередное и преимущественное предоставление места в МДОУ 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указать льготу; дату, № документа, подтверждающего льготу)</w:t>
      </w:r>
      <w:r>
        <w:rPr>
          <w:szCs w:val="28"/>
        </w:rPr>
        <w:t xml:space="preserve">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информац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матери/опекуна, место работ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ИО отца/опекуна, место работы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лагаю копии документов, подтверждающие льготы/преимущества на внеочередное, первоочередное и преимущественное предоставление места в МДОУ на ___ 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Контактная информаци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ашний телефон: _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ий телефон: _________________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ьный телефон: 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 __________________________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359"/>
      </w:tblGrid>
      <w:tr>
        <w:trPr>
          <w:trHeight w:val="36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 20___  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yavdou@mail.ru" TargetMode="External"/><Relationship Id="rId5" Type="http://schemas.openxmlformats.org/officeDocument/2006/relationships/hyperlink" Target="mailto:zayavdou@mail.ru)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4:00Z</dcterms:created>
  <dc:creator>User</dc:creator>
  <dc:description/>
  <cp:keywords/>
  <dc:language>en-US</dc:language>
  <cp:lastModifiedBy>1</cp:lastModifiedBy>
  <cp:lastPrinted>2011-05-18T12:44:00Z</cp:lastPrinted>
  <dcterms:modified xsi:type="dcterms:W3CDTF">2011-05-27T08:20:00Z</dcterms:modified>
  <cp:revision>52</cp:revision>
  <dc:subject/>
  <dc:title/>
</cp:coreProperties>
</file>