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5864828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5»  мая   2011 года</w:t>
        <w:tab/>
        <w:t xml:space="preserve">                                                                 №    457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го имущества ЗАТО Видяево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  Федеральными законами от 21.12.2001 № 178-ФЗ «О приватизации государственного и муниципального имущества» и от 06.10.2003 № 131-ФЗ «Об общих принципах организации местного самоуправления в Российской Федерации», 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, постановлением администрации ЗАТО Видяево от 13.01.2011 № 3 «Об утверждении программы приватизации муниципального движимого имущества ЗАТО Видяево на 2011 год», в связи с признанием аукциона по продаже ниженазванного имущества и продажи посредством публичного предложения несостоявшимис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>Осуществить приватизацию муниципального имущества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>Определить способом приватизации вышеуказанного муниципального имущества аукцион с закрытой формой подачи предложений о цене</w:t>
      </w:r>
      <w:r>
        <w:rPr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становить следующие условия продажи имущества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Начальная цена продажи муниципального движимого имущества указана в Приложении к настоящему постановлению (определена в соответствии с отчетами об оценке автотранспортных средст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Сумма задатка – </w:t>
      </w:r>
      <w:r>
        <w:rPr>
          <w:rFonts w:eastAsia="Calibri"/>
          <w:szCs w:val="28"/>
        </w:rPr>
        <w:t>10 процентов начальной цены продажи муниципального имущества.</w:t>
      </w:r>
    </w:p>
    <w:p>
      <w:pPr>
        <w:pStyle w:val="Style17"/>
        <w:ind w:firstLine="540"/>
        <w:jc w:val="both"/>
        <w:rPr/>
      </w:pPr>
      <w:r>
        <w:rPr/>
        <w:t>3.3. Оплата приобретаемого</w:t>
      </w:r>
      <w:r>
        <w:rPr>
          <w:rFonts w:eastAsia="Calibri"/>
          <w:szCs w:val="28"/>
        </w:rPr>
        <w:t xml:space="preserve"> муниципального имущества</w:t>
      </w:r>
      <w:r>
        <w:rPr/>
        <w:t xml:space="preserve"> осуществляется покупателем единовременно. </w:t>
      </w:r>
    </w:p>
    <w:p>
      <w:pPr>
        <w:pStyle w:val="Style17"/>
        <w:ind w:firstLine="540"/>
        <w:jc w:val="both"/>
        <w:rPr/>
      </w:pPr>
      <w:r>
        <w:rPr/>
        <w:t xml:space="preserve">4. </w:t>
      </w:r>
      <w:r>
        <w:rPr>
          <w:szCs w:val="28"/>
        </w:rPr>
        <w:t>Отделу муниципального имущества администрации ЗАТО Видяево (Е.Н.Бражникова) в срок до 10 июня 2011 года организовать подготовку и опубликование информационного сообщения о продаже муниципального имущества в газете «Вестник Видяево», на официальном сайте муниципального образования ЗАТО Видяево www.zatovid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ределить место приема заявок - кабинеты 303, 304 администрации ЗАТО Видяево, расположенной по адресу: н.п.Видяево, ул.Центральная,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ределить место подведения итогов аукциона - кабинет 302 администрации ЗАТО Видяево, расположенной по адресу: н.п.Видяево, ул.Центральная, 8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публикованию в газете «Вестник Видяево», опубликованию на официальном сайте муниципального образования ЗАТО Видяево www.zatovid.ru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8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8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.о. главы администрации ЗАТО Видяево                                           В.А. Градов</w:t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8"/>
        <w:ind w:left="354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от «25»  мая 2011 г. № 45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еречень объектов муниципального движимого имущества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длежащих приватизаци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5954"/>
        <w:gridCol w:w="1276"/>
      </w:tblGrid>
      <w:tr>
        <w:trPr>
          <w:trHeight w:val="9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объекта   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-2109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. № 0150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А21093023264968 Тип ТС – легковой, 2002 год изготовления, двигатель № 2111, 3394169, кузов № 3264968, цвет: золотисто-серый, мощность двигателя -57,2 КВТ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в ПТС от 13.08.2004: цвет кузова: по ГОСТ Р 50574-2002; Отметка в ПТС от 15.05.2009: тип ТС: легковой – комби (хетчбек), кузов № ХТА21093023264968, мощность двигателя – 78 л.с./57,2 К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,00</w:t>
            </w:r>
          </w:p>
        </w:tc>
      </w:tr>
      <w:tr>
        <w:trPr>
          <w:trHeight w:val="1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-2109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. № 0150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93020016902 Тип ТС – комби (хетчбек), 2001 год изготовления, двигатель № 21083-3257342, кузов: № ХТА 21093023134193, цвет: по ГОСТ Р 50574-93, мощность двигателя - 68 л.с./ 50 КВТ, Отметка в ПТС от 20.03.2008:  цвет кузова – сер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8,0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54:00Z</dcterms:created>
  <dc:creator>User</dc:creator>
  <dc:description/>
  <cp:keywords/>
  <dc:language>en-US</dc:language>
  <cp:lastModifiedBy>Brazhnikova</cp:lastModifiedBy>
  <cp:lastPrinted>2011-05-24T19:24:00Z</cp:lastPrinted>
  <dcterms:modified xsi:type="dcterms:W3CDTF">2011-05-26T13:11:00Z</dcterms:modified>
  <cp:revision>4</cp:revision>
  <dc:subject/>
  <dc:title/>
</cp:coreProperties>
</file>