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мониторингу дост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 целевых показателей социально-экономического развития, установленных указами Президента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7.05.2012 №№ 596-601 за 201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исполнения поручений майских указов Президента Российской Федерации от 07.05.2012 № 596-601 в рамках полномочий органов местного самоуправления, на основании приказа Министерства экономического развития Мурманской области от 28.07.2014 № ОД-104 «Об утверждении Методических рекомендаций органам местного самоуправления Мурманской области для организации работы по исполнению указов Президента Российской Федерации от 07.05.2012 № 596-606», в соответствии с постановлением администрации ЗАТО Видяево от 21.08.2014 «Об организации работы по исполнению указов Президента Российской Федерации от 07.05.2012 №№ 596-601 в рамках полномочий органов местного самоуправления в Администрации ЗАТО Видяево» создана комиссии по мониторингу достижения на территории ЗАТО Видяево целевых показателей социально-экономического развития, установленных указами президента Российской федерации от 07.05.2012 № 596-601 (далее – Комиссия). Постановление закрепило положение о Комиссии и ее состав, перечень показателей отражающих исполнение поручений майских ука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за 2014 год проведено 2 заседания Комиссии, на которых были рассмотрены результаты мониторинга указов Президента РФ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5.09.2014 – за 1, 2 кварталы 2014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23.12.2014 – за 3 квартал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седании Комиссии особое внимание уделялось показателям, значения которых хуже среднеобластны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Так отношение средней заработной платы врачей ГОБУЗ «Кольская ЦРБ Поликлиника ЗАТО Видяево» за 2014 год составило 125,5% (в Кольском районе – 139,4%, в областных учреждениях – 146,7%, по всем учреждениям здравоохранения Мурманской области – 149,5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>Ниже областного показателя и отношение средней заработной платы среднего медицинского персонала, работающего в образовательных организациях ЗАТО Видяево,  к средней заработной плате по Мурманской области (76,3% к 85% соответствен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>Тревожно выглядит и статистика в отношении динамики роста заработной платы социальных работников: она неуклонно снижается, и по итогам года составила относительно средней зарплаты по области всего 61,9%. Министерству труда и социального развития Мурманской области необходимо срочно обратить внимание на данную категорию работ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казатели средней заработной платы педагогических работников учреждений ЗАТО Видяево, отражающие исполнение поручений  майских указов за 2014 год достигнуты. Уровни всех указанных показателей «Заработная плата» выше среднеобластных уровней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Показатель «Доля детей, привлекаемых к участию в творческих мероприятиях, от общего числа детей»  за 2014 г.  составил 4 %. Плановый показатель выполнен в полном объе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>Показатель  «Увеличение количества выставочных проектов, % к 2012 году» отсутствует в Планах мероприятий «дорожных карт»  в связи с отсутствием культурно-досуговых учреждений (КДУ) на территории              п. Видяев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>Показатель «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 и патронатные семьи), находящихся в государственных (муниципальных) учреждениях всех типов, %» достигнут и соответствует 100% (на территории ЗАТО Видяево дети, оставшиеся без попечения родителей, воспитываются в семьях граждан (опекуны, попечители, приемные родители, усыновител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>Численность населения возраста от 0 до 17 лет (включительно) по состоянию на 31 декабря 2014 года составила 1502 человек, что больше на 18 человек по сравнению с 31.12.2013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>Общая численность детей, оставшихся без попечения родителей, выявленных и учтенных на конец отчетного года составила 3 человека, что меньше на 1 чел. по сравнению с предшествующим годом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явленные дети, оставшиеся без попечения родителей, устроены на воспитание: 2 чел. в семьи граждан и 1чел. в организацию на территории Мурман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>Показатель «Доля детей в возрасте от 5 до 18 лет, обучающихся по дополнительным образовательным программам, в общей численности детей этого возраста, %»  достигнут и составляет  90,5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>Показатель  «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ё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ётного года), %» за  2014 год не указан, в связи с отсутствием  граждан указанной категории, состоящих на муниципальном учете для получения жилья на территории ЗАТО Видяево в 2014 году. Очередь указанной категории граждан по обеспечению жильем на территории муниципалитета отсутствует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 показателям «Численность детей, оставшихся без попечения родителей, и лиц из их числа, включая лиц в возрасте от 23 лет и старше, состоявших на учете на получение жилого помещения на начало отчетного года обеспеченных за истекший период отчетного года (по кварталам с нарастающим итогом), человек» и «Численность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человек»  отсутствуют граждане указанной категории для обеспечения жильем в 2014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>В 2014 году в ЦЗН Кольского района по вопросу трудоустройства обращалось 4 инвалида, трудоустроен в п. Мурмаши 1 человек.</w:t>
        <w:tab/>
        <w:tab/>
        <w:t xml:space="preserve">Младенческая смертность в 2014 году в ЗАТО Видяево не фиксировалас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>Рождаемость составила 89 человек, что соответствует среднегодовым показателя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>В связи с тем, что в муниципальном жилом фонде много пустующих квартир, нет необходимости ввода жилья по стандартам эконом-кла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Многоквартирные жилые дома, признанные в установленном порядке аварийными, на территории ЗАТО Видяево отсутствую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се земли муниципального образования находятся в собственности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 Земельные участки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bidi="ru-RU"/>
        </w:rPr>
        <w:t>на бесплатной основе многодетным семьям, имеющим трех и более детей, в 2014 году не предоставляли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bidi="ru-RU"/>
        </w:rPr>
        <w:tab/>
        <w:t>По состоянию на 31.12.2014 две семьи получили земельные участки в городе Мурманске, и шесть семей состоят на уче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ом ситуация в ЗАТО Видяево благоприятна.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сутствует необходимость о</w:t>
      </w:r>
      <w:r>
        <w:rPr>
          <w:rFonts w:eastAsia="Calibri" w:cs="Times New Roman" w:ascii="Times New Roman" w:hAnsi="Times New Roman"/>
          <w:sz w:val="28"/>
          <w:szCs w:val="28"/>
        </w:rPr>
        <w:t>пределения комплекса мер для улучшения динамики показателей социально-экономического развития ЗАТО Видяево, оценки эффективности мер, направленных на решение задач в области социально-экономического развития ЗАТО Видяево, увязанных с поручениями майских ука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и информационного обеспечения исполнения Указов Президента Российской Федерации в рамках полномочий Комиссии на официальном сайте Администрации ЗАТО Видяе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о вкладке «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указов Президента РФ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размещена информация о работе Комисс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tovid.ru/index.php?dn=link&amp;to=cat&amp;id=89</w:t>
        </w:r>
      </w:hyperlink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ые правовые акты, регламентирующие деятельност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околы заседания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стоящий отчет о работе комиссии за 2014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 вкладке «Исполнение майских указов Президента РФ» создана ссылка на раздел портала Правительства Мурманской области, посвященный данной 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В.А. Гра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index.php?dn=link&amp;to=cat&amp;id=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4:00Z</dcterms:created>
  <dc:creator/>
  <dc:description/>
  <cp:keywords/>
  <dc:language>en-US</dc:language>
  <cp:lastModifiedBy>Adm#Econom#1</cp:lastModifiedBy>
  <dcterms:modified xsi:type="dcterms:W3CDTF">2016-02-03T11:15:00Z</dcterms:modified>
  <cp:revision>2</cp:revision>
  <dc:subject/>
  <dc:title/>
</cp:coreProperties>
</file>