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2-2015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</w:t>
      </w:r>
      <w:r>
        <w:rPr>
          <w:b/>
          <w:sz w:val="28"/>
          <w:szCs w:val="28"/>
        </w:rPr>
        <w:t>№ 596 - 601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21.12.2015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– начальник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Белобровец В.М. - советник главы администрации по общим вопро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Никишина Н.В. – 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атракеева Л.Н – и.о. начальника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– заведующий сектором организационно-правовой работы администрации ЗАТО Видяе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угайчук А.Е. – депутат Совета депутатов ЗАТО Видяе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результатов мониторинга достижения показателей по ЗАТО Видяево, отражающих исполнение поручений  майских указов от отраслевых (функциональных) органов Администрации ЗАТО Видяево за 9 месяцев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Патракееву Л.Н. - </w:t>
      </w:r>
      <w:r>
        <w:rPr>
          <w:sz w:val="28"/>
          <w:szCs w:val="28"/>
        </w:rPr>
        <w:t xml:space="preserve"> о результатах мониторинга </w:t>
      </w:r>
      <w:r>
        <w:rPr>
          <w:bCs/>
          <w:sz w:val="28"/>
          <w:szCs w:val="28"/>
        </w:rPr>
        <w:t>достижения показателей по ЗАТО Видяево за 9 месяцев, ответственным за динамику и мониторинг достижения которых является отдел образования, культуры, спорта и молодежной поли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Показатели средней заработной платы педагогических работников образовательных учреждений ЗАТО Видяево достигнуты и согласно «дорожной карты» превышают средние показатели по области в связи со спецификой ЗАТО Видяево: педагогическим работникам выплачиваются «сельские» и ЕЖКВ согласно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заработная плата  педагогических работников образовательных учреждений общего образования превышает среднюю заработную плату по Мурманской области  по итогам 9 месяцев 2015г. на 8,1%, что обусловлено  ежемесячной выплатой ЕЖКВ для данной категории работник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заработная плата педагогических работников дошкольных образовательных учреждений превышает среднюю заработную плату в сфере общего образования по Мурманской области по итогам 9 месяцев 2015г. на 7,6 %. Превышение обусловлено ежемесячной выплатой ЕЖКВ для данной категории работник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казателю «Отношение средней заработной платы педагогических работников учреждений дополнительного образования к средней заработной плате учителей в Мурманской области» по итогам 9 месяцев 2015г. увеличение на 6 %. Этот показатель рассчитывается в среднем по ДМШ и Олимпу. В ДМШ он перевыполняется на 11,1%, что обусловлено повышенной нагрузкой педагогических работников и ежемесячной выплатой ЕЖКВ для данной категории работников. В Олимпе перевыполнен на 0,8%, что связано с выплатой ЕЖКВ для данной категори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казатель «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учителей в Мурманской области отсутствует ввиду отсутствия учрежд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ьного и средне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казателю  «Отношение средней заработной платы работников учреждений культуры к средней заработной плате по Мурманской области»  по итогам 9 месяцев 2015г. превышение на 9 %. Превышение обусловлено ежемесячной выплатой ЕЖКВ для  данной категории работников  и с дополнительным объемом работ в учреждении культуры, связанным с проведением город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казатель «Доля детей, привлекаемых к участию в творческих мероприятиях, от общего числа детей»  за 9 месяцев 2015г.  составил 3 %, что составля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50%  нарастающим итогом к концу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казатель «Увеличение количества выставочных проектов, % к 2012 году» отсутствует в Планах мероприятий «дорожных карт»  в связи с отсутствием по итогам 9 месяцев 2015 года культурно-досуговых учреждений (КДУ) на территории п. Видяев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казатель «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 и патронатные семьи), находящихся в государственных (муниципальных) учреждениях всех типов, %» достигнут и соответствует 100% (на территории ЗАТО Видяево дети, оставшиеся без попечения родителей, воспитываются в семьях граждан (опекуны, попечители, приемные родители, усыновители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Численность населения возраста от 0 до 17 лет (включительно) по состоянию на 30 сентября 2015 года составила 1512 человек, что больше на 10 человек по сравнению с 31.12.2014г. за счет рождаем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бщая численность детей, оставшихся без попечения родителей, выявленных и учтенных на конец отчетного года составила 1 человека, что меньше на 3 чел. по сравнению с предшествующим годо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е дети, оставшиеся без попечения родителей, устроены на воспитание: 1чел. в организацию на территории Мурман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казатель «Доля детей в возрасте от 5 до 18 лет, обучающихся по дополнительным образовательным программам, в общей численности детей этого возраста, %»  достигнут и составляет  90,5%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Показатель «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ё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ётного года), %» за 1 полугодие 2015 года  указан 100%. В очереди на получение жилого помещения в 2015 году состоял 1 чел. указанной категории, который обеспечен муниципальным жилым помещением (однокомнатная квартира) по социальным нормам на территории ЗАТО Видяево во 2 квартале  2015года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казателям «Численность детей, оставшихся без попечения родителей, и лиц из их числа, включая лиц в возрасте от 23 лет и старше, состоявших на учете на получение жилого помещения на начало отчетного года обеспеченных за истекший период отчетного года (по кварталам с нарастающим итогом), человек» и «Численность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человек»  по указанной категории для обеспечения жильем в 2015 году  был 1 чел, который обеспечен муниципальным жилым помещение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обровца В.М. - </w:t>
      </w:r>
      <w:r>
        <w:rPr>
          <w:sz w:val="28"/>
          <w:szCs w:val="28"/>
        </w:rPr>
        <w:t xml:space="preserve"> о результатах мониторинга </w:t>
      </w:r>
      <w:r>
        <w:rPr>
          <w:bCs/>
          <w:sz w:val="28"/>
          <w:szCs w:val="28"/>
        </w:rPr>
        <w:t>достижения показателей по ЗАТО Видяево за 9 месяцев, ответственным за динамику и мониторинг достижения которых является советник главы администрации по общим вопросам.</w:t>
      </w:r>
    </w:p>
    <w:p>
      <w:pPr>
        <w:pStyle w:val="Style1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 данным Росстата Мурманской области важнейшие целевые показатели социально-экономического развития, установленные майскими (2012г.) Указами Президента РФ, в ЗАТО Видяево по итогам как первого полугодия, так и 3 квартала 2015 года достигнуты и превышают областны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, если проводить анализ по конкретным учреждениям, расположенным на территории  ЗАТО Видяево, то здесь ситуация ин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казатель отношения средней заработной платы врачей ГОБУЗ «Кольская ЦРБ. Поликлиника ЗАТО Видяево» относительно средней зарплаты по области самый  низкий среди медучреждений областного подчинения и значительно отличается как от областного, так и районного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%</w:t>
            </w:r>
          </w:p>
        </w:tc>
      </w:tr>
    </w:tbl>
    <w:p>
      <w:pPr>
        <w:pStyle w:val="Style19"/>
        <w:ind w:firstLine="708"/>
        <w:jc w:val="both"/>
        <w:rPr/>
      </w:pPr>
      <w:r>
        <w:rPr/>
        <w:t xml:space="preserve">Ниже областного показателя и отношение средней заработной платы среднего медицинского персонала, работающего в образовательных организациях ЗАТО Видяево. Резкое падение наблюдалось в 3 квартале 2015 года.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%</w:t>
            </w:r>
          </w:p>
        </w:tc>
      </w:tr>
    </w:tbl>
    <w:p>
      <w:pPr>
        <w:pStyle w:val="Style19"/>
        <w:ind w:firstLine="708"/>
        <w:jc w:val="both"/>
        <w:rPr/>
      </w:pPr>
      <w:r>
        <w:rPr/>
        <w:t>Ниже областного и районного показателей и отношение средней заработной платы младшего медицинского персонала, работающего в ГОБУЗ «Кольская ЦРБ. Поликлиника ЗАТО Видяево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6"/>
        <w:gridCol w:w="26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скому райо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 выглядит и статистика в отношении динамики роста заработной платы социальных работников. Рост ее незначительный, а по сравнению с 2014 годом, когда соотношение составляло 61,9%, даже наблюдается снижение. Зарплата соцработников колеблется на уровне зарплаты младшего медперсонала. Такая недооценка важности труда данной категории ведет к нехватке и текучести кадров. Минтруда и соцразвития необходимо срочно обратить внимание на данную категорию работник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году в ЦЗН Кольского района по вопросу трудоустройства обращалось 3 инвалида, трудоустроенных нет. Двое из обратившихся сняты с учета из-за неявки. На сегодняшний день потребности в оборудованнии (оснащеннии) рабочих мест для инвалидов в учреждениях и на предприятиях ЗАТО Видяво нет возникало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енческая смертность в данные периоды в ЗАТО Видяево не фиксировалась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мость составила в первом полугодии – 28 человек, по итогам 3 квартала - 70 человек, что соответствует среднегодовым показател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тарову М.А. - </w:t>
      </w:r>
      <w:r>
        <w:rPr>
          <w:sz w:val="28"/>
          <w:szCs w:val="28"/>
        </w:rPr>
        <w:t xml:space="preserve">о результатах мониторинга </w:t>
      </w:r>
      <w:r>
        <w:rPr>
          <w:bCs/>
          <w:sz w:val="28"/>
          <w:szCs w:val="28"/>
        </w:rPr>
        <w:t>достижения показателей по ЗАТО Видяево за 9 месяцев, ответственным за динамику и мониторинг достижения которых является отдел планирования, экономического развития 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в муниципальном жилом фонде много пустующих квартир, нет необходимости ввода жилья по стандартам эконом-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ногоквартирные жилые дома, признанные в установленном порядке аварийными, на территории ЗАТО Видяево отсутству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 земли муниципального образования находятся в собственности Российской Федерации</w:t>
      </w:r>
      <w:r>
        <w:rPr>
          <w:bCs/>
          <w:sz w:val="28"/>
          <w:szCs w:val="28"/>
        </w:rPr>
        <w:t xml:space="preserve">. Земельные участки </w:t>
      </w:r>
      <w:r>
        <w:rPr>
          <w:rFonts w:eastAsia="Courier New"/>
          <w:bCs/>
          <w:color w:val="000000"/>
          <w:sz w:val="28"/>
          <w:szCs w:val="28"/>
          <w:lang w:bidi="ru-RU"/>
        </w:rPr>
        <w:t>на бесплатной основе многодетным семьям, имеющим трех и более детей не предоставлялис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По состоянию на 01.10.2015 состоят на учете 12 многодетных семей на получение земельных участков в Мурман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ab/>
        <w:t>Время ожидания в очереди при обращении заявителя в Администрацию ЗАТО Видяево для получения муниципальных услуг составляет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казатели по ЗАТО Видяево, отражающие исполнение поручений майских указов за 9 месяцев достигнуты. Уровни всех указанных показателей «Заработная плата» выше среднеобластных уровней. В целом ситуация в ЗАТО Видяево благоприятна. </w:t>
      </w:r>
      <w:r>
        <w:rPr>
          <w:sz w:val="28"/>
          <w:szCs w:val="28"/>
          <w:lang w:eastAsia="en-US"/>
        </w:rPr>
        <w:t>Тревожно выглядит статистика в отношении динамики роста заработной платы социальных работников. Министерству труда и социального развития Мурманской области необходимо обратить внимание на данную категорию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Отсутствует необходимость о</w:t>
      </w:r>
      <w:r>
        <w:rPr>
          <w:sz w:val="28"/>
          <w:szCs w:val="28"/>
        </w:rPr>
        <w:t>пределения комплекса мер для улучшения динамики показателей социально-экономического развития ЗАТО Видяево, оценки эффективности мер, направленных на решение задач в области социально-экономического развития ЗАТО Видяево, увязанных с поручениями майских указ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Комиссии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М.А. Ната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____________________________    </w:t>
      </w:r>
      <w:r>
        <w:rPr>
          <w:bCs/>
          <w:sz w:val="28"/>
          <w:szCs w:val="28"/>
        </w:rPr>
        <w:t>В.М. Белобровец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</w:t>
      </w:r>
      <w:r>
        <w:rPr>
          <w:bCs/>
          <w:sz w:val="28"/>
          <w:szCs w:val="28"/>
        </w:rPr>
        <w:t xml:space="preserve">Н.В. Никишина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Л.Н. Патракеев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А.С. Неча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____________________________    А.Е. Бугайчу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5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3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1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7:00Z</dcterms:created>
  <dc:creator>Сокуренко </dc:creator>
  <dc:description/>
  <cp:keywords/>
  <dc:language>en-US</dc:language>
  <cp:lastModifiedBy>Adm#Econom#1</cp:lastModifiedBy>
  <cp:lastPrinted>2016-01-24T15:53:00Z</cp:lastPrinted>
  <dcterms:modified xsi:type="dcterms:W3CDTF">2016-01-24T12:55:00Z</dcterms:modified>
  <cp:revision>49</cp:revision>
  <dc:subject/>
  <dc:title/>
</cp:coreProperties>
</file>